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1440" w:hanging="0"/>
        <w:jc w:val="left"/>
        <w:rPr/>
      </w:pPr>
      <w:r>
        <w:rPr>
          <w:sz w:val="28"/>
          <w:u w:val="none"/>
        </w:rPr>
        <w:t>PARECER Nº</w:t>
        <w:tab/>
        <w:t>1247, DE 2010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PROMOÇÃO SOCIAL, sobre a Moção n.º 33, de 2010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 w:before="120" w:after="120"/>
        <w:ind w:firstLine="2268"/>
        <w:rPr>
          <w:sz w:val="24"/>
          <w:szCs w:val="24"/>
        </w:rPr>
      </w:pPr>
      <w:r>
        <w:rPr>
          <w:sz w:val="24"/>
          <w:szCs w:val="24"/>
        </w:rPr>
        <w:t>De autoria do nobre Deputado José Bittencourt, a Moção em epígrafe apela para o Senhor Presidente do Senado Federal e da Câmara dos Deputados, bem como para os Srs. Líderes Partidários, a fim de que empreendam esforços para aprovar o Projeto de lei Complementar nº 277, de 2005, que estabelece critérios para a concessão de aposentadoria aos segurados portadores de deficiência na forma do artigo 201, § 1º da Constituição Federa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opositura permaneceu em pauta, nos termos regimentais, nos dias correspondentes às 36.ª a 40.ª Sessões Ordinárias (de 08 a 15/04/10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, 2.ª parte, combinado com o artigo 31, I e § 9º e com o artigo 33, II, todos do Regimento Interno Consolidado, cumpre a esta Comissão de Promoção Social deliberar conclusivamente sobre a propositura em análise.</w:t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 para analisar a matéria, verificamos que o escopo perseguido pela presente Moção é apoiar a aprovação do projeto que estabelece critérios para a concessão de aposentadoria aos segurados portadores de deficiência.</w:t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Arial (W1);Arial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 xml:space="preserve">Ressaltamos que o projeto propõe critérios diferenciados através da redução da idade para a aquisição deste benefício e do tempo de contribuição para o trabalhador portador de deficiência  estabelecendo medidas que irão contribuir de forma positiva para a melhoria da qualidade de vida destes cidadãos. </w:t>
      </w:r>
    </w:p>
    <w:p>
      <w:pPr>
        <w:pStyle w:val="Normal"/>
        <w:autoSpaceDE w:val="false"/>
        <w:jc w:val="both"/>
        <w:rPr>
          <w:rFonts w:eastAsia="Arial (W1);Arial"/>
          <w:color w:val="000000"/>
          <w:sz w:val="24"/>
          <w:szCs w:val="24"/>
        </w:rPr>
      </w:pPr>
      <w:r>
        <w:rPr>
          <w:rFonts w:eastAsia="Arial (W1);Arial"/>
          <w:color w:val="000000"/>
          <w:sz w:val="24"/>
          <w:szCs w:val="24"/>
        </w:rPr>
        <w:t xml:space="preserve">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Tendo em vista que o Projeto que tramitou na Câmara Federal é Projeto de Lei Complementar e não Ordinária, somos obrigados a apresentar o seguinte:</w:t>
      </w:r>
    </w:p>
    <w:p>
      <w:pPr>
        <w:pStyle w:val="Normal"/>
        <w:spacing w:lineRule="atLeast" w:line="24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</w:t>
      </w:r>
    </w:p>
    <w:p>
      <w:pPr>
        <w:pStyle w:val="Normal"/>
        <w:spacing w:lineRule="atLeast" w:line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ASSEMBLEIA LEGISLATIVA DO ESTADO DE SÃO PAULO apela para  Excelentíssimo Senhor Presidente do Senado Federal, bem como para os líderes dos partidos com assento naquela Casa Legislativa, a fim de que empreendam esforços para aprovar o Projeto de Lei Complementar nº 277, de 2005, de autoria do Deputado Leonardo  Matos, que estabelece critérios para a concessão de aposentadoria aos segurados portadores de deficiência na forma do artigo 201,§ 1º da Constituição Federal.”</w:t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pela aprovação da Moção n.º 33, de 2010, na forma do substitutivo apresentado.</w:t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/>
      </w:pPr>
      <w:r>
        <w:rPr>
          <w:b/>
          <w:sz w:val="28"/>
        </w:rPr>
        <w:t>Rafael Silva –Relator</w:t>
      </w:r>
    </w:p>
    <w:p>
      <w:pPr>
        <w:pStyle w:val="Normal"/>
        <w:rPr/>
      </w:pPr>
      <w:r>
        <w:rPr/>
        <w:t>Aprovada, conclusivamente, a proposição, conforme parecer favorável na forma do substitutivo apresentado, do relator, nos temos dos artigos 31 e 33 do Regimento Interno.</w:t>
      </w:r>
    </w:p>
    <w:p>
      <w:pPr>
        <w:pStyle w:val="Normal"/>
        <w:rPr/>
      </w:pPr>
      <w:r>
        <w:rPr/>
        <w:t>Sala das Comissões, em 22/6/2010</w:t>
      </w:r>
    </w:p>
    <w:p>
      <w:pPr>
        <w:pStyle w:val="Normal"/>
        <w:numPr>
          <w:ilvl w:val="0"/>
          <w:numId w:val="4"/>
        </w:numPr>
        <w:rPr/>
      </w:pPr>
      <w:r>
        <w:rPr/>
        <w:t>Afonso Lobato – Presidente</w:t>
      </w:r>
    </w:p>
    <w:p>
      <w:pPr>
        <w:pStyle w:val="Normal"/>
        <w:ind w:left="720" w:hanging="0"/>
        <w:rPr/>
      </w:pPr>
      <w:r>
        <w:rPr/>
        <w:t>Afonso Lobato – Davi Zaia – Ed Thomas – Ana do Carm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48:00Z</dcterms:created>
  <dc:creator>DDO</dc:creator>
  <dc:description/>
  <dc:language>en-US</dc:language>
  <cp:lastModifiedBy>Lenovo</cp:lastModifiedBy>
  <cp:lastPrinted>2010-06-23T16:47:00Z</cp:lastPrinted>
  <dcterms:modified xsi:type="dcterms:W3CDTF">2010-06-23T19:48:00Z</dcterms:modified>
  <cp:revision>2</cp:revision>
  <dc:subject/>
  <dc:title>Acessorios_Parecer.doc</dc:title>
</cp:coreProperties>
</file>