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ECER Nº 1259</w:t>
        <w:tab/>
        <w:t>,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RELATOR ESPECIAL EM SUBSTITUIÇÃO AO DA COMISSÃO DE FINANÇAS E ORÇAMENTO SOBRE O PROCESSO RGL N.º369, DE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ntermédio do ofício DE/GP n.º </w:t>
      </w:r>
      <w:r>
        <w:rPr>
          <w:rFonts w:cs="Arial" w:ascii="Arial" w:hAnsi="Arial"/>
          <w:bCs/>
          <w:sz w:val="22"/>
          <w:szCs w:val="22"/>
        </w:rPr>
        <w:t>1375</w:t>
      </w:r>
      <w:r>
        <w:rPr>
          <w:rFonts w:cs="Arial" w:ascii="Arial" w:hAnsi="Arial"/>
          <w:sz w:val="22"/>
          <w:szCs w:val="22"/>
        </w:rPr>
        <w:t>/99, o Tribunal de Contas do Estado de São Paulo enviou a esta Casa cópia de documentos relativos a contrato celebrado entre a Companhia do Metropolitano de São Paulo – Metrô e a empresa Ductor Implantação de Projetos S/A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ser publicada, autuada e protocolada, foi a documentação remetida à Comissão de Finanças e Orçamento, a qual não se manifestou em tempo regimental, motivando a designação deste Deputado para, na qualidade de relator especial, exarar  parecer em substituição ao daquele órgão técnico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 os autos de termos aditivos celebrados em 20/07/1995 e 23/11/1995 (prorrogação de prazo e repactuação contratual) referente a contrato objetivando a prestação de serviços de engenharia para a assessoria técnica em supervisão, sinalização e controle de trens, visando dar suporte técnico à Companhia do Metrô no fornecimento dos sistemas de sinalização e controle de trens na linha Vila Madalena/Vila Prudente e extensão norte, do Metrô de São Paulo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nda Câmara, em sessão de 02 de fevereiro de 1999, publicada no DOE em 23 de fevereiro de 1999, julgou regular o 1º Termo Aditivo de prorrogação de prazo, irregular o 2º Termo referente a repactuação de valores e, por conseguinte, o instrumento n.º 3 (prorrogação de prazo), aplicando-se o disposto nos incisos XV e XXVII, da lei complementar n.º 709/93, entendendo extemporânea a conversão dos valores contratuais em URV, uma vez decorrido mais de um ano do momento previsto pela legislação incidente, bem como em face da inexistência de expurgo da expectativa inflacionária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trô recorreu da decisão, porém o Tribunal Pleno, em sessão de 22 de setembro de 1999, entendendo que os argumentos utilizados não lograram regularizar a matéria concernente à incorreta repactuação dos valores, constante do aditivo n.º 2, sofrendo o aditivo n.º 3, por consequência, os efeitos de seu antecessor, negou provimento ao recurso ordinário, mantendo inalterada a decisão proferida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posteriormente juntados aos autos deste processo, os termos aditivos 4 e 5, também considerados irregulares; os termos de aceite provisório e definitivo; assim como ação ordinária de cobrança movida pelo Metrô conta a Ductor no valor de R$ 224.654,76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damos com o Tribunal de Contas, sobre a irregularidade da repactuação dos valores, sem o expurgo da expectativa inflacionária nos termos da Lei federal n.º 8.880, de 1994, que se mostrou prejudicial à Administração. 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 as irregularidades apontadas, da análise dos autos, constatamos que o contrato se encontra exaurido, situação que impossibilita a esta Casa tomar as providências previstas no § 1º do artigo 33 da Carta Paulista.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dando cumprimento ao §2º do artigo 239 do Regimento Interno, apresentamos o seguinte Projeto de Decreto Legislativo, que propõe o arquivamento dos autos e as medidas cabíveis:</w:t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DECRETO LEGISLATIVO N.º</w:t>
        <w:tab/>
        <w:t xml:space="preserve"> </w:t>
        <w:tab/>
        <w:t>, DE 2010</w:t>
      </w:r>
    </w:p>
    <w:p>
      <w:pPr>
        <w:pStyle w:val="Normal"/>
        <w:spacing w:before="120" w:after="120"/>
        <w:ind w:left="3261"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ispõe sobre o reconhecimento de decisão do Tribunal de Contas do Estado de São Paulo e dá outras providências.</w:t>
      </w:r>
    </w:p>
    <w:p>
      <w:pPr>
        <w:pStyle w:val="Normal"/>
        <w:spacing w:before="120" w:after="120"/>
        <w:ind w:left="2172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SSEMBLÉIA LEGISLATIVA DO ESTADO DE SÃO PAULO decreta:</w:t>
      </w:r>
    </w:p>
    <w:p>
      <w:pPr>
        <w:pStyle w:val="Normal"/>
        <w:spacing w:before="120" w:after="40"/>
        <w:ind w:left="2269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igo 1º – Fica reconhecida a decisão do Tribunal de Contas do Estado de São Paulo, no acórdão prolatado referente ao Processo TC – 26622/026/92, que julgou irregulares os Termos de Aditamento de n.º2 e 3, referentes a contrato firmado entre a </w:t>
      </w:r>
      <w:r>
        <w:rPr>
          <w:rFonts w:cs="Arial" w:ascii="Arial" w:hAnsi="Arial"/>
          <w:sz w:val="22"/>
          <w:szCs w:val="22"/>
        </w:rPr>
        <w:t>Companhia do Metropolitano de São Paulo – Metrô e a Ductor Implantação de Projetos S/A objetivando a prestação de serviços de engenharia para a assessoria técnica em supervisão, sinalização e controle de trens, visando dar suporte técnico à Companhia do Metrô no fornecimento dos sistemas de sinalização e controle de trens na linha Vila Madalena/Vila Prudente e extensão norte, do Metrô de São Paulo.</w:t>
      </w:r>
    </w:p>
    <w:p>
      <w:pPr>
        <w:pStyle w:val="Normal"/>
        <w:spacing w:before="120" w:after="40"/>
        <w:ind w:left="2269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before="120" w:after="40"/>
        <w:ind w:left="2269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3º – Arquivem-se os autos, por não mais caber a sustação do contrato.</w:t>
      </w:r>
    </w:p>
    <w:p>
      <w:pPr>
        <w:pStyle w:val="Normal"/>
        <w:spacing w:before="120" w:after="40"/>
        <w:ind w:left="2269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4º – Este decreto legislativo entra em vigor na data de sua publicação.</w:t>
      </w:r>
    </w:p>
    <w:p>
      <w:pPr>
        <w:pStyle w:val="Normal"/>
        <w:spacing w:before="120" w:after="120"/>
        <w:ind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luindo, somos pela aprovação do Projeto de Decreto Legislativo ora apresentado “ad referendum” do Plenário.</w:t>
      </w:r>
    </w:p>
    <w:p>
      <w:pPr>
        <w:pStyle w:val="Normal"/>
        <w:numPr>
          <w:ilvl w:val="0"/>
          <w:numId w:val="0"/>
        </w:numPr>
        <w:spacing w:before="120" w:after="120"/>
        <w:ind w:left="56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Samuel Moreira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  <w:u w:val="none"/>
        </w:rPr>
      </w:pPr>
      <w:r>
        <w:rPr>
          <w:rFonts w:cs="Arial (W1);Arial" w:ascii="Arial" w:hAnsi="Arial"/>
          <w:b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04:00Z</dcterms:created>
  <dc:creator>DDO</dc:creator>
  <dc:description/>
  <dc:language>en-US</dc:language>
  <cp:lastModifiedBy>Lenovo</cp:lastModifiedBy>
  <dcterms:modified xsi:type="dcterms:W3CDTF">2010-06-28T20:04:00Z</dcterms:modified>
  <cp:revision>2</cp:revision>
  <dc:subject/>
  <dc:title>Acessorios_Parecer.doc</dc:title>
</cp:coreProperties>
</file>