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</w:rPr>
        <w:t>PARECER Nº    1264 , DE 2010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 E JUSTIÇA SOBRE O PROJETO DE LEI Nº 1289, DE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a Deputada Ana Perugini, o Projeto de Lei nº 1289, de 2009, declara de utilidade pública o “Centro Educacional de Apoio, Desenvolvimento Social e Cultura – CEADS, em Fernandópol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both"/>
        <w:rPr/>
      </w:pPr>
      <w:r>
        <w:rPr>
          <w:rFonts w:cs="Arial" w:ascii="Arial" w:hAnsi="Arial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, conforme artigo 31, § 1º e também deliberar conclusivamente, nos termos do artigo 33, inciso II, alínea “a” da XIII Consolidação  do Regimento Interno. Cabe-me fazê-lo, na qualidade de Relator design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ntidade que se quer declarar de utilidade pública tem suas finalidades enumeradas no § 3º do artigo 3º de seu estatuto social, devidamente registrado no Registro Civil de Pessoa Jurídica de Fernandópolis. </w:t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cumentação juntada pelo autor comprova que o Projeto sob análise cumpre as exigências da Lei nº. 2.574, de 4 de dezembro de 1980, que estabelece normas para a declaração de utilidade pública, conforme fls.04 a 57 do processo. </w:t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 mérito, constata-se, pelos documentos apresentados, que a entidade objeto do projeto sob análise desempenha trabalho importante junto à comunidade onde se encontra instalada, merecendo, portanto, ter sua condição de utilidade pública reconhecida por lei. </w:t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somos favoráveis ao Projeto de Lei nº. 1289, de 2009.</w:t>
      </w:r>
    </w:p>
    <w:p>
      <w:pPr>
        <w:pStyle w:val="Normal"/>
        <w:ind w:left="56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</w:rPr>
        <w:t>Vanderlei Siraque – Rela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2/6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ntonio Salim Curiati – 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Augusto – Maria Lúcia Prandi – João Barbosa – Antonio Salim Curiati – Edson Giriboni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00:00Z</dcterms:created>
  <dc:creator>DDO</dc:creator>
  <dc:description/>
  <dc:language>en-US</dc:language>
  <cp:lastModifiedBy>Lenovo</cp:lastModifiedBy>
  <dcterms:modified xsi:type="dcterms:W3CDTF">2010-06-29T20:00:00Z</dcterms:modified>
  <cp:revision>2</cp:revision>
  <dc:subject/>
  <dc:title>Acessorios_Parecer.doc</dc:title>
</cp:coreProperties>
</file>