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>PARECER Nº 1268, DE 2010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404, DE 2010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Hamilton Pereira, o Projeto de Lei nº 404, de 2010 declara de utilidade pública a “Associação Viver em Plenitude – AVIPLEN”, em Pie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que se quer declarar de utilidade pública tem suas finalidades enumeradas no artigo 2º de seu estatuto social, devidamente registrado no Registro Civil das Pessoas Jurídicas de Piedade. 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documentação juntada pelo autor comprova que o Projeto sob análise cumpre as exigências da Lei nº. 2.574, de 4 de dezembro de 1980, que estabelece normas para a declaração de utilidade pública, conforme fls.03 a 147 do processo. 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. 404, de 2010.</w:t>
      </w:r>
    </w:p>
    <w:p>
      <w:pPr>
        <w:pStyle w:val="Normal"/>
        <w:numPr>
          <w:ilvl w:val="0"/>
          <w:numId w:val="3"/>
        </w:numPr>
        <w:ind w:left="2628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Perugini – Relatora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provada, conclusivamente, a proposição, conforme parecer favorável do relator, nos termos dos artigos 31, e 33, do Regimento Interno.</w:t>
      </w:r>
    </w:p>
    <w:p>
      <w:pPr>
        <w:pStyle w:val="TextBody"/>
        <w:rPr>
          <w:b/>
          <w:b/>
        </w:rPr>
      </w:pPr>
      <w:r>
        <w:rPr>
          <w:b/>
        </w:rPr>
        <w:t>Sala das Comissões, em 22-6-20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Antonio Salim Curiati–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Augusto – Maria Lúcia Prandi – João Barbosa – Antonio Salim Curiati –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12:00Z</dcterms:created>
  <dc:creator>DDO</dc:creator>
  <dc:description/>
  <cp:keywords/>
  <dc:language>en-US</dc:language>
  <cp:lastModifiedBy>SSC</cp:lastModifiedBy>
  <dcterms:modified xsi:type="dcterms:W3CDTF">2010-06-29T20:12:00Z</dcterms:modified>
  <cp:revision>2</cp:revision>
  <dc:subject/>
  <dc:title>Acessorios_Parecer.doc</dc:title>
</cp:coreProperties>
</file>