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PARECER Nº        1262 , DE 2010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 E JUSTIÇA, SOBRE O PROJETO DE LEI Nº 839, DE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Deputado Vicente Cândido e outros, o Projeto de Lei nº 839, de 2009 declara de utilidade pública o “Cineclube Cauim” em Ribeirão Preto. </w:t>
      </w:r>
    </w:p>
    <w:p>
      <w:pPr>
        <w:pStyle w:val="Normal"/>
        <w:ind w:left="567" w:firstLine="1701"/>
        <w:jc w:val="both"/>
        <w:rPr/>
      </w:pPr>
      <w:r>
        <w:rPr>
          <w:rFonts w:cs="Arial" w:ascii="Arial" w:hAnsi="Arial"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, conforme artigo 31, § 1º e também deliberar conclusivamente, nos termos do artigo 33, inciso II, alínea “a” da XIII Consolidação  do Regimento Interno. Cabe-me fazê-lo, na qualidade de Relatora designada. </w:t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ntidade que se quer declarar de utilidade pública tem suas finalidades enumeradas no  artigo 3º de seu estatuto social, devidamente registrado no 1º Cartório de Registro de Imóveis e Anexo da Comarca de Ribeirão Preto. </w:t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cumentação juntada pelo autor comprova que o Projeto sob análise cumpre as exigências da Lei nº. 2.574, de 4 de dezembro de 1980, que estabelece normas para a declaração de utilidade pública, conforme fls. 03 a 440- e 443 a 456  do processo. </w:t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 mérito, constata-se, pelos documentos apresentados, que a entidade objeto do projeto sob análise desempenha trabalho importante junto à comunidade onde se encontra instalada, merecendo, portanto, ter sua condição de utilidade pública reconhecida por lei. </w:t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somos favoráveis ao Projeto de Lei nº. 839, de 2009.</w:t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Perugini – Rela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a, conclusivamente, a  proposição, conforme parecer favorável da relatora, nos termos dos artigos 31 e 33 do Regimento Inter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2-6-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lim Curiati – 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Augusto – Maria Lúcia Prandi – João Barbosa – Antonio Salim Curiati – Edson Girib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</w:rPr>
      </w:pPr>
      <w:r>
        <w:rPr>
          <w:rFonts w:cs="Arial (W1);Arial" w:ascii="Arial" w:hAnsi="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26:00Z</dcterms:created>
  <dc:creator>DDO</dc:creator>
  <dc:description/>
  <dc:language>en-US</dc:language>
  <cp:lastModifiedBy>Lenovo</cp:lastModifiedBy>
  <cp:lastPrinted>2010-06-29T17:26:00Z</cp:lastPrinted>
  <dcterms:modified xsi:type="dcterms:W3CDTF">2010-06-29T20:27:00Z</dcterms:modified>
  <cp:revision>3</cp:revision>
  <dc:subject/>
  <dc:title>Acessorios_Parecer.doc</dc:title>
</cp:coreProperties>
</file>