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PARECER Nº 1270 , DE 2010</w:t>
      </w:r>
    </w:p>
    <w:p>
      <w:pPr>
        <w:pStyle w:val="Normal"/>
        <w:ind w:firstLine="720"/>
        <w:jc w:val="center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368, DE 2009 E O PROJETO DE LEI Nº 370, DE 2009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Deputado ANTONIO MENTOR, o Projeto de lei nº 368, de 2009, dá denominação de “Complexo Viário Vice-Presidente José Alencar” ao complexo de pontes construídas na Rodovia Anhanguera, no entroncamento com a Marginal Tietê, na Capital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termos regimentais, a proposição esteve em pauta nos dias correspondentes às 68ª a 72ª Sessões Ordinárias (de 22/05/09 a 28/05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Já o Projeto de lei nº 370, de 2009, de autoria do nobre Deputado JORGE CARUSO, dá denominação de “Complexo Viário Villas Boas” ao entroncamento viário composto pelas três novas pontes sobre a marginal Tietê do Complexo Anhanguera, na Capital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termos regimentais, a proposição esteve em pauta nos dias correspondentes às 68ª a 72ª Sessões Ordinárias (de 22/05/09 a 28/05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s proposições foram juntadas por força de despacho do ilustre Presidente (fl. 12), nos termos do artigo 179, parágrafo único, da XIII Consolidação do Regimento Intern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s proposições tramitam em regime de urgência em razão da aprovação do requerimento de fl. 17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aspectos que cabem analisar, delineados pelo artigo 31, § 1º, da XIII CRI, não vislumbro óbices à aprovação dos projet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 matéria é de natureza legislativa e, quanto à iniciativa, de competência concorrente. As informações contidas às fls. 11 e 13 devem ser objeto de apreciação pela Comissão de Transportes e Comunicações, uma vez que se relacionam com o mérito das proposiçõe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Ressalte-se que a existência de decreto do Poder Executivo já denominando o bem público, </w:t>
      </w:r>
      <w:r>
        <w:rPr>
          <w:rFonts w:cs="Arial (W1);Arial" w:ascii="Palatino Linotype" w:hAnsi="Palatino Linotype"/>
          <w:b/>
          <w:bCs/>
          <w:sz w:val="24"/>
          <w:u w:val="single"/>
        </w:rPr>
        <w:t>por si só</w:t>
      </w:r>
      <w:r>
        <w:rPr>
          <w:rFonts w:cs="Arial (W1);Arial" w:ascii="Palatino Linotype" w:hAnsi="Palatino Linotype"/>
          <w:sz w:val="24"/>
        </w:rPr>
        <w:t>, não obsta o prosseguimento do processo legislativo, mormente em razão da subordinação hierárquica do decreto em face da lei. É certo que a mudança pode, ao menos em tese, causar desprestígio à pessoa do homenageado, entretanto, tal aspecto não se insere no âmbito da análise deste Relator Especial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Isto posto, o parecer é </w:t>
      </w:r>
      <w:r>
        <w:rPr>
          <w:rFonts w:cs="Arial (W1);Arial" w:ascii="Palatino Linotype" w:hAnsi="Palatino Linotype"/>
          <w:b/>
          <w:bCs/>
          <w:sz w:val="24"/>
        </w:rPr>
        <w:t>favorável</w:t>
      </w:r>
      <w:r>
        <w:rPr>
          <w:rFonts w:cs="Arial (W1);Arial" w:ascii="Palatino Linotype" w:hAnsi="Palatino Linotype"/>
          <w:sz w:val="24"/>
        </w:rPr>
        <w:t xml:space="preserve"> à aprovação do </w:t>
      </w:r>
      <w:r>
        <w:rPr>
          <w:rFonts w:cs="Arial (W1);Arial" w:ascii="Palatino Linotype" w:hAnsi="Palatino Linotype"/>
          <w:b/>
          <w:bCs/>
          <w:sz w:val="24"/>
        </w:rPr>
        <w:t>Projeto de lei nº 368, de 2009</w:t>
      </w:r>
      <w:r>
        <w:rPr>
          <w:rFonts w:cs="Arial (W1);Arial" w:ascii="Palatino Linotype" w:hAnsi="Palatino Linotype"/>
          <w:sz w:val="24"/>
        </w:rPr>
        <w:t xml:space="preserve"> e do </w:t>
      </w:r>
      <w:r>
        <w:rPr>
          <w:rFonts w:cs="Arial (W1);Arial" w:ascii="Palatino Linotype" w:hAnsi="Palatino Linotype"/>
          <w:b/>
          <w:bCs/>
          <w:sz w:val="24"/>
        </w:rPr>
        <w:t>Projeto de lei nº 370, de 2009</w:t>
      </w:r>
      <w:r>
        <w:rPr>
          <w:rFonts w:cs="Arial (W1);Arial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>a)</w:t>
      </w:r>
      <w:r>
        <w:rPr>
          <w:rFonts w:cs="Arial (W1);Arial" w:ascii="Palatino Linotype" w:hAnsi="Palatino Linotype"/>
          <w:b/>
          <w:bCs/>
          <w:sz w:val="24"/>
        </w:rPr>
        <w:t xml:space="preserve"> Fernando Capez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8:00Z</dcterms:created>
  <dc:creator>DDO</dc:creator>
  <dc:description/>
  <dc:language>en-US</dc:language>
  <cp:lastModifiedBy>Lenovo</cp:lastModifiedBy>
  <dcterms:modified xsi:type="dcterms:W3CDTF">2010-06-29T21:28:00Z</dcterms:modified>
  <cp:revision>2</cp:revision>
  <dc:subject/>
  <dc:title>Acessorios_Parecer.doc</dc:title>
</cp:coreProperties>
</file>