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1291, 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LATOR ESPECIAL, EM  SUBSTITUIÇÃO AO DA COMISSÃO DE DEFESA DO MEIO AMBIENTE  SOBRE   O   PROJETO  DE   LEI Nº 866,  DE  200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elino Cardoso o Projeto de Lei nº. 866, de  2007,  eleva à categoria de Estrada Parque da Cantareira a via municipal Santa Inês, que liga São Paulo a Mairiporã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b w:val="false"/>
          <w:i w:val="false"/>
          <w:sz w:val="24"/>
          <w:szCs w:val="24"/>
        </w:rPr>
        <w:t>Nos termos regimentais, a presente proposição  esteve em pauta nos dias correspondentes às 93</w:t>
      </w:r>
      <w:r>
        <w:rPr>
          <w:b w:val="false"/>
          <w:i w:val="false"/>
          <w:sz w:val="24"/>
          <w:szCs w:val="24"/>
          <w:vertAlign w:val="superscript"/>
        </w:rPr>
        <w:t>ª</w:t>
      </w:r>
      <w:r>
        <w:rPr>
          <w:b w:val="false"/>
          <w:i w:val="false"/>
          <w:sz w:val="24"/>
          <w:szCs w:val="24"/>
        </w:rPr>
        <w:t xml:space="preserve"> a 97</w:t>
      </w:r>
      <w:r>
        <w:rPr>
          <w:b w:val="false"/>
          <w:i w:val="false"/>
          <w:sz w:val="24"/>
          <w:szCs w:val="24"/>
          <w:vertAlign w:val="superscript"/>
        </w:rPr>
        <w:t>ª</w:t>
      </w:r>
      <w:r>
        <w:rPr>
          <w:b w:val="false"/>
          <w:i w:val="false"/>
          <w:sz w:val="24"/>
          <w:szCs w:val="24"/>
        </w:rPr>
        <w:t xml:space="preserve"> Sessões Ordinárias de 24 a 30/08/07, não tendo recebido emendas ou substitutivos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none"/>
        </w:rPr>
      </w:pPr>
      <w:r>
        <w:rPr>
          <w:rFonts w:cs="Arial" w:ascii="Arial" w:hAnsi="Arial"/>
          <w:b/>
          <w:i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 Comissão de Constituição e Justiça em Parecer do relator designado, Deputado Antonio Salim Curiati  foi favorável a aprovação deste Projeto d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 a esta Comissão de Defesa do Meio Ambiente, esta não se manifestou em tempo hábi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especial designado em substituição ao da Comissão de Defesa do Meio Ambiente, passamos a analisar o proje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eleva à categoria de Estrada Parque da Cantareira a via municipal Santa Inês, que liga São Paulo a Mairiporã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 elevação da via municipal Santa Inês à categoria de Estrada Parque Cantareira tem como objetivo proteger a diversidade biológica e assegurar a sustentabilidade da utilização dos recursos naturais lá existentes, impedindo as costumeiras invasões das áreas fronteiriças e afastando a possibilidade de práticas danosas que possam causar degrad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Nesse sentido é a justificativa contida na referida propositura que ressalta que a ausência de norma disciplinadora para a Estrada Parque Santa Inês poderá acarretar devastadora deterioração desta área que é um dos santuários ecológicos existentes nas cercanias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 manifesto-me favoravelmente a aprovação do Projeto de Lei 866,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Rodolfo Costa e Silva – Relator Especial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2:21:00Z</dcterms:created>
  <dc:creator>DDO</dc:creator>
  <dc:description/>
  <cp:keywords/>
  <dc:language>en-US</dc:language>
  <cp:lastModifiedBy>SSC</cp:lastModifiedBy>
  <dcterms:modified xsi:type="dcterms:W3CDTF">2010-06-29T22:21:00Z</dcterms:modified>
  <cp:revision>2</cp:revision>
  <dc:subject/>
  <dc:title>Acessorios_Parecer.doc</dc:title>
</cp:coreProperties>
</file>