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.° 367, DE 201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AUTOR:</w:t>
      </w:r>
      <w:r>
        <w:rPr>
          <w:rFonts w:cs="Times New Roman" w:ascii="Times New Roman" w:hAnsi="Times New Roman"/>
        </w:rPr>
        <w:t xml:space="preserve"> Deputado Aldo Demarch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OBJETO:</w:t>
      </w:r>
      <w:r>
        <w:rPr>
          <w:rFonts w:cs="Times New Roman" w:ascii="Times New Roman" w:hAnsi="Times New Roman"/>
        </w:rPr>
        <w:t xml:space="preserve"> Declara de utilidade pública o Instituto de Promoção Social, Cultural e Educacional São Francisco de Assis, com sede em Arara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gislação que disciplina a matéria na esfera estadual, reiteramos nossa solicitação no sentido de nos serem encaminhados os seguintes documentos: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atestado de funcionament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s anos de 2007, 2008 e 2009</w:t>
      </w:r>
      <w:r>
        <w:rPr>
          <w:rFonts w:cs="Times New Roman" w:ascii="Times New Roman" w:hAnsi="Times New Roman"/>
          <w:sz w:val="24"/>
          <w:szCs w:val="24"/>
        </w:rPr>
        <w:t>, fornecido por autoridade pública do local onde se situa sua sede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eclaração, fornecida por autoridade pública local, de que, além de os cargos da diretoria não serem remunerado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ão há distribuição de lucros, bonificações ou vantagens a dirigentes, mantenedores ou associad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atestado de idoneidade mor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seus atuais diretores</w:t>
      </w:r>
      <w:r>
        <w:rPr>
          <w:rFonts w:cs="Times New Roman" w:ascii="Times New Roman" w:hAnsi="Times New Roman"/>
          <w:sz w:val="24"/>
          <w:szCs w:val="24"/>
        </w:rPr>
        <w:t xml:space="preserve"> (e não da entidade), fornecido por autoridade pública local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saltamos que o atestado de funcionamento que nos foi encaminhado apenas menciona que a entidade está em funcionamento – sem explicitar que vem funcionando </w:t>
      </w:r>
      <w:r>
        <w:rPr>
          <w:rFonts w:cs="Times New Roman" w:ascii="Times New Roman" w:hAnsi="Times New Roman"/>
          <w:i/>
          <w:sz w:val="24"/>
          <w:szCs w:val="24"/>
        </w:rPr>
        <w:t>ininterruptamente</w:t>
      </w:r>
      <w:r>
        <w:rPr>
          <w:rFonts w:cs="Times New Roman" w:ascii="Times New Roman" w:hAnsi="Times New Roman"/>
          <w:sz w:val="24"/>
          <w:szCs w:val="24"/>
        </w:rPr>
        <w:t xml:space="preserve"> (desde 2007), o que é exigido no inciso II do artigo 1° da Lei 2.574/80 (anexa).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amos também que não foi suprida a exigência do inciso III do artigo 1° da lei supracitada, pois o fato de ser uma “associação civil sem fins lucrativos e de caráter filantrópico, com a finalidade assistencial e promocional” não significa necessariamente que não há distribuição de vantagens diversas.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esclarecemos que o atestado de idoneidade moral, como forma de atender ao disposto no inciso VI da lei que regulamenta a matéria, deve referir-se à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essoas</w:t>
      </w:r>
      <w:r>
        <w:rPr>
          <w:rFonts w:cs="Times New Roman" w:ascii="Times New Roman" w:hAnsi="Times New Roman"/>
          <w:sz w:val="24"/>
          <w:szCs w:val="24"/>
        </w:rPr>
        <w:t xml:space="preserve"> que dirigem a entidade – e não à entidade em si. Portanto, alguma autoridade pública deve fornecer esse atestado e nele deve constar que os atuais diretores são pessoas de reconhecida idoneidade moral, não sendo suficiente afirmar que desconhece fatos que possam macular sua idoneidade.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AFONSO LOBATO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lator</w:t>
      </w:r>
    </w:p>
    <w:p>
      <w:pPr>
        <w:pStyle w:val="Heading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1/I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10pl367novacot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i/>
          <w:i/>
          <w:sz w:val="16"/>
        </w:rPr>
      </w:pPr>
      <w:r>
        <w:rPr>
          <w:rFonts w:cs="Arial (W1);Arial" w:ascii="Times New Roman" w:hAnsi="Times New Roman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8408 300610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0:00Z</dcterms:created>
  <dc:creator>DDO</dc:creator>
  <dc:description/>
  <dc:language>en-US</dc:language>
  <cp:lastModifiedBy>ALESP</cp:lastModifiedBy>
  <cp:lastPrinted>2010-06-30T15:18:00Z</cp:lastPrinted>
  <dcterms:modified xsi:type="dcterms:W3CDTF">2010-06-30T18:23:00Z</dcterms:modified>
  <cp:revision>3</cp:revision>
  <dc:subject/>
  <dc:title>Acessorios_Parecer.doc</dc:title>
</cp:coreProperties>
</file>