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489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que especific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1º  -  É declarada de utilidade pública a “ FRATERNIDADE ESPÍRITA CAMINHO DA LUZ”, com sede na Vila Talarico, em São Pau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2º 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Fraternidade Espírita Caminho da Luz é uma associação civil, pessoa jurídica de direito privado, sem qualquer fim lucrativo e que tem por finalidade o estudo, a prática e a divulgação da Doutrina Espírita no seu tríplice aspecto: filosófico, científico e religioso;  criar e manter  pelos seus próprios meios, obras assistenciais de caráter filantrópico e beneficente de natureza educacional, assistencial tais como as de amparo à velhice, aos enfermos, à infância e famílias carentes, sem distinção de classe, sexo, cor, nacionalidade ou religi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Faz parte de suas obras assistenciais a doação de alimentos, cestas básicas, vestuário, produtos de higiene pessoal, medicamentos desde que seja apresentado receituário médico,  encaminhamento e atendimento médico.  Tudo com seriedade, honestidade e de forma gratuit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esentados os trabalhos prestados por esta Associação junto à comunidade, conto com o apoio dos nobres pares para a aprovação deste Projeto de Lei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1-5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21:00Z</dcterms:created>
  <dc:creator>DDO</dc:creator>
  <dc:description/>
  <cp:keywords/>
  <dc:language>en-US</dc:language>
  <cp:lastModifiedBy>SSC</cp:lastModifiedBy>
  <dcterms:modified xsi:type="dcterms:W3CDTF">2010-06-01T22:21:00Z</dcterms:modified>
  <cp:revision>2</cp:revision>
  <dc:subject/>
  <dc:title>Proposituras_Projeto de lei.doc</dc:title>
</cp:coreProperties>
</file>