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888</w:t>
        <w:tab/>
        <w:t>, DE 2010</w:t>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TextBody"/>
        <w:jc w:val="both"/>
        <w:rPr/>
      </w:pPr>
      <w:r>
        <w:rPr>
          <w:rFonts w:cs="Arial (W1)" w:ascii="Arial" w:hAnsi="Arial"/>
        </w:rPr>
        <w:t xml:space="preserve">INDICO, nos termos do artigo 159 da XIII Consolidação do Regimento Interno, ao Excelentíssimo Senhor </w:t>
      </w:r>
      <w:r>
        <w:rPr>
          <w:rFonts w:cs="Arial" w:ascii="Arial" w:hAnsi="Arial"/>
        </w:rPr>
        <w:t>Governador do Estado de São Paulo, que determine aos órgãos competentes a elaboração de estudos e adoção de providências, em caráter de urgência, visando à construção do Hospital das Clínicas para Área de Saúde do Município de Franca-SP.</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ind w:firstLine="708"/>
        <w:jc w:val="both"/>
        <w:rPr>
          <w:rFonts w:ascii="Arial" w:hAnsi="Arial" w:cs="Arial"/>
        </w:rPr>
      </w:pPr>
      <w:r>
        <w:rPr>
          <w:rFonts w:cs="Arial" w:ascii="Arial" w:hAnsi="Arial"/>
        </w:rPr>
        <w:t>A cidade de Franca no interior do Estado, conta com uma população de 350.000 habitantes, e, se considerar a população flutuante dos municípios adjacentes que necessitam de atendimentos médicos e hospitalares chega a atingir uma população de aproximadamente 600.000 habitantes, fato que justifica o plei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O Governo do Estado, por intermédio da FAZENDA DO ESTADO DE SÃO PAULO ADQUIRIO POR DESAPROPIAÇÃO, em 10 de Março de 1.965, um terreno no município de Franca, com área de 20.618 ms2, conforme faz prova certidão do 1º Registro de Imóveis da Comarca de Franca, Estado de São Paulo, que juntamos a pres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Hoje, passados 45 anos, o referido terreno esta entre as ruas denominadas, Sorocaba, Sacramento e Jerônimo Fortunato este último encostado no terreno da Amazonas no municípi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Desta forma o terreno, de propriedade do Governo do Estado, tem área suficiente para a construção do Hospital das Clínicas, cujo pleito ora formulamos e assim de fundamental importância para a municipalidade Francana.</w:t>
      </w:r>
    </w:p>
    <w:p>
      <w:pPr>
        <w:pStyle w:val="TextBody"/>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Sua economia tem como base o pólo calçadista que gera empregos não só a mão de obra do município, mas também das cidades circunvizinhas que desta forma dependem de uma assistência à saúde cada vez mais completa para as famílias carentes.</w:t>
      </w:r>
    </w:p>
    <w:p>
      <w:pPr>
        <w:pStyle w:val="TextBody"/>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Ressalta-se, ainda a dedicação dos munícipes na área de agricultura e agropecuária, gerando empregos na região de Franca.</w:t>
      </w:r>
    </w:p>
    <w:p>
      <w:pPr>
        <w:pStyle w:val="TextBody"/>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A construção do Hospital das Clínicas no município de Franca, trás a esperança de um aumento de oferta de leitos na área de saúde e área Clínica, aumento com os quais o Município não tem capacidade de arcar com tão pequena receita orçamentária.</w:t>
      </w:r>
    </w:p>
    <w:p>
      <w:pPr>
        <w:pStyle w:val="TextBody"/>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Desta forma, para suprir deficiências na área da saúde, se torna urgente à construção de um Hospital das Clínicas, a exemplo de outros municípios, cujo pleito será de grande importância, gerando também ampliação da capacidade de empregos na área médica e paramédicas.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Diante do grande alcance social para a população de Franca, se torna fundamental a construção do Hospital das Clínicas, podendo, assim, ampliar a qualidade no tratamento dos pacientes.</w:t>
      </w:r>
    </w:p>
    <w:p>
      <w:pPr>
        <w:pStyle w:val="Normal"/>
        <w:jc w:val="both"/>
        <w:rPr>
          <w:rFonts w:ascii="Arial" w:hAnsi="Arial" w:cs="Arial"/>
        </w:rPr>
      </w:pPr>
      <w:r>
        <w:rPr>
          <w:rFonts w:cs="Arial" w:ascii="Arial" w:hAnsi="Arial"/>
        </w:rPr>
      </w:r>
    </w:p>
    <w:p>
      <w:pPr>
        <w:pStyle w:val="Recuodecorpodetexto2"/>
        <w:jc w:val="both"/>
        <w:rPr/>
      </w:pPr>
      <w:r>
        <w:rPr/>
        <w:t>Assim, ante a relevância do que se propõe e sabedor do empenho do Excelentíssimo Senhor Governador do Estado às causas justas, espera este Deputado ser prontamente atendido.</w:t>
      </w:r>
    </w:p>
    <w:p>
      <w:pPr>
        <w:pStyle w:val="Normal"/>
        <w:rPr>
          <w:rFonts w:ascii="Arial" w:hAnsi="Arial" w:cs="Arial"/>
        </w:rPr>
      </w:pPr>
      <w:r>
        <w:rPr>
          <w:rFonts w:cs="Arial"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Gilson de Souz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9089 200510 1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character" w:styleId="Recuodecorpodetexto2Char">
    <w:name w:val="Recuo de corpo de texto 2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1:00Z</dcterms:created>
  <dc:creator>DDO</dc:creator>
  <dc:description/>
  <cp:keywords/>
  <dc:language>en-US</dc:language>
  <cp:lastModifiedBy> ALESP</cp:lastModifiedBy>
  <dcterms:modified xsi:type="dcterms:W3CDTF">2010-06-02T14:11:00Z</dcterms:modified>
  <cp:revision>2</cp:revision>
  <dc:subject/>
  <dc:title>Proposituras_Indicação.doc</dc:title>
</cp:coreProperties>
</file>