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495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dispositivos da lei nº12.236,de 18 de janeiro de 2006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szCs w:val="24"/>
        </w:rPr>
        <w:t xml:space="preserve"> Ficam revogados os incisos II e III do artigo 10 da Lei nº12.236, de 18 de janeiro de 2006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Inclua-se o seguinte artigo à lei nº12.236, de 18 de janeiro de 2006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/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Artigo  - O disposto nesta Lei aplica-se no âmbito do Estado de São Paulo e dos Municípios</w:t>
      </w:r>
      <w:r>
        <w:rPr>
          <w:szCs w:val="24"/>
        </w:rPr>
        <w:t xml:space="preserve"> neste localizados.”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szCs w:val="24"/>
        </w:rPr>
      </w:pPr>
      <w:r>
        <w:rPr>
          <w:szCs w:val="24"/>
        </w:rPr>
        <w:t>Artigo 3º - 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/>
      </w:pPr>
      <w:r>
        <w:rPr>
          <w:rFonts w:eastAsia="Arial (W1);Arial" w:cs="Arial (W1);Arial"/>
        </w:rPr>
        <w:t xml:space="preserve"> </w:t>
      </w:r>
      <w:r>
        <w:rPr>
          <w:szCs w:val="24"/>
        </w:rPr>
        <w:t>A presente proposição legislativa tem por finalidade aperfeiçoar a aplicação da lei que regula a atividade das modalidades desportivas de bilhar e sinuca notadamente para conferir maior efetividade à mesma.</w:t>
      </w:r>
    </w:p>
    <w:p>
      <w:pPr>
        <w:pStyle w:val="Normal"/>
        <w:ind w:firstLine="720"/>
        <w:jc w:val="both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6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Roque Barbiere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53349 010610 19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1:03:00Z</dcterms:created>
  <dc:creator>DDO</dc:creator>
  <dc:description/>
  <dc:language>en-US</dc:language>
  <cp:lastModifiedBy>Lenovo</cp:lastModifiedBy>
  <dcterms:modified xsi:type="dcterms:W3CDTF">2010-06-02T21:03:00Z</dcterms:modified>
  <cp:revision>2</cp:revision>
  <dc:subject/>
  <dc:title>Proposituras_Projeto de lei.doc</dc:title>
</cp:coreProperties>
</file>