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 Nº  1589, DE 2010.</w:t>
      </w:r>
    </w:p>
    <w:p>
      <w:pPr>
        <w:pStyle w:val="Normal"/>
        <w:rPr/>
      </w:pPr>
      <w:r>
        <w:rPr/>
        <w:t xml:space="preserve">Requeremos, nos termos do artigo 170, inciso III,  da XIII Consolidação do Regimento Interno, a não realização da Sessão do dia 03 de junho próximo, Corpus Christi. </w:t>
      </w:r>
    </w:p>
    <w:p>
      <w:pPr>
        <w:pStyle w:val="Normal"/>
        <w:rPr/>
      </w:pPr>
      <w:r>
        <w:rPr/>
        <w:t>JUSTIFICATIVA</w:t>
      </w:r>
    </w:p>
    <w:p>
      <w:pPr>
        <w:pStyle w:val="Normal"/>
        <w:rPr/>
      </w:pPr>
      <w:r>
        <w:rPr/>
        <w:t>Considerando o feriado religioso do dia 03 de junho próximo, solicitamos  a não  realização da Sessão para que as senhoras deputadas, senhores deputados e funcionários desta Casa possam participar do  “Corpus Christi” juntamente com seus familiares.</w:t>
      </w:r>
    </w:p>
    <w:p>
      <w:pPr>
        <w:pStyle w:val="Normal"/>
        <w:rPr/>
      </w:pPr>
      <w:r>
        <w:rPr/>
        <w:t>Sala das Sessões, em 01-06-2010.</w:t>
      </w:r>
    </w:p>
    <w:p>
      <w:pPr>
        <w:pStyle w:val="Normal"/>
        <w:widowControl/>
        <w:bidi w:val="0"/>
        <w:spacing w:lineRule="auto" w:line="276" w:before="0" w:after="200"/>
        <w:rPr/>
      </w:pPr>
      <w:r>
        <w:rPr/>
        <w:t>a) Antonio Salim Curiati a) José Bittencourt a) Eli Corrêa Filho a) Feliciano Filho a) José Augusto a) Jorge Caruso a) Ricardo Montoro a) Conte Lopes a) Rui Falcão a) Davi Zaia a) Vaz de Lima a) Luis Carlos Gondim a) João Barbosa a) Celino Cardoso a) Patrícia Lima a) Maria Lúcia Prandi a) Fausto Figueira a) Otoniel lima a) Mozart Russomanno a) Enio Tatto a) Gilmaci Santos a) Mauro Bragato a) Beth Sahão a) Rodolfo Costa e Silva a) José Bruno a) Rafael Silva a) Jonas Donizette a) Uebe Rezeck a) Ed Thomas a) Milton Leite Filho a) Celso Giglio a) Célia Leão a) Antonio Mentor a) Simão Pedro a) Hamilton Pereira a) Marcos Zerbini a) José Cândido a) João Melão Neto a) Paulo Alexandre Barbosa a) Pedro Bigardi a) Roberto Massafera a) Edson Ferrarini a) André So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7:00Z</dcterms:created>
  <dc:creator>Lenovo</dc:creator>
  <dc:description/>
  <dc:language>en-US</dc:language>
  <cp:lastModifiedBy>Lenovo</cp:lastModifiedBy>
  <dcterms:modified xsi:type="dcterms:W3CDTF">2010-06-07T16:17:00Z</dcterms:modified>
  <cp:revision>2</cp:revision>
  <dc:subject/>
  <dc:title/>
</cp:coreProperties>
</file>