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98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normas para a aprovação e licença dos empreemdimentos imobiliários públicos e privados d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A aprovação de empreendimentos imobiliários públicos e privados, realizada pelos Municípios obedecerá os ditames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arágrafo único – Compreendem-se por empreendimentos imobiliári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I – Loteamentos e desmembramentos para fins residenciais ou de uso misto regulados pela Lei Federal nº 6.766, de 1979, e suas posteriores alteraçõe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II- Incorporações imobiliárias reguladas pela Lei Federal nº 4.591, de 1964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III – Parcelamento do solo urbano para fins industria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Será de competência exclusiva dos Municípios, em conformidade com o artigo 181 da Constituição Estadual, o estabelecimento de diretrizes adequadas ao plano diretor e a fixação de normas sobre zoneamento, loteamento, parcelamento, uso e ocupação do solo, índices urbanísticos, proteção ambiental e demais limitações administrativas pertinentes, salvo as hipóteses abaixo elencadas, atribuídas ao Esta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I – fixação, por lei estadual, da criação de regiões metropolitanas ou aglomerações urbanas, de parâmetros urbanísticos específicos e mais restritivos que os dispostos na legislação municipa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II – realização de empreendimentos imobiliários com área igual ou superior a 1.000.000 m2 (um milhão de metros quadrados)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III – realização de empreendimentos imobiliários localizados nas áreas e interesse especial, como proteção de mananciais ou de patrimônio cultural, histórico, paisagístico e arqueológico, enquadradas na legislação estadual ou feder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1º - Os Municípios aprovarão, de forma independente, os empreendimentos não relacionados nos incisos I, II e III deste artigo, observadas as normas que regem o licenciamento estadual instituídas nesta lei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2º - Para os empreendimentos elencados pelos incisos I, II, III deste artigo, o Poder Executivo editará Decreto, disciplinando as normas e as exigências cabíveis, observados, sempre que possível, os planejamentos municipais, com a finalidade de obter a anuência prévia do Est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3º -</w:t>
      </w:r>
      <w:r>
        <w:rPr>
          <w:rFonts w:cs="Arial (W1);Arial"/>
          <w:sz w:val="24"/>
          <w:szCs w:val="24"/>
        </w:rPr>
        <w:t xml:space="preserve"> O licenciamento estadual dos empreendimentos previstos nos incisos I à III do artigo 1º, dar-se-á na forma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1º - É considerado licenciamento, toda e qualquer anuência, aprovação, licenças prévia de implantação , instalação e operação, manifestação ou dispensa de competência estadual que possa enquadrar, direta ou indiretamente, os empreendimentos referidos nos incisos I à III do artigo 1º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2º - Ressalvadas as hipóteses elencadas nos incisos I à III do artigo 2º, no licenciamento estadual serão acatadas as diretrizes municipais sob todos os aspectos, sejam elas urbanísticas ou ambienta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4º -</w:t>
      </w:r>
      <w:r>
        <w:rPr>
          <w:rFonts w:cs="Arial (W1);Arial"/>
          <w:sz w:val="24"/>
          <w:szCs w:val="24"/>
        </w:rPr>
        <w:t xml:space="preserve"> Fica criado o Grupo de Análise de Projetos Habitacionais – GRAPROHAB, vinculado à Secretaria da Habitação, com a finalidade de licenciamento estadual integrado dos empreendimentos especificados nos incisos I e II do Parágrafo único do artigo 1º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1º - O GRAPROHAB terá como objetivo promover o licenciamento integrado dos empreendimentos referidos no “caput” deste artigo, devendo sua composição abranger todos os órgãos e entidades da Administração Pública Estadual, que se manifestarem direta ou indiretamente no licenciamento estadual dos referidos empreendimento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2º - A Secretaria da Habitação expedirá ato administrativo, no qual consolidará as normas e regulamentos internos de cada órgão ou entidade da Administração Pública Estadual que deverão compor o GRAPROHAB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3º - O Poder Executivo , por meio de Decreto, disporá sobre a estruturação, composição e funcionamento do GRAPROHAB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5º -</w:t>
      </w:r>
      <w:r>
        <w:rPr>
          <w:rFonts w:cs="Arial (W1);Arial"/>
          <w:sz w:val="24"/>
          <w:szCs w:val="24"/>
        </w:rPr>
        <w:t xml:space="preserve"> No licenciamento, pelo GRAPROHAB, dos empreendimentos não enquadrados nas hipóteses previstas nos incisos I à III do artigo 2º, as normas e exigências técnicas não poderão alterar ou modificar as diretrizes urbanísticas e de planejamento fixadas pelo Município, salvo se autorizados por es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1º - Para fins de obtenção de licenciamento dos empreendimentos enquadrados no inciso I do artigo 2º, não será exigida anuência prévia do Estado, desde que observados os requisitos e normas fixados nas Leis  que criarem as regiões metropolitanas ou aglomerações urbanas, pelos Municípi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2º - Na hipótese do parágrafo anterior, o licenciamento pelo GRAPROHAB será suficiente para aprovação, pelos Municípios, de empreendimentos situados em regiões metropolitanas ou aglomerações urban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3º - O GRAPROHAB disciplinará os casos de dispensa de licenciamento , especialmente os de pequeno porte e os enquadrados no inciso II do artigo 1º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6º -</w:t>
      </w:r>
      <w:r>
        <w:rPr>
          <w:rFonts w:cs="Arial (W1);Arial"/>
          <w:sz w:val="24"/>
          <w:szCs w:val="24"/>
        </w:rPr>
        <w:t xml:space="preserve"> O GRAPROHAB, observado o artigo 4º desta Lei e, desde que aprovados pelos Municípios, licenciará os empreendimentos qu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I – estejam localizados em áreas limítrofes do Municípi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II – pertençam a mais de um Municípi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1º - Consideram-se empreendimentos localizados em áreas limítrofes, os empreendimentos que contiverem , no todo ou em parte, a divisa municipal, ou divisas municipais, ou que destas últimas, se distanciem pelo menos 200 (duzentos) metr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2º - Para efeito de licenciamento de empreendimentos enquadrados no inciso II deste artigo, será exigida além da aprovação municipal, a competente autorização legislativa municipal para a celebração de convênio destinado à implantação das infraestruturas necessárias, quando não independentes, bem como para os efeitos de lançamentos tributári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7º -</w:t>
      </w:r>
      <w:r>
        <w:rPr>
          <w:rFonts w:cs="Arial (W1);Arial"/>
          <w:sz w:val="24"/>
          <w:szCs w:val="24"/>
        </w:rPr>
        <w:t xml:space="preserve"> O Poder Executivo, mediante Decreto, regulamentará o licenciamento estadual integrado e a dispensa de licenciamento dos empreendimentos enquadrados no inciso III do artigo 1º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1º - O regulamento do licenciamento previsto no “caput” deste artigo deverá observar a competência privativa dos Municípios previstas no artigo 2º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§ 2º - Aplicam-se, no que couber, ao licenciamento dos empreendimentos enquadrados no inciso III as mesmas normas estabelecidas para os empreendimentos previstos nos incisos I e II , do artigo 1º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8º -</w:t>
      </w:r>
      <w:r>
        <w:rPr>
          <w:rFonts w:cs="Arial (W1);Arial"/>
          <w:sz w:val="24"/>
          <w:szCs w:val="24"/>
        </w:rPr>
        <w:t xml:space="preserve"> O Poder Executivo, nas hipóteses previstas por este diploma legal, editará Decretos, no prazo de 30 (trinta) dias, a contar da data da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 (W1);Arial"/>
          <w:b/>
          <w:sz w:val="24"/>
          <w:szCs w:val="24"/>
        </w:rPr>
        <w:t>Artigo 9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</w:rPr>
      </w:pPr>
      <w:r>
        <w:rPr>
          <w:rFonts w:cs="Arial (W1);Arial"/>
        </w:rPr>
        <w:tab/>
        <w:t xml:space="preserve">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resente propositura pretende regulamentar a aprovação de empreendimentos imobiliários em todo o Estado de São Paul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artigo 13 da Lei Federal 6.766, de 1979, remete ao Estado a função de aprovar empreendimentos novos e de dar anuência aos já implantados e que necessitam de regularização fundiár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de sua criação, através do Decreto nº 33499, de 10 de julho de 1991, o Grupo de Análise e Aprovação de Projetos Habitacionais- GRAPROHAB, que deveria viabilizar os procedimentos de aprovação e regularização fundiária,vem fazendo exatamente o contrário, ou seja,criando entraves para a regularização de empreendimentos públic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È notório que este órgão elabora exigências e regras que não definem as peculiaridades e interesses dos municípios, e se sobrepõe à legislação federal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Com esta proposta de Projeto de lei se pretende regulamentar a atuação do Estado, especialmente nas regiões metropolitanas , em áreas de especial interesse, que forem elencadas pelo Poder Executivo, e em empreendimentos com mais de 1.000.000 m2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Dessa forma, a sociedade civil será parte do processo de aprovação e regularização de modo a viabilizar a aprovação dos empreendimentos de forma compartilhada, de forma técnica e com a transparência necessária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Pelos motivos expostos, solicitamos aos nobres Pares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54:00Z</dcterms:created>
  <dc:creator>DDO</dc:creator>
  <dc:description/>
  <dc:language>en-US</dc:language>
  <cp:lastModifiedBy>Lenovo</cp:lastModifiedBy>
  <dcterms:modified xsi:type="dcterms:W3CDTF">2010-06-07T20:54:00Z</dcterms:modified>
  <cp:revision>2</cp:revision>
  <dc:subject/>
  <dc:title>Proposituras_Projeto de lei.doc</dc:title>
</cp:coreProperties>
</file>