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2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de Estado, que peça estudos aos órgãos competentes, para a liberação de recursos na ordem de R$ 50.000,00 (Cinqüenta reais), para aquisição de equipamentos para o Hospital Municipal Dr. Amadeu Pagliuso, no Municipio de Jaborandi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Tal pedido se justifica por ser o Hospital Municipal Dr. Amadeu Pagliuso, atender eminentemente  a população carente do Municipio através do SUS, sem qualquer outra fonte de recurso, e que a aquisição de equipamentos em muito contribuirá para a melhoria de atendimento dos pacientes do município de Jaborandi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0060 250510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0:00Z</dcterms:created>
  <dc:creator>DDO</dc:creator>
  <dc:description/>
  <cp:keywords/>
  <dc:language>en-US</dc:language>
  <cp:lastModifiedBy> ALESP</cp:lastModifiedBy>
  <dcterms:modified xsi:type="dcterms:W3CDTF">2010-06-09T10:50:00Z</dcterms:modified>
  <cp:revision>2</cp:revision>
  <dc:subject/>
  <dc:title>Proposituras_Indicação.doc</dc:title>
</cp:coreProperties>
</file>