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PROJETO DE LEI Nº </w:t>
        <w:tab/>
        <w:t>503, DE 2010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ltera a redação do artigo 1º da Lei nº 9.636, de 9 de maio de 1997, que dá denominação ao viaduto que especific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Fica alterado o artigo 1º da Lei nº 9.636, de 9 de maio de 1997, que dá denominação ao viaduto que especifica, passando a vigorar com a seguinte redação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“</w:t>
      </w:r>
      <w:r>
        <w:rPr>
          <w:rFonts w:cs="Arial (W1);Arial"/>
        </w:rPr>
        <w:t>Artigo 1º - Passa a denominar-se ´Pastor Roberto Montanheiro´o viaduto sobre a Via Anchieta, na altura do Km 18, no Município de São Bernardo do Campo.”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</w:rPr>
        <w:t xml:space="preserve">Artigo 2º - </w:t>
      </w:r>
      <w:r>
        <w:rPr>
          <w:rFonts w:cs="Arial (W1);Arial"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Roberto Montanheiro fez história em São Bernardo do Campo na área pastoral da Igreja Evangélica Assembléia de Deu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Nascido em 22 de março de 1928 e convertido ao evangelho em 1946, Roberto Montanheiro diplomou-se em Teologia pelo Instituto Bíblico Ebenezer em 1955 no Rio de Janeir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Em 1957 fundou a Igreja Evangélica Assembléia de Deus situada na Rua Brasílio Machado em São Bernardo do Campo. O templo ainda existe  e é tombado pelo patrimônio histórico do municípi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Faleceu em 16 de dezembro de 1993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 uma escola municipal de São Bernardo do Campo é dado o nome de Pastor Roberto Montanheiro, por indicação de um vereador do municípi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É reconhecido na cidade pelas suas obras ministeriais, pois foi uma liderança religiosa muito ativa na periferia mais pobre da cidade, sempre levando uma mensagem de esperança e carinho aos que necessitavam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É por estas razões que a comunidade evangélica apela para que se acresça à homenagem o título de Pastor pelo qual o Senhor Roberto Montanheiro é reconhecid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8/6/2010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Alex Manente - PPS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21:32:00Z</dcterms:created>
  <dc:creator>DDO</dc:creator>
  <dc:description/>
  <dc:language>en-US</dc:language>
  <cp:lastModifiedBy>Lenovo</cp:lastModifiedBy>
  <dcterms:modified xsi:type="dcterms:W3CDTF">2010-06-09T21:32:00Z</dcterms:modified>
  <cp:revision>2</cp:revision>
  <dc:subject/>
  <dc:title>Proposituras_Projeto de lei.doc</dc:title>
</cp:coreProperties>
</file>