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04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oncessão de benefícios fiscais a policiais e bombeiros da Polícia Militar do Estado de São Paulo e fixa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rtigo 1º- Os policiais e bombeiros militares do Estado de São Paulo ficam isentos do pagamento de IPVA- Imposto sobre Propriedade de Veículos Automotores, bem como da taxa de licenciamento dos autos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Parágrafo único – As isenções, dispostas n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>, são limitadas no máximo a 2(dois)veículos de propriedade do policial ou do bombeiro militar, cadastrados, para este fim, junto aos órgãos compet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rtigo 2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rtigo 3º- O Poder Executivo regulamentará esta lei no prazo de 90(noventa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rtigo 4º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Inicialmente, convém lembrar que em nada estamos ferindo  constitucionalidade com este nosso projeto de lei, uma vez que o objeto desta propositura não se encontra entre as matérias de competência exclusiva do Senhor Governador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No mérito, nada mais importante. A proposta garante a segurança do policial ou bombeiro militar nos seus deslocamentos diários. Se o militar se desloca em veículo próprio sua segurança é maior, pois, não raro, militares são alvo de marginais, dentro dos coletivos, em razão da identificação dos mesmos pelo uso de fardas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statísticas da Polícia Militar do Estado de São Paulo, recentemente publicadas na grande imprensa, dão conta que a chance de um PM ser morto fora do horário de serviço é quatro vezes maior. No ano de 2009, 66 policiais foram mortos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onvém, ainda, esclarecer que o bombeiro militar também é um profissional que se apresenta fardado em seu trabal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essa maneira, em vista de todo o exposto, contamos, uma vez mais, com o inestimável apoio de nossos nobres pares para a aprovação deste importante projeto de lei para os policiais e bombeiros militares do Estado de São Paul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aldir Agnell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34:00Z</dcterms:created>
  <dc:creator>DDO</dc:creator>
  <dc:description/>
  <dc:language>en-US</dc:language>
  <cp:lastModifiedBy>Lenovo</cp:lastModifiedBy>
  <dcterms:modified xsi:type="dcterms:W3CDTF">2010-06-09T21:34:00Z</dcterms:modified>
  <cp:revision>2</cp:revision>
  <dc:subject/>
  <dc:title>Proposituras_Projeto de lei.doc</dc:title>
</cp:coreProperties>
</file>