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509 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RODOVIA ABÍLIO PREVIDI", ao trecho da SP-226, que faz a ligação da BR-116, na altura do km 464 mais 600 metros, ao município de Pariquera-Açu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. </w:t>
      </w:r>
      <w:r>
        <w:rPr>
          <w:rFonts w:cs="Times New Roman" w:ascii="Times New Roman" w:hAnsi="Times New Roman"/>
          <w:sz w:val="24"/>
          <w:szCs w:val="24"/>
        </w:rPr>
        <w:t>Passa a denominar-se “Rodovia Abílio Previdi”, o trecho da SP-226, que faz a ligação da BR-116, na altura do km 464 mais 400 metros, ao município de Pariquera-Açu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cido na cidade de Pariquera-Açu, em 21 de dezembro de 1910, </w:t>
      </w:r>
      <w:r>
        <w:rPr>
          <w:rFonts w:cs="Times New Roman" w:ascii="Times New Roman" w:hAnsi="Times New Roman"/>
          <w:b/>
          <w:i/>
          <w:sz w:val="24"/>
          <w:szCs w:val="24"/>
        </w:rPr>
        <w:t>Abílio Previdi</w:t>
      </w:r>
      <w:r>
        <w:rPr>
          <w:rFonts w:cs="Times New Roman" w:ascii="Times New Roman" w:hAnsi="Times New Roman"/>
          <w:sz w:val="24"/>
          <w:szCs w:val="24"/>
        </w:rPr>
        <w:t xml:space="preserve">, filho dos imigrantes italianos </w:t>
      </w:r>
      <w:r>
        <w:rPr>
          <w:rFonts w:cs="Times New Roman" w:ascii="Times New Roman" w:hAnsi="Times New Roman"/>
          <w:i/>
          <w:sz w:val="24"/>
          <w:szCs w:val="24"/>
        </w:rPr>
        <w:t>Próspero Previdi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Zulmira Padovam Previdi</w:t>
      </w:r>
      <w:r>
        <w:rPr>
          <w:rFonts w:cs="Times New Roman" w:ascii="Times New Roman" w:hAnsi="Times New Roman"/>
          <w:sz w:val="24"/>
          <w:szCs w:val="24"/>
        </w:rPr>
        <w:t>, deu início aos estudos aos 08 (oito) anos e com essa passou a contribuir para o desenvolvimento do seu município abastecendo com querosene os lampiões que então iluminavam as vias públicas de Pariquera-Açu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15 (quinze) anos aprendeu a dirigir, passando a transportar a produção de arroz de Pariquera-Açu ao Porto de Subauma, município de Iguape, com destino a Santos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ecariedade da estrada que fazia a ligação do município de Pariquera-Açu ao município de Iguape, passou a realizar o transporte de romeiros que se dirigiam a Iguape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ou ativamente da Revolução Constitucionalista de 1932, ora combatendo, ora transportando soldados. Em razão de tal atuação recebeu diploma e medalha conferidos pela Assembléia Legislativa do Estado de São Paul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sua união com </w:t>
      </w:r>
      <w:r>
        <w:rPr>
          <w:rFonts w:cs="Times New Roman" w:ascii="Times New Roman" w:hAnsi="Times New Roman"/>
          <w:i/>
          <w:sz w:val="24"/>
          <w:szCs w:val="24"/>
        </w:rPr>
        <w:t>Maria Zanela</w:t>
      </w:r>
      <w:r>
        <w:rPr>
          <w:rFonts w:cs="Times New Roman" w:ascii="Times New Roman" w:hAnsi="Times New Roman"/>
          <w:sz w:val="24"/>
          <w:szCs w:val="24"/>
        </w:rPr>
        <w:t xml:space="preserve"> em 1933, nasceram </w:t>
      </w:r>
      <w:r>
        <w:rPr>
          <w:rFonts w:cs="Times New Roman" w:ascii="Times New Roman" w:hAnsi="Times New Roman"/>
          <w:i/>
          <w:sz w:val="24"/>
          <w:szCs w:val="24"/>
        </w:rPr>
        <w:t>Maria Silene Prev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Barro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Yone Previdi Martins D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ano de 1958, com a inauguração da Rodovia Federal BR-2, atual Rodovia Régis Bittencourt (BR-116), </w:t>
      </w:r>
      <w:r>
        <w:rPr>
          <w:rFonts w:cs="Times New Roman" w:ascii="Times New Roman" w:hAnsi="Times New Roman"/>
          <w:i/>
          <w:sz w:val="24"/>
          <w:szCs w:val="24"/>
        </w:rPr>
        <w:t>Abílio Previdi</w:t>
      </w:r>
      <w:r>
        <w:rPr>
          <w:rFonts w:cs="Times New Roman" w:ascii="Times New Roman" w:hAnsi="Times New Roman"/>
          <w:sz w:val="24"/>
          <w:szCs w:val="24"/>
        </w:rPr>
        <w:t xml:space="preserve"> passou a prestar serviços para o Departamento de Estradas de Rodagem – D.E.R., órgão encarregado de efetuar a manutenção da referida rodovia federal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os relevantes serviços prestados em favor do desenvolvimento de Pariquera-Açu, passou a atuar politicamente em prol dos interesses do município, elegendo-se vereador em Jacupiranga (representando o então distrito Pariquera-Açu) em duas legislaturas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do participado da luta pela emancipação político-administrativa de Pariquera-Açu, o que ocorreu em 1953, foi efeito vereador na primeira legislatura do município, exercendo a presidência da Câmara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xerceu ainda a presidência do PSP nos tempos de </w:t>
      </w:r>
      <w:r>
        <w:rPr>
          <w:rFonts w:cs="Times New Roman" w:ascii="Times New Roman" w:hAnsi="Times New Roman"/>
          <w:i/>
          <w:sz w:val="24"/>
          <w:szCs w:val="24"/>
        </w:rPr>
        <w:t>Ademar de Barros</w:t>
      </w:r>
      <w:r>
        <w:rPr>
          <w:rFonts w:cs="Times New Roman" w:ascii="Times New Roman" w:hAnsi="Times New Roman"/>
          <w:sz w:val="24"/>
          <w:szCs w:val="24"/>
        </w:rPr>
        <w:t>, o qual, quando Governador do Estado de São Paulo, construiu o Hospital Regional do Vale do Ribeira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rifica-se que com seu trabalho e dedicação o cidadão </w:t>
      </w:r>
      <w:r>
        <w:rPr>
          <w:rFonts w:cs="Times New Roman" w:ascii="Times New Roman" w:hAnsi="Times New Roman"/>
          <w:i/>
          <w:sz w:val="24"/>
          <w:szCs w:val="24"/>
        </w:rPr>
        <w:t>Abílio Previdi</w:t>
      </w:r>
      <w:r>
        <w:rPr>
          <w:rFonts w:cs="Times New Roman" w:ascii="Times New Roman" w:hAnsi="Times New Roman"/>
          <w:sz w:val="24"/>
          <w:szCs w:val="24"/>
        </w:rPr>
        <w:t xml:space="preserve"> contribuiu sobremaneira para o desenvolvimento e emancipação do município de Pariquera-Açu, constituindo a perpetuação de sua memória não apenas uma justa homenagem, como uma forma de manter viva a origem e história da cidade.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a apresentação deste projeto desejamos prestar justa homenagem a tão insigne cidadão e homem público, assim como a toda comunidade pariquerense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ace do exposto, rogamos aos nobres pares pela aprovação do presente, por ser medida de extrema justiç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6-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27:00Z</dcterms:created>
  <dc:creator>DDO</dc:creator>
  <dc:description/>
  <dc:language>en-US</dc:language>
  <cp:lastModifiedBy>Lenovo</cp:lastModifiedBy>
  <dcterms:modified xsi:type="dcterms:W3CDTF">2010-06-10T21:27:00Z</dcterms:modified>
  <cp:revision>3</cp:revision>
  <dc:subject/>
  <dc:title>Proposituras_Projeto de lei.doc</dc:title>
</cp:coreProperties>
</file>