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10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Normatiza o controle da eutanásia de cães portadores de Leishmaniose Visceral Canina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Para efeito de realização de eutanásia em cães para o controle da Leishmaniose Visceral Canina no Estado de São Paulo, é obrigatória a realização de, pelo menos, 01 (hum) exame parasitológico com resultado positivo ou 01(hum) teste sorológico com proteína recombinante, considerados exames confirmatórios.</w:t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Os exames sorológicos de antígenos totais para investigação ou inquérito epidemiológico realizados pelos órgãos de controle de zoonoses, canis públicos, unidades de saúde e estabelecimentos oficiais congêneres do Estado de São Paulo terão valor somente para efeito de levantamento epidemiológico, sendo vedada a sua utilização para fins de diagnóstico ou como critério para a realização de eutanásia dos cães positivos.</w:t>
      </w:r>
    </w:p>
    <w:p>
      <w:pPr>
        <w:pStyle w:val="Header"/>
        <w:tabs>
          <w:tab w:val="clear" w:pos="4419"/>
          <w:tab w:val="center" w:pos="1134" w:leader="none"/>
          <w:tab w:val="right" w:pos="8838" w:leader="none"/>
        </w:tabs>
        <w:ind w:left="1134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1134" w:leader="none"/>
          <w:tab w:val="right" w:pos="8838" w:leader="none"/>
        </w:tabs>
        <w:ind w:left="1134" w:hanging="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- Os animais com resultado positivo nos exames sorológicos de antígenos totais deverão ser considerados suspeitos, e poderão, a critério do Poder Público interessado, realizar qualquer um dos exames parasitológicos ou exame sorológico com antígeno recombinante para a confirmação do estado de portador. </w:t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 xml:space="preserve">Artigo 3º </w:t>
      </w:r>
      <w:r>
        <w:rPr>
          <w:rFonts w:cs="Arial (W1);Arial"/>
        </w:rPr>
        <w:t>- Para efeito desta lei, consideram-se:</w:t>
      </w:r>
    </w:p>
    <w:p>
      <w:pPr>
        <w:pStyle w:val="Header"/>
        <w:tabs>
          <w:tab w:val="clear" w:pos="4419"/>
          <w:tab w:val="center" w:pos="1134" w:leader="none"/>
          <w:tab w:val="right" w:pos="8838" w:leader="none"/>
        </w:tabs>
        <w:ind w:left="1134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1134" w:leader="none"/>
          <w:tab w:val="right" w:pos="8838" w:leader="none"/>
        </w:tabs>
        <w:ind w:left="1134" w:hanging="0"/>
        <w:jc w:val="both"/>
        <w:rPr/>
      </w:pPr>
      <w:r>
        <w:rPr>
          <w:rFonts w:cs="Arial (W1);Arial"/>
          <w:b/>
        </w:rPr>
        <w:t>I</w:t>
      </w:r>
      <w:r>
        <w:rPr>
          <w:rFonts w:cs="Arial (W1);Arial"/>
        </w:rPr>
        <w:t>- Exames Parasitológicos: Aqueles exames cujos métodos de pesquisa identificam a presença direta do parasita ou de algum de seus componentes, tais como as Reações de Imuno-histoquímica ou Imunocitoquímica, PAAF (Punção Aspirativa por Agulha Fina), etc.</w:t>
      </w:r>
    </w:p>
    <w:p>
      <w:pPr>
        <w:pStyle w:val="Header"/>
        <w:tabs>
          <w:tab w:val="clear" w:pos="4419"/>
          <w:tab w:val="center" w:pos="1134" w:leader="none"/>
          <w:tab w:val="right" w:pos="8838" w:leader="none"/>
        </w:tabs>
        <w:ind w:left="1134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1134" w:leader="none"/>
          <w:tab w:val="right" w:pos="8838" w:leader="none"/>
        </w:tabs>
        <w:ind w:left="1134" w:hanging="0"/>
        <w:jc w:val="both"/>
        <w:rPr/>
      </w:pPr>
      <w:r>
        <w:rPr>
          <w:rFonts w:cs="Arial (W1);Arial"/>
          <w:b/>
        </w:rPr>
        <w:t>II</w:t>
      </w:r>
      <w:r>
        <w:rPr>
          <w:rFonts w:cs="Arial (W1);Arial"/>
        </w:rPr>
        <w:t>- Exames sorológicos de antígenos totais: Aqueles exames cujos métodos identificam a presença de anticorpos contra o parasito, tais como RIFI (Reação de Imunofluorescência Indireta, ELISA (Ensaio Imunoenzimático), etc.</w:t>
      </w:r>
    </w:p>
    <w:p>
      <w:pPr>
        <w:pStyle w:val="Header"/>
        <w:tabs>
          <w:tab w:val="clear" w:pos="4419"/>
          <w:tab w:val="center" w:pos="1134" w:leader="none"/>
          <w:tab w:val="right" w:pos="8838" w:leader="none"/>
        </w:tabs>
        <w:ind w:left="1134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1134" w:leader="none"/>
          <w:tab w:val="right" w:pos="8838" w:leader="none"/>
        </w:tabs>
        <w:ind w:left="1134" w:hanging="0"/>
        <w:jc w:val="both"/>
        <w:rPr/>
      </w:pPr>
      <w:r>
        <w:rPr>
          <w:rFonts w:cs="Arial (W1);Arial"/>
          <w:b/>
        </w:rPr>
        <w:t>III</w:t>
      </w:r>
      <w:r>
        <w:rPr>
          <w:rFonts w:cs="Arial (W1);Arial"/>
        </w:rPr>
        <w:t>- Exames sorológicos de antígenos recombinantes: Aqueles exames cujos métodos detectam anticorpos contra proteínas específicas do parasito e utilizam como antígeno proteínas recombinantes. Esses testes minimizam a ocorrência de reações cruzadas com outras enfermidades e com a forma cutânea da leishmaniose, quando comparado com a sorologia de antígenos totais.</w:t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- Os exames confirmatórios deverão ser realizados de forma gratuita pelos órgãos que controlam zoonoses, ou por clínicas e laboratórios conveniados pelas prefeituras.</w:t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>Artigo 5</w:t>
      </w:r>
      <w:r>
        <w:rPr>
          <w:rFonts w:cs="Arial (W1);Arial"/>
        </w:rPr>
        <w:t>º - Somente serão considerados portadores da leishmaniose visceral canina os cães que apresentarem resultado positivo para qualquer um dos exames confirmatórios, a critério do Poder Público interessado.</w:t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>Artigo 6º</w:t>
      </w:r>
      <w:r>
        <w:rPr>
          <w:rFonts w:cs="Arial (W1);Arial"/>
        </w:rPr>
        <w:t xml:space="preserve"> - Nos termos do artigo 5º, inciso LV, da Constituição Federal do Brasil, fica garantido o direito ao contraditório sob a forma de realização de contraprova dos exames parasitológicos realizados na rede pública autorizada, os quais deverão ser arcados pelo Poder Público interessado e mediante requerimento por escrito do proprietário do animal.</w:t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left="1701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left="1134" w:hanging="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- Fica a critério do proprietário do animal a realização da contraprova dos exames com resultados positivos em clinicas ou laboratórios particulares, devidamente credenciados e na Rede Oficial do Ministério da Saúde para o Diagnóstico da Leishmaniose Canina, desde que este atenda ao </w:t>
      </w:r>
      <w:r>
        <w:rPr>
          <w:rFonts w:cs="Arial (W1);Arial"/>
          <w:i/>
        </w:rPr>
        <w:t>caput</w:t>
      </w:r>
      <w:r>
        <w:rPr>
          <w:rFonts w:cs="Arial (W1);Arial"/>
        </w:rPr>
        <w:t xml:space="preserve"> deste artigo, cabendo a ele o pagamento dos custos.</w:t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1701"/>
        <w:jc w:val="both"/>
        <w:rPr>
          <w:rFonts w:cs="Arial (W1);Arial"/>
          <w:strike/>
        </w:rPr>
      </w:pPr>
      <w:r>
        <w:rPr>
          <w:rFonts w:cs="Arial (W1);Arial"/>
          <w:strike/>
        </w:rPr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>Artigo 7º</w:t>
      </w:r>
      <w:r>
        <w:rPr>
          <w:rFonts w:cs="Arial (W1);Arial"/>
        </w:rPr>
        <w:t xml:space="preserve"> - Os animais somente poderão ser submetidos à eutanásia se, cumulativamente:</w:t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851" w:leader="none"/>
          <w:tab w:val="center" w:pos="2127" w:leader="none"/>
          <w:tab w:val="right" w:pos="8838" w:leader="none"/>
        </w:tabs>
        <w:ind w:left="1134" w:hanging="0"/>
        <w:jc w:val="both"/>
        <w:rPr/>
      </w:pPr>
      <w:r>
        <w:rPr>
          <w:rFonts w:cs="Arial (W1);Arial"/>
          <w:b/>
        </w:rPr>
        <w:t>I</w:t>
      </w:r>
      <w:r>
        <w:rPr>
          <w:rFonts w:cs="Arial (W1);Arial"/>
        </w:rPr>
        <w:t>- o exame parasitológico escolhido apresentar resultado positivo;</w:t>
      </w:r>
    </w:p>
    <w:p>
      <w:pPr>
        <w:pStyle w:val="Header"/>
        <w:tabs>
          <w:tab w:val="clear" w:pos="4419"/>
          <w:tab w:val="center" w:pos="851" w:leader="none"/>
          <w:tab w:val="center" w:pos="2127" w:leader="none"/>
          <w:tab w:val="right" w:pos="8838" w:leader="none"/>
        </w:tabs>
        <w:ind w:left="1134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851" w:leader="none"/>
          <w:tab w:val="center" w:pos="2127" w:leader="none"/>
          <w:tab w:val="right" w:pos="8838" w:leader="none"/>
        </w:tabs>
        <w:ind w:left="1134" w:hanging="0"/>
        <w:jc w:val="both"/>
        <w:rPr/>
      </w:pPr>
      <w:r>
        <w:rPr>
          <w:rFonts w:cs="Arial (W1);Arial"/>
          <w:b/>
        </w:rPr>
        <w:t>II</w:t>
      </w:r>
      <w:r>
        <w:rPr>
          <w:rFonts w:cs="Arial (W1);Arial"/>
        </w:rPr>
        <w:t>- o exame de confirmatório, se realizado, apresentar resultado positivo;</w:t>
      </w:r>
    </w:p>
    <w:p>
      <w:pPr>
        <w:pStyle w:val="Header"/>
        <w:tabs>
          <w:tab w:val="clear" w:pos="4419"/>
          <w:tab w:val="center" w:pos="851" w:leader="none"/>
          <w:tab w:val="center" w:pos="2127" w:leader="none"/>
          <w:tab w:val="right" w:pos="8838" w:leader="none"/>
        </w:tabs>
        <w:ind w:left="1134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851" w:leader="none"/>
          <w:tab w:val="center" w:pos="2127" w:leader="none"/>
          <w:tab w:val="right" w:pos="8838" w:leader="none"/>
        </w:tabs>
        <w:ind w:left="1134" w:hanging="0"/>
        <w:jc w:val="both"/>
        <w:rPr/>
      </w:pPr>
      <w:r>
        <w:rPr>
          <w:rFonts w:cs="Arial (W1);Arial"/>
          <w:b/>
        </w:rPr>
        <w:t>III</w:t>
      </w:r>
      <w:r>
        <w:rPr>
          <w:rFonts w:cs="Arial (W1);Arial"/>
        </w:rPr>
        <w:t>- não existir possibilidade de tratamento da doença.</w:t>
      </w:r>
    </w:p>
    <w:p>
      <w:pPr>
        <w:pStyle w:val="Header"/>
        <w:tabs>
          <w:tab w:val="clear" w:pos="4419"/>
          <w:tab w:val="center" w:pos="851" w:leader="none"/>
          <w:tab w:val="center" w:pos="2127" w:leader="none"/>
          <w:tab w:val="right" w:pos="8838" w:leader="none"/>
        </w:tabs>
        <w:ind w:left="1134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851" w:leader="none"/>
          <w:tab w:val="center" w:pos="2127" w:leader="none"/>
          <w:tab w:val="right" w:pos="8838" w:leader="none"/>
        </w:tabs>
        <w:ind w:left="1134" w:hanging="0"/>
        <w:jc w:val="both"/>
        <w:rPr/>
      </w:pPr>
      <w:r>
        <w:rPr>
          <w:rFonts w:cs="Arial (W1);Arial"/>
          <w:b/>
        </w:rPr>
        <w:t>IV</w:t>
      </w:r>
      <w:r>
        <w:rPr>
          <w:rFonts w:cs="Arial (W1);Arial"/>
        </w:rPr>
        <w:t>- o proprietário assinar um termo de consentimento livre e esclarecido, formulado pelo Centro de Controle de Zoonoses, o qual deve conter todas as informações prestadas ao proprietário, inclusive da possibilidade de requerer a contraprova dos exames positivos do Poder Público ou realizá-la a seu custo, e de optar pelo tratamento sob acompanhamento de médico veterinário.</w:t>
      </w:r>
    </w:p>
    <w:p>
      <w:pPr>
        <w:pStyle w:val="Header"/>
        <w:tabs>
          <w:tab w:val="clear" w:pos="4419"/>
          <w:tab w:val="center" w:pos="851" w:leader="none"/>
          <w:tab w:val="left" w:pos="8505" w:leader="none"/>
          <w:tab w:val="right" w:pos="8838" w:leader="none"/>
        </w:tabs>
        <w:ind w:left="1134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851" w:leader="none"/>
          <w:tab w:val="left" w:pos="8505" w:leader="none"/>
          <w:tab w:val="right" w:pos="8838" w:leader="none"/>
        </w:tabs>
        <w:ind w:left="1134" w:hanging="0"/>
        <w:jc w:val="both"/>
        <w:rPr/>
      </w:pPr>
      <w:r>
        <w:rPr>
          <w:rFonts w:cs="Arial (W1);Arial"/>
          <w:b/>
        </w:rPr>
        <w:t>Parágrafo único</w:t>
      </w:r>
      <w:r>
        <w:rPr>
          <w:rFonts w:cs="Arial (W1);Arial"/>
        </w:rPr>
        <w:t xml:space="preserve"> – Havendo a possibilidade de tratamento, o proprietário obrigatoriamente deverá realizá-lo, a seu custo, com médico veterinário que ficará obrigado a emitir laudo de acompanhamento semestral ao Centro de Controle de Zoonoses.</w:t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>Artigo 8º</w:t>
      </w:r>
      <w:r>
        <w:rPr>
          <w:rFonts w:cs="Arial (W1);Arial"/>
        </w:rPr>
        <w:t xml:space="preserve"> - O proprietário que, ciente que seu cão é portador de Leishmaniose Visceral Canina, não realizar o disposto no parágrafo único do artigo anterior, incorre no crime de maus tratos que estabelece o artigo 32 da Lei Federal nº 9.605 de 1998.</w:t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 xml:space="preserve">Artigo 9º </w:t>
      </w:r>
      <w:r>
        <w:rPr>
          <w:rFonts w:cs="Arial (W1);Arial"/>
        </w:rPr>
        <w:t>- O não cumprimento do disposto nos artigos 1º e 2º desta lei,incorrerá na aplicação do contido nos artigos 2º e 3º da Lei Federal nº 9.605 de 1998.</w:t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>Artigo 10</w:t>
      </w:r>
      <w:r>
        <w:rPr>
          <w:rFonts w:cs="Arial (W1);Arial"/>
        </w:rPr>
        <w:t xml:space="preserve"> - Fica o Poder Público autorizado a celebrar convênio e parcerias com municípios, entidades de proteção animal e outras organizações não-governamentais, universidades, estabelecimentos veterinários, empresas públicas ou privadas e entidades de classe, para a consecução dos objetivos desta Lei.</w:t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ind w:firstLine="720"/>
        <w:jc w:val="both"/>
        <w:rPr/>
      </w:pPr>
      <w:r>
        <w:rPr>
          <w:rFonts w:cs="Arial (W1);Arial"/>
          <w:b/>
        </w:rPr>
        <w:t xml:space="preserve">Artigo 11 </w:t>
      </w:r>
      <w:r>
        <w:rPr>
          <w:rFonts w:cs="Arial (W1);Arial"/>
        </w:rPr>
        <w:t>-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  <w:tab w:val="center" w:pos="851" w:leader="none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  <w:tab w:val="center" w:pos="851" w:leader="none"/>
        </w:tabs>
        <w:ind w:firstLine="720"/>
        <w:jc w:val="both"/>
        <w:rPr/>
      </w:pPr>
      <w:r>
        <w:rPr>
          <w:rFonts w:cs="Arial (W1);Arial"/>
          <w:b/>
        </w:rPr>
        <w:t xml:space="preserve">Artigo 12 </w:t>
      </w:r>
      <w:r>
        <w:rPr>
          <w:rFonts w:cs="Arial (W1);Arial"/>
        </w:rPr>
        <w:t>-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 Leishmaniose Visceral é considerada uma antropozoonose (doença que se transmite dos animais aos homens e vice-versa) e atualmente está entre as seis endemias prioritárias do mundo (OMS). Essa doença apresenta ampla distribuição mundial e mais de 90% dos casos que ocorrem na América Latina, são diagnosticados no Brasil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O cão é o portador mais bem estudado e por isso é considerado o principal reservatório doméstico, servindo como fonte de infecção para o inseto vetor. Porém outros animais como gatos, raposas, gambás, roedores, também são reservatórios da doenç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Hoje, um decreto federal do senado, nº 51.838, de 14 de março de 1963, condena todos os animais com suspeita de Leishmaniose Visceral Canina a serem eutanasiados, e como se não bastasse, uma portaria interministerial nº 1.426, de 11 de julho de 2008, proíbe o tratamento de cães com a doença com produtos de uso humano ou não registrados no Ministério da Agricultura, Pecuária e Abasteciment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o contrário do que tem sido divulgado, a OMS e vários pesquisadores questionam a eficácia do sacrifício de animais como medida de combate à doença, visto que mesmo com a matança de animais por sucessivos anos, o número de pessoas infectadas com a doença só tem aumentad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O Brasil é o único país do mundo que mata animais com leishmaniose como forma de controle da doença. E os resultados globais apresentados pelo Ministério da Saúde denotam que a adoção de tal técnica não tem obtido os resultados esperad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tualmente, os principais métodos utilizados para o diagnóstico sorológico são: o ELISA (Reação Imunoenzimática) e a RIFI (Reação de Imunofluorescência Indireta) utilizando antígenos totais, e objetivam detectar anticorpos contra Leishmania. Porém estes apresentam um alto índice de resultados falso-negativos, pela demora em apresentar a produção de anticorpos para o teste detectar (em média três meses após ser infectado), e também de resultados falso- positivos, já que outras doenças podem apresentar reações cruzadas como: chagas, toxoplasmose, erliquiose, co-infecção por erliquiose e babesiose e neosporose (Zanette, et al., 2006)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Estudos indicam que os diagnósticos sorológicos apresentam um índice de resultados falso-positivos chegam a 48% e devem ser utilizados, estritamente, para levantamento epidemiológico e nunca como critério de diagnóstico da doenç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Os exames parasitológicos são os mais indicados para o diagnóstico seguro e são considerados como o teste padrão ouro para o diagnóstico da doença. Os testes sorológicos utilizando proteínas recombinantes aumentam a especificidade do teste minimizando a ocorrência de reações cruzadas, mas que, ainda assim, ocorrem em número expressiv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O exame parasitológico direto é realizado por meio de punção de órgão linfóides, como linfonodos, baço e medula óssea. Trata-se de um teste de alta especificidade. Ou seja, uma vez visualizado o parasito, não há dúvidas quanto à positividade da amostra. É considerado o mais confiável por especialistas para a confirmação do estado de portador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O Manual de Vigilância e Controle da Leishmaniose Visceral Americana do Estado de São Paulo não preconiza a realização de exames de contraprova e se este, por motivos de força maior (solicitação judicial) for realizado, só serão aceitos os resultados obtidos de Laboratório de Referência Estadual. Esse importante fato, isoladamente, já condena a morte de milhares de cães, cujo primeiro exame diagnóstico, devido a sua precariedade, pode ter acusado falso positivo, além de impor ao proprietário do animal, que contestar o resultado positivo, a obrigatoriedade de sobrecarregar ainda mais Poder Judiciário, com um processo que pode levar anos para ser concluído, piorando ainda mais a situação, principalmente no caso do animal ser realmente portador e reservatório da zoonose, uma vez que o mesmo, até a confirmação não será tratad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endo assim, para evitar que animais sejam mortos indevidamente, para um diagnóstico de certeza para a LVC, para termos o conhecimento real e preciso da quantidade de animais infectados com essa importante zoonose, a fim de proteger os humanos, entendemos que o procedimento diagnóstico mais eficaz e seguro seria através da realização de uma triagem sorológica (e.g., RIFI e ELISA), e nos cães com resultados positivos realizar a confirmação por algum dos métodos parasitológicos, para aumentar a possibilidade de diagnóstico da infecção ativa e minimizar a possibilidade de reação cruzadas. Os métodos de imunomarcação (imuno-histoquímica ou imunocitoquímica) aumentam a capacidade dos métodos parasitológicos em detectar o parasit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omente embasados em dados técnicos confiáveis sobre o número real de animais infectados pela Leishmaniose Visceral Canina poderemos desenvolver técnicas mais eficazes para diminuir sua disseminação, possibilitando o controle ético e humanitário da doença e o correto tratamento em seres humano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or todo o exposto, contamos com a elaboração desses Nobres Pares para a aprovação do Projeto de Lei em tel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6-2010</w:t>
      </w:r>
    </w:p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Feliciano Filh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1:31:00Z</dcterms:created>
  <dc:creator>DDO</dc:creator>
  <dc:description/>
  <dc:language>en-US</dc:language>
  <cp:lastModifiedBy>Lenovo</cp:lastModifiedBy>
  <dcterms:modified xsi:type="dcterms:W3CDTF">2010-06-10T21:31:00Z</dcterms:modified>
  <cp:revision>3</cp:revision>
  <dc:subject/>
  <dc:title>Proposituras_Projeto de lei.doc</dc:title>
</cp:coreProperties>
</file>