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511, DE 2010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a Campanha "Dente de Leite também tem que ser tratado" e fixa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1º- Os órgãos públicos competentes criarão a campanha “Dente de leite também tem que ser tratad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2º- A campanha, a ser realizada através de cartazes fixados nas unidades de saúde pertencentes ao Estado de São Paulo e nas escolas públicas, orientará os pais sobre a necessidade de tratar quaisquer problemas ou traumas que a criança venha a sofrer na sua primeira dent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3º- Os órgãos públicos competentes manterão serviço de odontopediatria totalmente gratuito para a populaçã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rágrafo único- A gratuidade, disposta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envolve todas as etapas necessárias para o tratamento, incluindo consulta, exames, materiais dentários, entre out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4º- As despesas decorrentes da aplicação desta lei correrão a conta das dotações orçamentárias vigente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5º- O Poder Executivo regulamentará esta lei no prazo de 180(cento e oitenta) dias, contados a parti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icialmente, convém lembrar que em nada estamos ferindo competência constitucional com este nosso projeto de lei, uma vez que a própria Carta Magna no seu artigo 24, especificamente no inciso XII, é clara ao afirmar que cabe também aos Estados legislarem sobre assuntos relacionados à saúde, conforme disposto abaixo: “Artigo 24- Compete à União, aos Estados, e ao Distrito Federal legislar concorrentemente sobre:  XII- previdência social, </w:t>
      </w:r>
      <w:r>
        <w:rPr>
          <w:rFonts w:cs="Times New Roman" w:ascii="Times New Roman" w:hAnsi="Times New Roman"/>
          <w:sz w:val="24"/>
          <w:szCs w:val="24"/>
          <w:u w:val="single"/>
        </w:rPr>
        <w:t>proteção e defesa da saúde</w:t>
      </w:r>
      <w:r>
        <w:rPr>
          <w:rFonts w:cs="Times New Roman" w:ascii="Times New Roman" w:hAnsi="Times New Roman"/>
          <w:sz w:val="24"/>
          <w:szCs w:val="24"/>
        </w:rPr>
        <w:t>”( grifos noss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nalmente, é certo que, nos Estados, a competência original em legislar cabe as respectivas Assembleias Legislativ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sto posto, podemos, então, discutir o mérito da presente propositura.</w:t>
        <w:tab/>
        <w:t>Recente estudo conduzido pela Faculdade de Odontologia da USP - Universidade de São Paulo, e publicado na grande imprensa, indica que 90% dos traumas dentários sofridos por crianças em idade pré-escolar não são tratados. O estudo foi realizado durante três campanhas nacionais de vacinação realizadas no município de Diadema. O estudo envolveu crianças de cinco meses a cinco anos de idade, num total de 3.2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s traumas que ocorrem durante a primeira dentição, dependendo da intensidade do impacto, podem quebrar o dente, deslocá-lo ou mesmo expulsá-lo da boca. Nos casos mais graves, o dente permanente, em formação, pode ser afetado ou mesmo perd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gundo o professor Marcelo Böenecker, orientador da pesquisa, “o trauma não tratado afeta a aparência, a habilidade para comer e falar apropriadamente e o bem-estar psicossocial, além de poder causar sequelas biológica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ssim, diante do exposto, entendemos ser urgente uma campanha de esclarecimento sobre os cuidados com a primeira dentição, bem como determinar que sejam oferecidos, para a população, serviços de odontopediatria totalmente gratui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ssa maneira, uma vez mais, contamos com o inestimável apoio de nossos nobres pares para a aprovação desta importante propositura para todas as crianças paulist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9-6-2010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Waldir Agnello - PTB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46:00Z</dcterms:created>
  <dc:creator>DDO</dc:creator>
  <dc:description/>
  <dc:language>en-US</dc:language>
  <cp:lastModifiedBy>Lenovo</cp:lastModifiedBy>
  <dcterms:modified xsi:type="dcterms:W3CDTF">2010-06-10T21:46:00Z</dcterms:modified>
  <cp:revision>2</cp:revision>
  <dc:subject/>
  <dc:title>Proposituras_Projeto de lei.doc</dc:title>
</cp:coreProperties>
</file>