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7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Funcionários das universidades estaduais de São Paulo, USP, UNESP e UNICAMP, se encontram em greve há mais de trinta dias reivindicando reajuste salarial.</w:t>
      </w:r>
    </w:p>
    <w:p>
      <w:pPr>
        <w:pStyle w:val="Header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O movimento grevista evidencia uma situação que infelizmente já é costumeira no Estado de São Paulo: Trabalhadores são empurrados à greve por ausência de canais apropriados para o diálogo e a negociação. Foi assim nas greves anteriores de trabalhadores e estudantes das universidades estaduais. O mesmo ocorreu com a recente greve dos professores da Rede Estadual de Educação, com os policiais civis, os funcionários da Cetesb e tantos outros.</w:t>
      </w:r>
    </w:p>
    <w:p>
      <w:pPr>
        <w:pStyle w:val="Header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sz w:val="28"/>
          <w:szCs w:val="28"/>
        </w:rPr>
        <w:t xml:space="preserve">Apela ao Senhor Governador do estado de São Paulo, para que interceda junto ao Secretário de Ensino Superior, a fim de que empreendam todos os esforços necessários à retomada das negociações e ao atendimento das reivindicações dos trabalhadores das Universidades do Estado de São Paulo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31:00Z</dcterms:created>
  <dc:creator>DDO</dc:creator>
  <dc:description/>
  <dc:language>en-US</dc:language>
  <cp:lastModifiedBy>Lenovo</cp:lastModifiedBy>
  <dcterms:modified xsi:type="dcterms:W3CDTF">2010-06-14T21:31:00Z</dcterms:modified>
  <cp:revision>2</cp:revision>
  <dc:subject/>
  <dc:title>Proposituras_Moção.doc</dc:title>
</cp:coreProperties>
</file>