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PROJETO DE LEI COMPLEMENTAR Nº </w:t>
        <w:tab/>
        <w:t>34, DE 2010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não demissão de servidores públicos estaduais admitidos sob o regime da Lei 500/74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1º -</w:t>
      </w:r>
      <w:r>
        <w:rPr>
          <w:rFonts w:cs="Arial" w:ascii="Arial" w:hAnsi="Arial"/>
          <w:color w:val="000000"/>
          <w:sz w:val="22"/>
          <w:szCs w:val="22"/>
        </w:rPr>
        <w:t xml:space="preserve"> Os servidores públicos estaduais admitidos sob a égide da Lei 500/74, por qualquer tipo de seleção, para o exercício de função permanente, não poderão ser demitidos sem o concurso de regras de transição de um regime previdenciário para outro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igo 2º -</w:t>
      </w:r>
      <w:r>
        <w:rPr>
          <w:rFonts w:cs="Arial" w:ascii="Arial" w:hAnsi="Arial"/>
          <w:color w:val="000000"/>
          <w:sz w:val="22"/>
          <w:szCs w:val="22"/>
        </w:rPr>
        <w:t xml:space="preserve"> Enquanto durar o vínculo trabalhista a que se refere o artigo anterior e mantidas as condições iniciais da admissão, os servidores permanecerão como segurados do RPPS e RPPM, administrados pelo SPPrev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go 3º - </w:t>
      </w:r>
      <w:r>
        <w:rPr>
          <w:rFonts w:cs="Arial" w:ascii="Arial" w:hAnsi="Arial"/>
          <w:bCs/>
          <w:color w:val="000000"/>
          <w:sz w:val="22"/>
          <w:szCs w:val="22"/>
        </w:rPr>
        <w:t>Esta lei complementar entra em vigor na data de sua publicação, revogando-se a  disposição contrária estabelecida no artigo 25, da Lei Complementar 1093, de 16 de julho de 2009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>
          <w:rFonts w:ascii="Verdana" w:hAnsi="Verdana" w:cs="Verdana"/>
          <w:b/>
          <w:b/>
          <w:bCs/>
          <w:color w:val="000000"/>
          <w:sz w:val="28"/>
          <w:szCs w:val="27"/>
        </w:rPr>
      </w:pPr>
      <w:r>
        <w:rPr>
          <w:rFonts w:cs="Verdana" w:ascii="Verdana" w:hAnsi="Verdana"/>
          <w:b/>
          <w:bCs/>
          <w:color w:val="000000"/>
          <w:sz w:val="28"/>
          <w:szCs w:val="27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color w:val="000000"/>
          <w:sz w:val="28"/>
          <w:szCs w:val="27"/>
        </w:rPr>
      </w:pPr>
      <w:r>
        <w:rPr>
          <w:rFonts w:cs="Arial (W1);Arial" w:ascii="Verdana" w:hAnsi="Verdana"/>
          <w:color w:val="000000"/>
          <w:sz w:val="28"/>
          <w:szCs w:val="27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trutura de funcionamento de muitos dos equipamentos públicos estaduais que oferecem serviços à população deste estado está ainda montada na admissão pela famigerada Lei 500/74. Os sucessivos governos se aproveitaram desse documento legal arcaico e francamente favorável aos cofres públicos, em detrimento dos servidores contratados, e mantiveram por anos e anos a fio a contratação de funcionários sem o advento da efetividade e pertencimento a carreiras definidas. Mesmo após a aprovação da Constituição Federal isso continuou a ocorrer, arrastando a provisoriedade de milhares de funcionários com vínculos temporários prolong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nas recentemente, com a pressão do Ministério Público e com as mudanças na previdência, o governo estadual começou a mexer na situação e resolver problemas existentes de longa data: a Lei Complementar 1010/07, que instituiu o SPPrev e extinguiu o IPESP e mais recentemente a Lei Complementar1093/09 que legisla sobre a contratação temporária. No entanto, em que pese a obrigatoriedade de se resolver problemas do funcionalismo que se arrastavam há mais de duas décadas, as leis não observaram particularidades já existentes e ocuparam-se indistintamente de resolver todas as pen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nós sabemos que o legislador não deve proceder dessa forma, mas deve resguardar situações existentes que não podem nem devem ser abolidas de imediato. Falamos de servidores que foram admitidos sob a égide da Lei 500/74, por diversas formas para o exercício de funções permanentes. São servidores que foram contratados dentro da legalidade até então existente e antes da lei citada. Ou seja: não cometeram nenhuma irregularidade, a não ser que ser admitido pelo estado e trabalhar corretamente sejam irregularidades. Nesse sentido, mais uma vez a decisão legislativa encontrada e encaminhada pelo executivo, aprovada por esta casa legislativa sem nenhuma emenda, acarreta problemas com centenas de funcionári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bastasse isso, fica claro, mais uma vez, que uma das últimas preocupações do executivo é com a qualidade do serviço público oferecido à população, uma vez que as medidas desencadeadas pelas leis pensadas e aprovadas com a tutela do governo estadual, além de não respeitar as famílias dos funcionários atingidos pela truculência legal, fingem desconhecer que haverá esvaziamento em muitas funções e atividades fundamentais para a qualidade do serviço pr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 nossa proposta, ora apresentada para que esta casa discuta e tenha a oportunidade de corrigir injustiças, recusando qualquer demissão sem que antes sejam propostas regras de transi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a proposta ora apresentada não importará aumento de despesas pois se refere a servidores que já estão em exercíci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6.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48:00Z</dcterms:created>
  <dc:creator>DDO</dc:creator>
  <dc:description/>
  <dc:language>en-US</dc:language>
  <cp:lastModifiedBy>Lenovo</cp:lastModifiedBy>
  <dcterms:modified xsi:type="dcterms:W3CDTF">2010-06-15T17:48:00Z</dcterms:modified>
  <cp:revision>2</cp:revision>
  <dc:subject/>
  <dc:title>Proposituras_Projeto de lei Complementar.doc</dc:title>
</cp:coreProperties>
</file>