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2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João José Correa"  ao Hospital Regional d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Passa a denominar-se “Dr. João José Correa” o Hospital Regional de Piracicaba,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Doutor João José Correa nasceu em Tietê, em 02 de julho de 1910, filho de João Alfredo Correa e de Dona Ana Cândida Corre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Formou-se na Faculdade Federal de Medicina da Praia Vermelha – localizada na Cidade do Rio de Janeiro, em 1934. À época,  estudante de medicina,  nosso homenageado participou como voluntário da Revolução Constitucionalista em 1932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r. João José Correa estabeleceu-se em Piracicaba, onde iniciou sua carreira profissional de médico-cirurgião, promovendo a prestação de serviços médicos em seu consultório particular, em ambulatórios, enfermarias, clínicas médicas e cirúrgicas, hospitais, maternidades e Santas Casas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m uma atuação de médico zeloso, incansável e  amigo de seus pacientes,  ficou conhecido em toda Piracicaba como pessoa pragmática, de enorme bondade e honradez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ssumiu a liderança do consultório e do ambulatório de Cirurgia da Maternidade da Santa Casa de Misericórdia de Piracicaba, e, posteriormente, sócio fundador e  Presidente da Sociedade de Medicina e Cirurgia daquela Santa Cas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Em 1954, foi Tesoureiro da APM – Associação Paulista de Medicina;  em 1959, membro da Comissão de Contas e Vice-Presidente da instituição em 1964;  e  Presidente da Comissão de Defesa de Classe em 1977 a 1979. 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Em 1963, foi nomeado Diretor Clínico da Santa Casa de Misericórdia, cargo que ocupou durante 20 anos consecutivos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Ressaltamos, ainda, que Dr. Correa foi  médico-cooperado  fundador da Unimed – Piracicaba, período em que exerceu as funções de Diretor-Executivo e Diretor-Tesoureiro, daquela instituição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inda, na Santa Casa de Misericórdia  de Piracicaba,  Dr. Correa ocupou diversas funções na área médica e administrativa , que culminaram na outorga de Título de Irmão Benemérito da Instituição, em 1984. Em dezembro de 2006, também foi homenageado e recebeu uma medalha por ser um dos integrantes mais antigos daquela Santa Cas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ela firmeza de seu caráter, retidão de sua conduta,  incansável devoção à carreira e, principalmente, pela trajetória de vida dedicada à Comunidade Piracicabana,  é que apresentamos o presente projeto de lei 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Face ao exposto, contamos com o apoio dos nobres Pares para a  aprovação da referida propositur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0:00Z</dcterms:created>
  <dc:creator>DDO</dc:creator>
  <dc:description/>
  <dc:language>en-US</dc:language>
  <cp:lastModifiedBy>Lenovo</cp:lastModifiedBy>
  <dcterms:modified xsi:type="dcterms:W3CDTF">2010-06-15T17:50:00Z</dcterms:modified>
  <cp:revision>2</cp:revision>
  <dc:subject/>
  <dc:title>Proposituras_Projeto de lei.doc</dc:title>
</cp:coreProperties>
</file>