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962</w:t>
        <w:tab/>
        <w:t>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DICO</w:t>
      </w:r>
      <w:r>
        <w:rPr>
          <w:rFonts w:cs="Times New Roman" w:ascii="Times New Roman" w:hAnsi="Times New Roman"/>
          <w:sz w:val="28"/>
          <w:szCs w:val="28"/>
        </w:rPr>
        <w:t xml:space="preserve">, nos termos do artigo 159 da XII Consolidação do Regimento Interno, ao Excelentíssimo Senhor Governador do Estado, que se digne determinar aos Órgãos competentes, a imediata realização dos estudos que se fizerem necessários, com vistas à construção 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ospital Psiquiátrico na Região do Alto Tietê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Um hospital psiquiátrico tem a principal finalidade de propiciar às pessoas em crise, com intenso sofrimento emocional e físico, um atendimento humanizado, procurando fazer com que estes casos deixem de ser um problema de polícia para ser um problema de saúde, prevalecendo o sentimento de segurança e proteção quando atos violentos não podem ser permitidos ou tolerados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É prioritário determinar, frente ao paciente em crise, quanto risco ele apresenta para si mesmo e para terceiros, fazer um diagnóstico inicial, identificar os fatores desencadeadores, suas necessidades imediatas e iniciar ou encaminhar o tratamento adequado. Para isso, o local de atendimento a esses pacientes deve preencher alguns quesitos básicos no que tange acomodação e tratamen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ão esquecer que pacientes psiquiátricos, principalmente nos casos de falta de moradia e alcoolismo crônico, estão em grande risco para tuberculose e deficiência de vitaminas. Todas as ameaças, gestos, pensamentos, tendências suicidas ou homicidas devem ser consideradas seriamente até prova em contrário e os pacientes devem ser observados atentamente. Isso tudo, somente se faz possível caso o local de pronto atendimento seja dotado de equipamentos específicos bem como de profissionais qualificad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Para os 11 municípios da região do Alto Tietê, onde residem mais de 1 milhão e 300 mil habitantes,  a falta de um local para atendimento de pacientes com problemas mentais tem representado um verdadeiro infortúnio para a população.</w:t>
      </w:r>
    </w:p>
    <w:p>
      <w:pPr>
        <w:pStyle w:val="TextBody"/>
        <w:jc w:val="both"/>
        <w:rPr>
          <w:rStyle w:val="Leg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Leg"/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</w:t>
      </w:r>
      <w:r>
        <w:rPr>
          <w:rStyle w:val="Leg"/>
          <w:rFonts w:cs="Times New Roman" w:ascii="Times New Roman" w:hAnsi="Times New Roman"/>
          <w:iCs/>
          <w:sz w:val="28"/>
          <w:szCs w:val="28"/>
        </w:rPr>
        <w:t xml:space="preserve">Constantemente, pacientes com problemas mentais entram em crise e, por ficarem extremamente agressivos, podem se tornar potenciais assassinos. </w:t>
      </w:r>
    </w:p>
    <w:p>
      <w:pPr>
        <w:pStyle w:val="TextBody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Leg"/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</w:t>
      </w:r>
      <w:r>
        <w:rPr>
          <w:rStyle w:val="Leg"/>
          <w:rFonts w:cs="Times New Roman" w:ascii="Times New Roman" w:hAnsi="Times New Roman"/>
          <w:iCs/>
          <w:sz w:val="28"/>
          <w:szCs w:val="28"/>
        </w:rPr>
        <w:t xml:space="preserve">Diante desse quadro extremamente grave, familiares não têm para onde recorrer, em virtude da grande carência de leitos psiquiátricos nos hospitais da região. </w:t>
      </w:r>
    </w:p>
    <w:p>
      <w:pPr>
        <w:pStyle w:val="Normal"/>
        <w:jc w:val="both"/>
        <w:rPr>
          <w:rStyle w:val="Leg"/>
          <w:rFonts w:ascii="Verdana" w:hAnsi="Verdana" w:cs="Verdana"/>
          <w:sz w:val="18"/>
          <w:szCs w:val="15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Luis Carlos Gondi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54354 090610 1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Leg">
    <w:name w:val="le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8:00Z</dcterms:created>
  <dc:creator>DDO</dc:creator>
  <dc:description/>
  <dc:language>en-US</dc:language>
  <cp:lastModifiedBy>Lenovo</cp:lastModifiedBy>
  <dcterms:modified xsi:type="dcterms:W3CDTF">2010-06-17T12:28:00Z</dcterms:modified>
  <cp:revision>2</cp:revision>
  <dc:subject/>
  <dc:title>Proposituras_Indicação.doc</dc:title>
</cp:coreProperties>
</file>