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6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Obriga as maternidades e hospitais do Estado de São Paulo, públicos ou privados, a implantar equipamento de segurança que alerte sobre a saída de recém-nascidos e demais crianças de suas dependências sem a devida autorização dos profissionais responsávei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 xml:space="preserve">Artigo 1º – </w:t>
      </w:r>
      <w:r>
        <w:rPr>
          <w:sz w:val="22"/>
        </w:rPr>
        <w:t>Ficam as maternidades e hospitais do Estado de São Paulo, públicos ou privados, obrigados a implantar equipamento de segurança que alerte sobre a saída de recém-nascidos e demais crianças de suas dependências sem a devida autorização dos profissionais responsáveis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Artigo 2º – O equipamento de segurança referido no artigo 1º consiste de sensores e um sistema de alarme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 xml:space="preserve">§1º – Os sensores devem ser afixados em dispositivos atados nos tornozelos ou punhos dos recém-nascidos, ou das demais crianças internadas. 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§2º – Os fechos dos dispositivos podem ser abertos ou desativados somente por pessoal autorizado, mediante rígido controle de segurança, segundo procedimento predefinido e adotado no estabelecimento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§3º – Todas as portas de entrada e de saída de hospitais e de maternidades devem possuir dispositivos de leitura ou detecção dos sensores que acionem o sistema de alarme em caso de transposição ou aproximação dos dispositivos atados às crianças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§4º – Os equipamentos de segurança de que trata esta lei não podem acarretar quaisquer riscos à saúde ou à integridade das crianças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Artigo 3º – A autorização de funcionamento de maternidades e hospitais públicos ou privados em âmbito estadual somente será concedida mediante apresentação de documentação comprobatória de instalação do equipamento de que trata esta lei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Parágrafo único – As maternidades e hospitais que já possuam autorização estadual de funcionamento deverão, no prazo de 180 (cento e oitenta) dias, adequar-se às exigências da presente lei, a contar da publicação de sua regulamentação, sob pena de cassação do respectivo alvará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Artigo 4º – O descumprimento do disposto nesta lei importará a aplicação de multa às maternidades e aos hospitais infratores no valor de R$ 1.000,00 (mil reais) por ocorrência de criança desprovida de sensor de segurança, corrigidos pela variação das unidades fiscais do Estado de São Paulo – UFESP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Parágrafo único – A penalidade de que trata o “caput” será aplicada em dobro, em caso de reincidência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Artigo 5º – Os hospitais e maternidades deverão definir procedimento de segurança para a aplicação desta lei, treinando seus funcionários, trabalhadores terceirizados e voluntários, de modo a garantir entrada, trânsito e saída de crianças com a autorização e os devidos registros documentais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Artigo 6º – O Poder Executivo regulamentará esta lei no prazo de 90 (noventa) dias contados da data de sua publicação oficial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Artigo 7º – As despesas resultantes da execução dessa lei correrão à conta das dotações orçamentárias próprias, suplementadas se necessário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Artigo 8º – Esta lei entra em vigor na data de sua publicação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720"/>
        <w:jc w:val="both"/>
        <w:rPr>
          <w:rStyle w:val="A8"/>
          <w:rFonts w:cs="Arial (W1);Arial"/>
          <w:sz w:val="22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A8"/>
          <w:sz w:val="22"/>
        </w:rPr>
      </w:pPr>
      <w:r>
        <w:rPr>
          <w:rFonts w:cs="Arial (W1);Arial"/>
          <w:b/>
          <w:bCs/>
        </w:rPr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Tem por finalidade este Projeto de lei instituir sistema sonoro de segurança em hospitais e maternidades para proteger crianças, especialmente recém-nascidas, de atos ilícitos que possam ser praticados em ambiente hospitalar, mediante a instalação de sensores em seus tornozelos ou punhos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Recentes casos de subtração ou de troca de crianças em maternidades, reportados na mídia, mais do que indicam a necessidade urgente de uma solução de fácil execução na conturbada realidade de nosso sistema de saúde, seja no setor público ou privado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Trata-se de proposição em matéria de saúde pública e de segurança para as famílias e, primordialmente, para as crianças internadas, que não fere quaisquer dispositivos constitucionais no concernente às competências legislativas ou de iniciativa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A solução não deverá representar ônus insuportáveis aos hospitais e maternidades, tendo em vista o avanço da tecnologia e o benefício que essa medida trará para a sociedade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8"/>
          <w:sz w:val="22"/>
        </w:rPr>
        <w:t>Por esses motivos pedimos o voto favorável das Senhoras e Senhores Deputados para esta propositura.</w:t>
      </w:r>
    </w:p>
    <w:p>
      <w:pPr>
        <w:pStyle w:val="Normal"/>
        <w:ind w:firstLine="540"/>
        <w:jc w:val="both"/>
        <w:rPr>
          <w:rStyle w:val="A8"/>
          <w:sz w:val="22"/>
        </w:rPr>
      </w:pPr>
      <w:r>
        <w:rPr/>
      </w:r>
    </w:p>
    <w:p>
      <w:pPr>
        <w:pStyle w:val="Normal"/>
        <w:ind w:firstLine="720"/>
        <w:jc w:val="both"/>
        <w:rPr>
          <w:rStyle w:val="A8"/>
          <w:rFonts w:cs="Arial (W1);Arial"/>
          <w:sz w:val="22"/>
        </w:rPr>
      </w:pPr>
      <w:r>
        <w:rPr/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hico Sardelli - PV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57:00Z</dcterms:created>
  <dc:creator>DDO</dc:creator>
  <dc:description/>
  <dc:language>en-US</dc:language>
  <cp:lastModifiedBy>Lenovo</cp:lastModifiedBy>
  <dcterms:modified xsi:type="dcterms:W3CDTF">2010-06-17T21:57:00Z</dcterms:modified>
  <cp:revision>2</cp:revision>
  <dc:subject/>
  <dc:title>Proposituras_Projeto de lei.doc</dc:title>
</cp:coreProperties>
</file>