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38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Fica assegurado às Farmácias e Drogarias, o direito de manterem ao alcance dos usuários medicamentos isentos de prescrição médic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“Fica assegurado às Farmácias e Drogarias do Estado de São Paulo, o direito de organizar em área de circulação comum, expostas em auto serviço e ao alcance direto do consumidor, todos os medicamentos isentos de prescrição médica, tais como: analgésicos, antitérmicos, complementos vitamínicos e antiácidos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s produtos farmacêuticos isentos de prescrição médica, tais como: os analgésicos, antitérmicos, complementos vitamínicos e antiácidos, devem ser expostos em sistemas de auto serviço, ficando ao alcance direto do consumidor, nas Farmácias e Drogarias de todo o Estado de São Paulo, visto que são considerados produtos de venda livre.</w:t>
      </w:r>
    </w:p>
    <w:p>
      <w:pPr>
        <w:pStyle w:val="Normal"/>
        <w:ind w:firstLine="709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facilidade de exposição dos mesmos, permitirá ao consumidor comparar preços, ler as instruções que estão impressas nas embalagens, pegar o produto e levá-lo ao caixa, de forma ágil e objetiva, sem a interferência de um balconista. Caso o consumidor queira mais dados sobre o mesmo, ou outra informação à respeito, poderá pedi-los ao farmacêutico de plant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Visto que essa prática é utilizada no mundo inteiro, sem que com isso seja feita uma “apologia” da automedicação, estamos apresentando o presente Projeto de Lei, na certeza de sua aprovação!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11:00Z</dcterms:created>
  <dc:creator>DDO</dc:creator>
  <dc:description/>
  <dc:language>en-US</dc:language>
  <cp:lastModifiedBy>Lenovo</cp:lastModifiedBy>
  <cp:lastPrinted>2010-06-17T19:36:00Z</cp:lastPrinted>
  <dcterms:modified xsi:type="dcterms:W3CDTF">2010-06-21T21:11:00Z</dcterms:modified>
  <cp:revision>2</cp:revision>
  <dc:subject/>
  <dc:title>Proposituras_Projeto de lei.doc</dc:title>
</cp:coreProperties>
</file>