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4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35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Dá denominação de “Professor Dr Alfredo Palermo” à Escola Estadual do Jardim São Domingos em Fran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1.º - Passa a denominar-se “Professor Dr Alfredo Palermo” a Escola Estadual do Jardim São Domingos, no município de Franc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fredo Palermo nasceu em Franca no dia 1º de abril de 1917. Era filho de João Palermo e Maria Tereza Palermo, e tinha como irmãos os saudosos Maria Palermo Franchini, Elza Palermo, João Palermo, Nelson Palermo, Leandro Palermo e Américo Palerm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çou a estudar desde cedo, freqüentando as aulas ministradas pelo Professor Sabino Loureiro, no curso que mantinha na Rua do Comércio, num salão antigo da Loja Amor à Virtude. Aos 7 anos ingressou no Grupo Escolar “Coronel Francisco Martins”, onde recebia as aulas do primeiro ano pelas mãos da Profª Evelina Grammani Gomes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s tarde, mudou-se para o “Colégio Champagnat”, onde permaneceu até concluir seus estudos regulares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seguida, ingressou na Faculdade de Direito do Largo São Francisco (USP), na capital graduando-se bacharel em Direito em 1940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omitantemente, graduou-se também em Línguas Estrangeiras e Português pela Faculdade de Filosofia, Ciências e Letras da USP, recebendo o título e Licenciatura em 1940. Diplomou-se Criminologista pela Escola de Polícia do Estado, também em 1940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esmo ano, 1940, foi professor secundário pela Faculdade de Filosofia da USP, título este obtido com a Licenciatur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ão logo finalizou seus estudos, retornou à Franca, iniciando-se, em seguida, sua carreira de advogado na cidade de Marília. Lá além de exercer a advocacia, trabalhava no Jornal “Correio de Marília”,onde se dedicava a sua segunda paixão, a arte de escrever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ornou à Franca, passando a exercer a advocacia e a ministrar aulas no “Instituto de Educação Torquato Caleiro”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1943, casou-se com Nydia da Silva Castro Palermo e dessa união de mais de 66 anos nasceram os filhos: Maria Teresa Palermo de Carvalho, casada com Torquato Celso Caleiro de Carvalho; Alfredo Palermo Junior, casado com Maria Helena e Carlos Eduardo de Castro Palermo, casado com Fernanda Kellner de Oliveira Palermo. Teve ainda três netos, André Palermo de Carvalho, casado com Erika Dezuani Dias de Oliveira e Adriana Palermo de Carvalho Viola, casada com Douglas Viola, ambos filhos de Maria Teresa e Torquato. E Daniel Rached Palermo, filho de Carlos Eduard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 também um bisneto, Eduardo Oliveira carvalho, filho de André;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a vida acadêmica, Alfredo Palermo se destacou em tudo que fez, adquirindo ao longo do tempo alguns títulos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1951 a 1964 assumiu a Diretoria da Faculdade de Ciências Econômicas e Administrativas de Franc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eríodo de 1955 a 1958 foi eleito Deputado Federal por São Paulo, pertencendo a bancada do Partido Democrata Cristã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eríodo de 1958 a 1978 foi Professor  Titular de Direito Civil da Faculdade de Direito de Franca.</w:t>
      </w:r>
    </w:p>
    <w:p>
      <w:pPr>
        <w:pStyle w:val="Normal"/>
        <w:ind w:firstLine="283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os anos de 1967 a 1972 assumiu como Professor Titular de Direito Civil do Curso Jurídico da UNAERP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04 de junho de 1973 tornou-se Doutor pela Faculdade de Filosofia. Letras e Ciências Humanas da USP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1972 a 1987 foi Professor Doutor Efetivo de Direito do Curso de Serviço Social da UNESP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1972 a 1980 foi Professor Coordenador de Estudos de Problemas Brasileiros da Faculdade de Direito de Franc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eríodo de 1978 a 1982 foi Docente Efetivo do Curso de Pós-Graduação em Instituições Jurídicas e Políticas da America Latina na Fase Colonial no Departamento de Históri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1984 através de concurso público, ingressou como Professor Titular em Direito pelo Instituto de História, Direito e Serviço Social da UNESP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20 (vinte) anos nos meados de 1960 a 1980 foi Diretor da Faculdade de Direito de Franca e recebeu o Titulo de Professor Emérit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toda sua vida profissional, Alfredo Palermo foi autor de mais de 20 (vinte) trabalhos publicados, entre livros direcionados as carreiras jurídicas e trabalh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fessor Doutor Alfredo Palermo foi autor do Hino de Franca com a música de Waldemar Robert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madrugada do dia 30 de dezembro de 2009 faleceu pacificamente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 aprovação da presente proposiçã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37:00Z</dcterms:created>
  <dc:creator>DDO</dc:creator>
  <dc:description/>
  <dc:language>en-US</dc:language>
  <cp:lastModifiedBy>Lenovo</cp:lastModifiedBy>
  <dcterms:modified xsi:type="dcterms:W3CDTF">2010-06-21T21:37:00Z</dcterms:modified>
  <cp:revision>2</cp:revision>
  <dc:subject/>
  <dc:title>Proposituras_Projeto de lei.doc</dc:title>
</cp:coreProperties>
</file>