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987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INDICO, </w:t>
      </w:r>
      <w:r>
        <w:rPr/>
        <w:t xml:space="preserve"> nos termos do artigo 159 da XIII Consolidação do Regimento Interno, ao Excelentíssimo Senhor Governador do Estado, que determine, à Secretaria da Saúde sejam realizados os estudos e adotadas as providências necessárias visando a doação de uma ambulância ao Município de </w:t>
      </w:r>
      <w:r>
        <w:rPr>
          <w:b/>
        </w:rPr>
        <w:t>Nova Camp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jc w:val="both"/>
        <w:rPr/>
      </w:pPr>
      <w:r>
        <w:rPr/>
        <w:tab/>
        <w:tab/>
        <w:t>Nova Campinas é um município novo, emancipado em 1992, com uma estimativa populacional de aproximadamente 9.500 habitantes. Assim sendo, necessita ainda de auxílio  nas esferas  Estadual e Federal, apesar  dos avanços já conquistados em algumas ár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ntre essas carências, encontra-se a necessidade de uma ambulância para atender aos bairros “Barreiro” e “saramandaia”, bem como outros bairros vizinhos, considerando que há deficiência na demanda, pois os pacientes têm que se deslocarem a outros municípios para atendimentos hospitalares, ambulatoriais, laboratoriais e algumas consul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Face ao exposto, proponho a presente Indicação, com a certeza de estar prestando relevante serviço à comunidade de Nova Campin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Pedro Tobi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55011 110610 18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11:00Z</dcterms:created>
  <dc:creator>DDO</dc:creator>
  <dc:description/>
  <cp:keywords/>
  <dc:language>en-US</dc:language>
  <cp:lastModifiedBy> ALESP</cp:lastModifiedBy>
  <dcterms:modified xsi:type="dcterms:W3CDTF">2010-06-22T13:11:00Z</dcterms:modified>
  <cp:revision>2</cp:revision>
  <dc:subject/>
  <dc:title>Proposituras_Indicação.doc</dc:title>
</cp:coreProperties>
</file>