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  <w:bCs/>
        </w:rPr>
        <w:t>PROJETO DE LEI Nº  542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a inclusão no currículo da Rede de Ensino do Estado de noções acerca de segurança do trabalh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autorizado, o Governo do Estado, a incluir no currículo das escolas da rede oficial de ensino o tema segurança no trabalh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O tema de que trata essa lei será tratado de forma transversal competindo a cada matéria abordá-lo sob a ótica de sua área de conheci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3º - </w:t>
      </w:r>
      <w:r>
        <w:rPr>
          <w:rFonts w:cs="Arial (W1);Arial"/>
        </w:rPr>
        <w:t>Deverão ser abordados os seguintes assuntos relacionado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 – Equipamentos de Proteção Individuais e Coletivo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 – Agentes nocivos e condutas de risc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I – Lesões por Esforços Repetitivos e Distúrbios Osteomusculares Relacionados ao Trabalh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V- Ergonomi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V – Comissão Interna de Prevenção de Acidente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VI – Comunicação de Acidente de Trabalh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4º - </w:t>
      </w:r>
      <w:r>
        <w:rPr>
          <w:rFonts w:cs="Arial (W1);Arial"/>
        </w:rPr>
        <w:t>O Governo fica, ainda, autorizado a firmar convênios com entidades com reconhecido trabalho sobre o tema objeto desta lei, bem como entidades dos Governos Federal e Municip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5º -</w:t>
      </w:r>
      <w:r>
        <w:rPr>
          <w:rFonts w:cs="Arial (W1);Arial"/>
        </w:rPr>
        <w:t xml:space="preserve"> Às despesas decorrentes da execução desta lei correção à custa de dotação orçamentário própria a ser consignada no orça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6º - </w:t>
      </w:r>
      <w:r>
        <w:rPr>
          <w:rFonts w:cs="Arial (W1);Arial"/>
        </w:rPr>
        <w:t>Esta lei entrará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que hora apresentamos foi-nos sugerida pelo Comsepre (Comissão Municipal de Prevenção aos Acidentes de Trabalho e Doenças relacionadas ao Trabalho) de Piracicaba, expressando legítima e pertinente preocupação com relação à questão de segurança do traba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2008 ocorreram no Brasil 747.000 acidente de trabalho, com 2.757 mortes e incapacitando 12.071 trabalhadores e trabalhadoras, sendo que 40% das vítimas dos acidentes são jovens de 19 a 29 anos, segundo dados do Ministério da Previdê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rceba que a parcela que mais sofre com os acidentes de trabalho são os jovens, talvez por conta da inexperiência, o que poderia com certeza ser minimizado se fossem os jovens alertados sobre os riscos a que estarão expostos no ambiente de traba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omado a isso a quantidade de postos de trabalho abertos mês após mês no país a reclamar cada vez mais mão-de-obra, concluímos que urge o tratamento do tema no período escolar, pois é esta a fase imediatamente anterior ao ingresso dos jovens no mercado de traba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 forma, esperamos o apoio dos nobres pares para aprovação desta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Felíci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57:00Z</dcterms:created>
  <dc:creator>DDO</dc:creator>
  <dc:description/>
  <dc:language>en-US</dc:language>
  <cp:lastModifiedBy>Lenovo</cp:lastModifiedBy>
  <dcterms:modified xsi:type="dcterms:W3CDTF">2010-06-22T21:57:00Z</dcterms:modified>
  <cp:revision>2</cp:revision>
  <dc:subject/>
  <dc:title>Proposituras_Projeto de lei.doc</dc:title>
</cp:coreProperties>
</file>