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989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/>
        <w:t>INDICO, nos termos do artigo 159 da XIII Consolidação do Regimento Interno, ao Excelentíssimo Senhor Governador do Estado que determine a adoção das medidas necessárias para reparar o trecho da Rodovia Doutor Manoel Hypólito do Rego (SP-55), na altura do Km 238, no município de Santo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Rodovia Doutor Manoel Hypólito do Rego (SP-55), conhecida como Rio-Santos, é administrada pelo Departamento de Estradas de Rodagem – DER e tem apresentado problemas históricos relacionados com a manutenção, especialmente na altura do Km 238.</w:t>
      </w:r>
    </w:p>
    <w:p>
      <w:pPr>
        <w:pStyle w:val="Recuodecorpodetexto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m 07 de abril de 2005 apresentei a indicação 392/2005 solicitando a execução de reparos no Km 238 da Rodovia SP-55, no município de Santos. Na época recebi o ofício CC-ATL nº 1104 de 27/09/2005, encaminhando manifestação do DER em ofício COM-SUP/ST - 1067, de 08/06/2005, informando que se trata de aterro próximo a um bueiro duplo composto por tubos que, por movimentação ao longo do tempo, apresentava selagem danificada.</w:t>
      </w:r>
    </w:p>
    <w:p>
      <w:pPr>
        <w:pStyle w:val="Recuodecorpodetexto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nda em 2005, o DER informava que a Divisão Regional de Cubatão, através de conservação contratada, vinha monitorando o local que estaria devidamente sinalizado, bem como também estava selando as trincas no pavimento e protegendo o bueiro. </w:t>
      </w:r>
    </w:p>
    <w:p>
      <w:pPr>
        <w:pStyle w:val="Recuodecorpodetexto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cordo com o ofício de 2005, estava sendo providenciada a contratação de projeto específico para evitar problemas futuros no maciço, procurando minimizar o impacto na mata existente no local. </w:t>
      </w:r>
    </w:p>
    <w:p>
      <w:pPr>
        <w:pStyle w:val="Recuodecorpodetexto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m que pese essa manifestação de exatos 5 anos atrás, o que constatamos é o agravamento da situação. A sinalização precária, feita com cavaletes, restringe o uso de uma faixa de rolamento.</w:t>
      </w:r>
    </w:p>
    <w:p>
      <w:pPr>
        <w:pStyle w:val="Recuodecorpodetexto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ossa preocupação, caso perdure essa situação, é que uma possível interdição possa prejudicar a ligação do litoral norte, e em especial Bertioga, com a capital, e leve consequências desastrosas à economia da região.</w:t>
      </w:r>
    </w:p>
    <w:p>
      <w:pPr>
        <w:pStyle w:val="Recuodecorpodetexto2"/>
        <w:ind w:left="0" w:hanging="0"/>
        <w:jc w:val="both"/>
        <w:rPr>
          <w:sz w:val="22"/>
        </w:rPr>
      </w:pPr>
      <w:r>
        <w:rPr>
          <w:sz w:val="22"/>
          <w:szCs w:val="22"/>
        </w:rPr>
        <w:t>A necessidade dessas obras de manutenção é tão evidente e urgente que o Governo do Estado de São Paulo precisa tomar uma atitude efetiva, para garantir a segurança dos usuários da rodovia, não podendo a população da Baixada Santista ficar aguardando por mais tantos anos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Fausto Figueir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54654 100610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6:00Z</dcterms:created>
  <dc:creator>DDO</dc:creator>
  <dc:description/>
  <cp:keywords/>
  <dc:language>en-US</dc:language>
  <cp:lastModifiedBy> ALESP</cp:lastModifiedBy>
  <dcterms:modified xsi:type="dcterms:W3CDTF">2010-06-23T11:46:00Z</dcterms:modified>
  <cp:revision>2</cp:revision>
  <dc:subject/>
  <dc:title>Proposituras_Indicação.doc</dc:title>
</cp:coreProperties>
</file>