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43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a Lei 6606 de 20 de dezembro de 1989, que dispõe sobre o Imposto sobre a Propriedade de Veículos Automot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 (W1);Arial" w:ascii="Book Antiqua" w:hAnsi="Book Antiqua"/>
          <w:sz w:val="24"/>
        </w:rPr>
        <w:t>O artigo 9º, da Lei nº 6.606, de 20 de dezembro de 1.989, que dispõe sobre a isenção do Imposto sobre a Propriedade de Veículos Automotores, passa a vigorar acrescido dos parágrafos 1º e 2º,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“</w:t>
      </w:r>
      <w:r>
        <w:rPr>
          <w:rFonts w:cs="Arial (W1);Arial" w:ascii="Book Antiqua" w:hAnsi="Book Antiqua"/>
          <w:sz w:val="24"/>
        </w:rPr>
        <w:t>Artigo 9º - São isentos do pagamento do impost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(...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§ 1º - Na hipótese do inciso VIII, considera-se proprietário o adquirente que já se encontrar na posse do veículo automotor, por ocasião do negócio jurídico, ainda que pendente de exaurimento de condição contratual e independente do nome que conste no cadastro de regist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§ 2º - A prova do negócio jurídico que trata o parágrafo anterior será realizada mediante apresentação do documento que o comprove perante as autoridades responsáveis pela concessão da isenção.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Book Antiqua" w:hAnsi="Book Antiqua"/>
          <w:b/>
          <w:sz w:val="24"/>
        </w:rPr>
        <w:t xml:space="preserve">Artigo 2º - </w:t>
      </w:r>
      <w:r>
        <w:rPr>
          <w:rFonts w:cs="Arial (W1);Arial" w:ascii="Book Antiqua" w:hAnsi="Book Antiqua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objetivo do presente projeto de lei é estender a possibilidade de isenção do IPVA ao adquirente de boa-fé, ainda que o veículo não conste ser de propriedade do adquirente no registro do documen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uita confusão se faz no momento da concessão da referida isenção quanto à propriedade do veiculo automotor ser ou não do deficiente que o possu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Autoridades competentes para declaração da isenção do tributo não a declaram alegando que a isenção não alcança o mero possuidor, sendo que os negócios jurídicos devem ser quitados para que seja conferida a proprie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Mister se faz mencionar que o conceito de propriedade de bem móvel no direito pátrio é definido no Código Civil de 2002 e ela ocorre com a tradição da coisa. Desse modo, o direito pátrio visou proteger o adquirente de boa-fé, tanto que estipulou que a transferência da propriedade considera realizada desde o momento em que ocorreu a tradição, conforme estabelece o parágrafo 1º do artigo 1.268 do código civil brasil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Vale dizer que o adquirente de boa-fé tem garantida a propriedade desde o momento em que ocorreu a tradição ainda que pendente de exaurimento de condição contrat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sa ótica, menos importa a simples condição de possuidor que alguns contratos conferem ao adquirente para caracterizar a propriedade e mais a vontade do possuidor que exerce a posse com animus domin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Portanto, para que os proprietários de veículos automotores adaptados </w:t>
      </w:r>
      <w:r>
        <w:rPr>
          <w:rFonts w:cs="Arial (W1);Arial" w:ascii="Cambria" w:hAnsi="Cambria"/>
          <w:sz w:val="24"/>
          <w:szCs w:val="24"/>
        </w:rPr>
        <w:t xml:space="preserve"> </w:t>
      </w:r>
      <w:r>
        <w:rPr>
          <w:rFonts w:cs="Arial (W1);Arial" w:ascii="Arial(W1)" w:hAnsi="Arial(W1)"/>
        </w:rPr>
        <w:t>possam gozar dos direitos previstos na referida legislação sem que haja controvérsia jurídica, a alteração proposta se faz necessária.</w:t>
      </w:r>
    </w:p>
    <w:p>
      <w:pPr>
        <w:pStyle w:val="Normal"/>
        <w:ind w:firstLine="720"/>
        <w:jc w:val="both"/>
        <w:rPr>
          <w:rFonts w:ascii="Arial(W1)" w:hAnsi="Arial(W1)" w:cs="Arial (W1);Arial"/>
        </w:rPr>
      </w:pPr>
      <w:r>
        <w:rPr>
          <w:rFonts w:cs="Arial (W1);Arial" w:ascii="Arial(W1)" w:hAnsi="Arial(W1)"/>
        </w:rPr>
      </w:r>
    </w:p>
    <w:p>
      <w:pPr>
        <w:pStyle w:val="Normal"/>
        <w:ind w:firstLine="720"/>
        <w:jc w:val="both"/>
        <w:rPr>
          <w:rFonts w:ascii="Arial(W1)" w:hAnsi="Arial(W1)" w:cs="Arial (W1);Arial"/>
        </w:rPr>
      </w:pPr>
      <w:r>
        <w:rPr>
          <w:rFonts w:cs="Arial (W1);Arial" w:ascii="Arial(W1)" w:hAnsi="Arial(W1)"/>
        </w:rPr>
        <w:t xml:space="preserve">Desta forma, o que se pretende vai ao encontro do princípio da dignidade humana e da máxima proteção social possível, razão pela qual, diante da relevância do tema, espero contar com o apoio de meus nobres Pares.  </w:t>
      </w:r>
    </w:p>
    <w:p>
      <w:pPr>
        <w:pStyle w:val="Normal"/>
        <w:ind w:firstLine="720"/>
        <w:jc w:val="both"/>
        <w:rPr>
          <w:rFonts w:ascii="Arial(W1)" w:hAnsi="Arial(W1)" w:cs="Arial (W1);Arial"/>
        </w:rPr>
      </w:pPr>
      <w:r>
        <w:rPr>
          <w:rFonts w:cs="Arial (W1);Arial" w:ascii="Arial(W1)" w:hAnsi="Arial(W1)"/>
        </w:rPr>
      </w:r>
    </w:p>
    <w:p>
      <w:pPr>
        <w:pStyle w:val="Normal"/>
        <w:ind w:firstLine="720"/>
        <w:jc w:val="both"/>
        <w:rPr>
          <w:rFonts w:ascii="Arial(W1)" w:hAnsi="Arial(W1)" w:cs="Arial (W1);Arial"/>
        </w:rPr>
      </w:pPr>
      <w:r>
        <w:rPr>
          <w:rFonts w:cs="Arial (W1);Arial" w:ascii="Arial(W1)" w:hAnsi="Arial(W1)"/>
        </w:rPr>
      </w:r>
    </w:p>
    <w:p>
      <w:pPr>
        <w:pStyle w:val="Normal"/>
        <w:ind w:firstLine="720"/>
        <w:jc w:val="both"/>
        <w:rPr>
          <w:rFonts w:ascii="Arial(W1)" w:hAnsi="Arial(W1)" w:cs="Arial (W1);Arial"/>
        </w:rPr>
      </w:pPr>
      <w:r>
        <w:rPr>
          <w:rFonts w:cs="Arial (W1);Arial" w:ascii="Arial(W1)" w:hAnsi="Arial(W1)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Arial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49:00Z</dcterms:created>
  <dc:creator>DDO</dc:creator>
  <dc:description/>
  <dc:language>en-US</dc:language>
  <cp:lastModifiedBy>Lenovo</cp:lastModifiedBy>
  <cp:lastPrinted>2010-06-16T17:46:00Z</cp:lastPrinted>
  <dcterms:modified xsi:type="dcterms:W3CDTF">2010-06-23T21:49:00Z</dcterms:modified>
  <cp:revision>2</cp:revision>
  <dc:subject/>
  <dc:title>Proposituras_Projeto de lei.doc</dc:title>
</cp:coreProperties>
</file>