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46,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r. Ambrósio João Possari" à Delegacia de Polícia do município de Panoram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bCs/>
          <w:sz w:val="24"/>
          <w:szCs w:val="24"/>
        </w:rPr>
      </w:pPr>
      <w:r>
        <w:rPr>
          <w:rFonts w:cs="Arial" w:ascii="Arial" w:hAnsi="Arial"/>
          <w:bCs/>
          <w:sz w:val="24"/>
          <w:szCs w:val="24"/>
        </w:rPr>
        <w:t>Artigo 1º - Passa a denominar-se “Dr. Ambrósio João Possari” a Delegacia de Polícia do município de Panorama.</w:t>
      </w:r>
    </w:p>
    <w:p>
      <w:pPr>
        <w:pStyle w:val="Header"/>
        <w:tabs>
          <w:tab w:val="clear" w:pos="4419"/>
          <w:tab w:val="clear" w:pos="8838"/>
        </w:tabs>
        <w:ind w:firstLine="720"/>
        <w:jc w:val="both"/>
        <w:rPr>
          <w:rFonts w:ascii="Arial" w:hAnsi="Arial" w:cs="Arial"/>
          <w:bCs/>
          <w:sz w:val="24"/>
          <w:szCs w:val="24"/>
        </w:rPr>
      </w:pPr>
      <w:r>
        <w:rPr>
          <w:rFonts w:cs="Arial" w:ascii="Arial" w:hAnsi="Arial"/>
          <w:bCs/>
          <w:sz w:val="24"/>
          <w:szCs w:val="24"/>
        </w:rPr>
      </w:r>
    </w:p>
    <w:p>
      <w:pPr>
        <w:pStyle w:val="Header"/>
        <w:tabs>
          <w:tab w:val="clear" w:pos="4419"/>
          <w:tab w:val="clear" w:pos="8838"/>
        </w:tabs>
        <w:ind w:firstLine="720"/>
        <w:jc w:val="both"/>
        <w:rPr>
          <w:rFonts w:ascii="Arial" w:hAnsi="Arial" w:cs="Arial"/>
          <w:bCs/>
          <w:sz w:val="24"/>
          <w:szCs w:val="24"/>
        </w:rPr>
      </w:pPr>
      <w:r>
        <w:rPr>
          <w:rFonts w:cs="Arial" w:ascii="Arial" w:hAnsi="Arial"/>
          <w:bCs/>
          <w:sz w:val="24"/>
          <w:szCs w:val="24"/>
        </w:rPr>
        <w:t>Artigo 2º - Esta lei entra em vigor na data de sua publicação.</w:t>
      </w:r>
    </w:p>
    <w:p>
      <w:pPr>
        <w:pStyle w:val="Header"/>
        <w:tabs>
          <w:tab w:val="clear" w:pos="4419"/>
          <w:tab w:val="clear" w:pos="8838"/>
        </w:tabs>
        <w:ind w:firstLine="720"/>
        <w:jc w:val="both"/>
        <w:rPr>
          <w:rFonts w:ascii="Arial" w:hAnsi="Arial" w:cs="Arial"/>
          <w:sz w:val="24"/>
          <w:szCs w:val="24"/>
        </w:rPr>
      </w:pPr>
      <w:r>
        <w:rPr>
          <w:rFonts w:eastAsia="Arial" w:cs="Arial" w:ascii="Arial" w:hAnsi="Arial"/>
          <w:bCs/>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mbrósio João Possari, cidadão panoramense, nasceu no dia 30 de março de 1938, na cidade de Urupes-SP.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io residir em Panorama no ano de 195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i funcionário público municipal, com conduta ilibada atestada, empossado no dia 13 de janeiro de 1955, e exonerado a pedido no dia 05 de janeiro de 1959. Durante este período nunca gozou de qualquer tipo licenç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ngressou na polícia civil com o cargo de escrivão no dia 28 de janeiro de 1959 na cidade de Panorama. Tendo como sua primeira diligência um homicídio ocorrido no Bairro Itambi. Na época a Delegacia de Panorama contava com um Jeep Marca Toyot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oi nomeado ao cargo de Delegado de Polícia no ano de 1976, designado para ter sede de exercício na Delegacia de Polícia do Município de Dracena em 23 de março de 1977.</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Foi guindado ao cargo de Delegado Seccional de Dracena no ano de 1991. Sua vida profissional tomou um rumo complexo para cumprir a finalidade daquela Delegacia Seccional, que é de promover a execução das atividades de polícia judiciária, administrativa e preventiva especializada. Tinha também sob sua jurisdição a Delegacia de Polícia de Defesa da Mulher, o Centro de Inteligência Policial, a Delegacia de Investigações sobre Entorpecentes e a Delegacia Investigações Ger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o período que exerceu esta importante função, apoiou de maneira efetiva os trabalhos em todas as cidades da Alta Paulista sob sua jurisdi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14 de fevereiro de 2008, aposentou-se, atuando na carreira policial civil por 19.327 dias de muito trabalhado e ded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ante do exposto, solicitamos o voto favorável dos Nobres Deputados para aprovação da presente propositura, que homenageia o ilustre cidadão Dr. Ambrósio João Possar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6:00Z</dcterms:created>
  <dc:creator>DDO</dc:creator>
  <dc:description/>
  <dc:language>en-US</dc:language>
  <cp:lastModifiedBy>Lenovo</cp:lastModifiedBy>
  <dcterms:modified xsi:type="dcterms:W3CDTF">2010-06-23T21:56:00Z</dcterms:modified>
  <cp:revision>2</cp:revision>
  <dc:subject/>
  <dc:title>Proposituras_Projeto de lei.doc</dc:title>
</cp:coreProperties>
</file>