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1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Engenheiro Alberto Vieira de Carvalho" o viaduto localizado no Km 373 da Rodovia Raposo Tavares, SP-270, município de Ourinh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Engenheiro Alberto Vieira de Carvalho” o viaduto localizado no Km 373 da Rodovia Raposo Tavares, SP-270, município de Ourinh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genheiro Alberto Vieira de Carvalho nasceu em São Paulo, capital, em 27 de dezembro de 1927. Em 1955 formou-se em Engenharia Civil pela Escola Politécnica da Universidade de São Pau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io para a Região Sudoeste do Estado no início dos anos 60, inicialmente para Salto Grande e Piraju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72 mudou-se para Ourinhos, onde de desenvolveu projetos e executou grandes obras em vários municípios da região, tais como: Santa Cruz do Rio Pardo, Chavantes, Palmital, Salto Grande e Ourinh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 dos pioneiros e mais requisitado engenheiro para desenvolvimento de projetos hidráulicos. Por conta de seu currículo e de sua competência foi convidado para trabalhar na construção das Usinas Hidrelétricas de Jurumirim, Chavantes e Salto Grand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ou no setor privado nas administrações públicas municipais e estaduais, deixando sua assinatura em obras grandiosas. Em Ourinhos, foi o engenheiro responsável pelo projeto e execução das obras da Estação de Captação, Tratamento e Distribuição de Água da SAE, que ficou pronta em 196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ou as obras de um dos mais belos cartões postais de Ourinhos, o reservatório elevado junto ao quartel do Corpo de Bombeiros – a famosa Caixa D´água em forma de cogumelo, com sua dimensão e formato arrojados, é avistada de longe de qualquer rodovia que dê acesso à cidade,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de 1972 a 1973, foi um dos apoiadores e colaborador na implantação das Faculdades Integradas de Ourinhos – FIO, onde iniciou as cadeiras de Administração de Produção e Administração de Materiais. Atuou no magistério durante 15 an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 sócio fundador da AERO- Associação dos Engenheiros de Ourinhos e região, criada em 1966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grande incentivador do esporte, fundou o CEO – Centro Esportivo de Ourinhos, que dirigiu de 1973 a 1985. Este Centro Esportivo possibilitou a prática de várias modalidades esportivas, em especial a natação infanto-juvenil, que ao longo dos anos foi ganhando destaque em muitas competições e campeonatos estaduais, com muitas medalhas conquistadas nas primeiras colocações pelos atletas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ralelo e após este período, se especializou em cálculo estrutural, onde desenvolveu diversos projetos para muitas empresas e municípi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80 anos ainda trabalhava em casa e veio a falecer em 03 de junho de 2008, deixando duas filhas e três net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a atuação em prol da população que habita na região da Bacia Alto do Paranapanema, é que coloco diante desta Casa de Leis, o nome do Engº Alberto Vieira de Carvalho, como pessoa altamente merecedora em receber esta justa homenagem póstum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cs="Arial (W1);Arial"/>
        </w:rPr>
      </w:pPr>
      <w:r>
        <w:rPr>
          <w:rFonts w:cs="Arial (W1);Arial"/>
        </w:rPr>
        <w:t>Sala das Sessões, em 23-6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851"/>
        <w:rPr/>
      </w:pPr>
      <w:r>
        <w:rPr>
          <w:rFonts w:cs="Arial (W1);Arial"/>
          <w:b/>
          <w:bCs/>
        </w:rPr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04:00Z</dcterms:created>
  <dc:creator>DDO</dc:creator>
  <dc:description/>
  <dc:language>en-US</dc:language>
  <cp:lastModifiedBy>Lenovo</cp:lastModifiedBy>
  <dcterms:modified xsi:type="dcterms:W3CDTF">2010-06-24T21:04:00Z</dcterms:modified>
  <cp:revision>2</cp:revision>
  <dc:subject/>
  <dc:title>Proposituras_Projeto de lei.doc</dc:title>
</cp:coreProperties>
</file>