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62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oncede benefícios fiscais aos policiais civis do Estado de São Paulo e fixa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- Os integrantes da Policia Civil do Estado de São Paulo ficam isentos do pagamento de IPVA- Imposto sobre Propriedade de Veículos Automotores, bem como da taxa de licenciamento de seus automóveis particular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As isenções, disposta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são limitadas no máximo a 2(dois)veículos de propriedade do policial civil, cadastrados, para este fim, junto aos órgãos competent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- As eventuais despesas decorrentes da aplicação desta lei correrão a conta de dotações orçamentárias próprias, consignadas no orçamento vigente, e suplementadas se necessár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- O Poder Executivo regulamentará esta lei no prazo de 90(noventa) dias, contados a partir da data de sua public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cs="Arial (W1)"/>
        </w:rPr>
      </w:pPr>
      <w:r>
        <w:rPr>
          <w:rFonts w:cs="Arial" w:ascii="Arial" w:hAnsi="Arial"/>
          <w:sz w:val="24"/>
          <w:szCs w:val="24"/>
        </w:rPr>
        <w:t>Artigo 4º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Inicialmente, convém lembrar que em nada estamos ferindo  constitucionalidade com este nosso projeto de lei, uma vez que o objeto desta propositura não se encontra entre as matérias de competência exclusiva do Senhor Governador.No mérito, nada mais importante. A proposta garante a segurança do policial civil do Estado de São Paulo nos seus deslocamentos diários. Se o civil se desloca em veículo próprio sua segurança é maior. Dessa maneira, em vista de todo o exposto, contamos, uma vez mais, com o inestimável apoio de nossos nobres pares para a aprovação deste importante projeto de lei para os policiais civis do Estado de São Paulo.</w:t>
      </w:r>
    </w:p>
    <w:p>
      <w:pPr>
        <w:pStyle w:val="Normal"/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6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</w:t>
      </w:r>
      <w:r>
        <w:rPr>
          <w:rFonts w:cs="Arial (W1)"/>
          <w:b/>
          <w:bCs/>
        </w:rPr>
        <w:t>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9:00Z</dcterms:created>
  <dc:creator>DDO</dc:creator>
  <dc:description/>
  <dc:language>en-US</dc:language>
  <cp:lastModifiedBy>RTutumi</cp:lastModifiedBy>
  <dcterms:modified xsi:type="dcterms:W3CDTF">2010-06-29T17:50:00Z</dcterms:modified>
  <cp:revision>3</cp:revision>
  <dc:subject/>
  <dc:title>Proposituras_Projeto de lei.doc</dc:title>
</cp:coreProperties>
</file>