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71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Iskoola Pota" w:hAnsi="Iskoola Pota" w:cs="Iskoola Pota"/>
          <w:bCs/>
          <w:sz w:val="28"/>
          <w:szCs w:val="28"/>
        </w:rPr>
      </w:pPr>
      <w:r>
        <w:rPr>
          <w:rFonts w:cs="Iskoola Pota" w:ascii="Iskoola Pota" w:hAnsi="Iskoola Pota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Iskoola Pota" w:ascii="Iskoola Pota" w:hAnsi="Iskoola Pota"/>
          <w:bCs/>
          <w:sz w:val="28"/>
          <w:szCs w:val="28"/>
        </w:rPr>
        <w:t>Artigo 1º</w:t>
      </w:r>
      <w:r>
        <w:rPr>
          <w:rFonts w:cs="Iskoola Pota" w:ascii="Iskoola Pota" w:hAnsi="Iskoola Pota"/>
          <w:b/>
          <w:bCs/>
          <w:sz w:val="28"/>
          <w:szCs w:val="28"/>
        </w:rPr>
        <w:t xml:space="preserve"> -</w:t>
      </w:r>
      <w:r>
        <w:rPr>
          <w:rFonts w:cs="Iskoola Pota" w:ascii="Iskoola Pota" w:hAnsi="Iskoola Pota"/>
          <w:sz w:val="28"/>
          <w:szCs w:val="28"/>
        </w:rPr>
        <w:t xml:space="preserve"> Fica declarada de utilidade pública a Associação Paulista de Apoio à Família, com sede no Municípi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Iskoola Pota" w:hAnsi="Iskoola Pota" w:cs="Arial (W1);Arial"/>
          <w:sz w:val="28"/>
          <w:szCs w:val="28"/>
        </w:rPr>
      </w:pPr>
      <w:r>
        <w:rPr>
          <w:rFonts w:cs="Arial (W1);Arial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Criada em outubro de 2004, por pais e amigos da Stance Dual School, a Associação Paulista de Apoio à Família – APAF tem por escopo a atuação juto a mulheres em situação de vulnerabilidade social, da região central da Capital Paulista, com o propósito de inseri-las na sociedade e no mercado de trabalho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Para a consecução desse objetivo, foram criados a Creche Aconchego, que atende crianças de 0 a 3 anos e 11 meses, e o Espaço Iluminar, que oferece atividades e educação às mulheres, nas áreas de saúde, cidadania e geração de renda, além de oficinas para o desenvolvimento de habilidades voltadas ao mercado de trabalho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Funcionando mediante convênio com a Administração Municipal de São Paulo, a creche atendeu 67 (sessenta e sete) crianças somente no ano de 2006. No ano seguinte, o estabelecimento continuou a atender o mesmo número de crianças, aprimorando, contudo, os serviços prestados através de encontros com familiares e do trabalho voluntário de 18 (dezoito) profissionais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No ano seguinte, a APAF passou a conceder cursos profissionalizantes em hospitalidade, mediante parceria com o Sindicato dos Hotéis, Restaurantes, Bares e Similares de São Paulo. Mais de cinqüenta mulheres, moradoras da Bela Vista, bairro paulistano onde existem vários bolsões de pobreza, passaram pelo curso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A APAF tem atuado em estreita cooperação com a Rede Social Bela Vista, entidade que fomenta a troca de informações e experiências entre instituições voltadas para a promoção social dos moradores da região, parceria que se mostrou extremamente positiva para o alcance e eficácia das atividades desenvolvidas pela Associação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 APAF já conquistou duas certificações que bem atestam a seriedade de suas intenções: o registro no Conselho Municipal dos Direitos da Criança e dos Adolescentes, sob o n° 1.281/07, e a declaração de “Utilidade Pública”, por parte da Prefeitura de São Paulo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Compete, agora, a esta Assembléia reconhecer-lhe os méritos e declará-la, também, entidade de utilidade pública, a fim de que a APAF possa vir a usufruir dos benefícios advindos dessa condição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Entendendo, destarte, plenamente justificado o presente projeto, conto com o apoio de meus nobres pares relativamente a sua aprovação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eastAsia="Iskoola Pota" w:cs="Iskoola Pota"/>
          <w:sz w:val="28"/>
          <w:szCs w:val="28"/>
        </w:rPr>
      </w:pPr>
      <w:r>
        <w:rPr>
          <w:rFonts w:eastAsia="Iskoola Pota" w:cs="Iskoola Pota" w:ascii="Iskoola Pota" w:hAnsi="Iskoola Pot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Iskoola Pota" w:hAnsi="Iskoola Pota" w:cs="Arial (W1);Arial"/>
          <w:sz w:val="28"/>
          <w:szCs w:val="28"/>
        </w:rPr>
      </w:pPr>
      <w:r>
        <w:rPr>
          <w:rFonts w:cs="Arial (W1);Arial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elso Gigli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43:00Z</dcterms:created>
  <dc:creator>DDO</dc:creator>
  <dc:description/>
  <dc:language>en-US</dc:language>
  <cp:lastModifiedBy>Lenovo</cp:lastModifiedBy>
  <dcterms:modified xsi:type="dcterms:W3CDTF">2010-06-30T21:43:00Z</dcterms:modified>
  <cp:revision>2</cp:revision>
  <dc:subject/>
  <dc:title>Proposituras_Projeto de lei.doc</dc:title>
</cp:coreProperties>
</file>