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567, DE 2010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o município de Santa Gertrudes "Capital da Cerâmica" no Esta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tigo 1º - Fica declarado o Município de Santa Gertrudes como Capital da Cerâmica no Estado de São Paul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idade de Santa Gertrudes teve sua economia inicialmente baseada na lavoura cafeeira. Na busca de novas opções, os moradores descobriram a boa qualidade e a facilidade de obtenção da rica argila existente no subsolo.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As primeiras cerâmicas surgiram nas décadas de 20 e 30 para produção de telhas e tijolos. Na época, a preparação da argila era feita com tração animal e a produção era basicamente de pisos feita manualmente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Hoje, o município de Santa Gertrudes responde por um terço da produção nacional de pisos e revestimentos cerâmicos. Tecnologia de ponta, aprimoramento constante na produção de mão-de-obra e investimento colocam o município em destaque no plano internacional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O setor produz todo tipo de material cerâmico, desde os rústicos aos esmaltados, passando pelo porcelanato, pastilhas e retificados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O município é sede de uma Associação que congrega 47 Cerâmicas do Estado de São Paulo, das quais 36 se localizam na cidade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As cerâmicas de Santa Gertrudes consomem 80% do gás natural do Estado, que atualmente é a principal fonte de geração de energia térmica utilizada pelas indústrias de revestimento cerâmico no mundo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Pelo exposto, pela importância econômica e, principalmente pela cidade ser privilegiada pelas condições naturais para a produção da cerâmica, nada mais justo que o município de Santa Gertrudes seja declarado a “Capital da Cerâmica” do Estado de São Paul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ontamos com voto favorável de nossos nobres pares nesta Casa de Leis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9-6-2010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Mozart Russomanno - PP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48:00Z</dcterms:created>
  <dc:creator>DDO</dc:creator>
  <dc:description/>
  <cp:keywords/>
  <dc:language>en-US</dc:language>
  <cp:lastModifiedBy>SSC</cp:lastModifiedBy>
  <dcterms:modified xsi:type="dcterms:W3CDTF">2010-06-30T21:48:00Z</dcterms:modified>
  <cp:revision>2</cp:revision>
  <dc:subject/>
  <dc:title>Proposituras_Projeto de lei.doc</dc:title>
</cp:coreProperties>
</file>