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5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Memorial Deputado Israel Dias Novaes" ao Hall Monumental do Palácio 9 de Ju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Passa a denominar-se “Memorial Deputado Israel Dias Novaes” o Hall Monumental situado no Palácio 9 de Julho, onde funciona a Mostra Permanente da Revolução Constitucionalista de 1932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transcurso da celebração do 78º aniversário da Revolução Constitucionalista, que representa o símbolo maior das lutas pelas liberdades democráticas no Estado de São Paulo, apresenta-se extremamente oportuno e conveniente denominar-se de “Memorial Deputado Israel Dias Novaes” o Hall Monumental, situado neste Palácio 9 de Julho, onde funciona a Mostra Permanente da Revolução Constitucionalista de 1932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srael Dias Novaes nasceu na cidade de Avaré, Estado de São Paulo, em 30-04-1920. Era filho de José Araújo Novaes e Judith Dias Batista. E, após realizar seus primeiros estudos em sua cidade, matriculou-se na tradicional Faculdade de Direito do Largo de São Francisco da Universidade de São Paulo, bacharelando-se em Ciências Jurídicas e Sociais, na turma de 1943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Foi diretor do Centro Acadêmico XV de Agosto e fundador e diretor do jornal “O Libertador” da faculdade, bem como um dos signatários do Manifesto à Nação, lançado em novembro de 1943, contra a ditadura do Estado Novo de Getúlio Vargas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3 de outubro de 1958  concorreu ao mandato de Deputado Estadual pela UDN – União Democrática Nacional, sendo eleito com 8.434 votos para a 4ª Legislatura – 1959/1963, legislatura na qual apresentou projeto de resolução para instituir uma medalha em homenagem aos que tomaram parte na Revolução de julho de 1932, ao lado do Exercito Constitucionalista. 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do e alterado, tal projeto foi aprovado em plenário da Assembléia Legislativa do Estado de São Paulo em 25 de junho de 1962, instituindo a Medalha da Constituição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ografia do nobre Deputado Israel Dias Novaes demonstra uma carreira política brilhante, repleta de repetidas reeleições com expressivo número de votos, tanto para o Parlamento Paulista, quanto para a Câmara Federal, além de ter sido membro, por vários anos, da Academia Paulista de Letras, tendo presidido a entidade no ano de 1999. 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srael Dias Novaes faleceu em 6 de junho de 2009, em sua residência na Capital do Estado de São Paulo, vitimado por infarto agudo miocárdio, era casada com a senhora Marina Vilhares da Silva Novaes, com quem teve cinco filhos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por sua importância no cenário nacional e, em especial, por sua atuação como parlamentar e intelectual no Estado de São Paulo, apresenta-se extremamente oportuno denominar-se de “Memorial Deputado Israel Dias Novaes” o Hall Monumental, situado neste Palácio 9 de Julho, onde funciona a Mostra Permanente da Revolução Constitucionalista de 1932, em homenagem ao insigne parlamentar paulista, cuja vida pública foi intensamente dedicada aos mesmos ideai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6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51:00Z</dcterms:created>
  <dc:creator>DDO</dc:creator>
  <dc:description/>
  <dc:language>en-US</dc:language>
  <cp:lastModifiedBy>Lenovo</cp:lastModifiedBy>
  <dcterms:modified xsi:type="dcterms:W3CDTF">2010-06-30T21:51:00Z</dcterms:modified>
  <cp:revision>2</cp:revision>
  <dc:subject/>
  <dc:title>Proposituras_Projeto de resolução.doc</dc:title>
</cp:coreProperties>
</file>