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1302, DE 2010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/>
        <w:t>DA COMISSÃO DE FINANÇAS E ORÇAMENTO, SOBRE A REDAÇÃO FINAL DO PROJETO DE LEI N.º 401, DE 2010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spacing w:lineRule="exact" w:line="360"/>
        <w:ind w:firstLine="2340"/>
        <w:rPr/>
      </w:pPr>
      <w:r>
        <w:rPr>
          <w:i w:val="false"/>
          <w:iCs w:val="false"/>
          <w:sz w:val="24"/>
        </w:rPr>
        <w:t xml:space="preserve">De autoria do Senhor Governador, o projeto em epígrafe dispõe </w:t>
      </w:r>
      <w:r>
        <w:rPr>
          <w:i w:val="false"/>
          <w:iCs w:val="false"/>
          <w:sz w:val="24"/>
          <w:szCs w:val="23"/>
        </w:rPr>
        <w:t>sobre as Diretrizes Orçamentárias para o exercício de 2011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iCs/>
          <w:sz w:val="24"/>
          <w:szCs w:val="23"/>
        </w:rPr>
      </w:pPr>
      <w:r>
        <w:rPr>
          <w:rFonts w:cs="Times New Roman" w:ascii="Times New Roman" w:hAnsi="Times New Roman"/>
          <w:i/>
          <w:iCs/>
          <w:sz w:val="24"/>
          <w:szCs w:val="23"/>
        </w:rPr>
      </w:r>
    </w:p>
    <w:p>
      <w:pPr>
        <w:pStyle w:val="Heading1"/>
        <w:spacing w:lineRule="exact" w:line="360"/>
        <w:ind w:firstLine="23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provado o Projeto conforme o método de votação, deve ter a seguinte redação final: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spõ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b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 Di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ri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O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árias para 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o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11.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349" w:right="3324" w:hanging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ÇÃO I </w:t>
      </w:r>
    </w:p>
    <w:p>
      <w:pPr>
        <w:pStyle w:val="Normal"/>
        <w:widowControl w:val="false"/>
        <w:autoSpaceDE w:val="false"/>
        <w:spacing w:lineRule="exact" w:line="360" w:before="0" w:after="0"/>
        <w:ind w:left="3349" w:right="3324" w:hanging="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ÇÃ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AR</w:t>
      </w:r>
    </w:p>
    <w:p>
      <w:pPr>
        <w:pStyle w:val="Normal"/>
        <w:widowControl w:val="false"/>
        <w:autoSpaceDE w:val="false"/>
        <w:spacing w:lineRule="exact" w:line="360" w:before="0" w:after="0"/>
        <w:ind w:left="3349" w:right="3324" w:hanging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§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º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2000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1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: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55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 púb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62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i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s 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do E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; 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62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;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1399" w:hanging="0"/>
        <w:rPr/>
      </w:pPr>
      <w:r>
        <w:rPr>
          <w:rFonts w:cs="Times New Roman" w:ascii="Times New Roman" w:hAnsi="Times New Roman"/>
          <w:sz w:val="24"/>
          <w:szCs w:val="24"/>
        </w:rPr>
        <w:t>V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; 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139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ív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s; 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spos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.</w:t>
      </w:r>
      <w:r>
        <w:br w:type="page"/>
      </w:r>
    </w:p>
    <w:p>
      <w:pPr>
        <w:pStyle w:val="Normal"/>
        <w:widowControl w:val="false"/>
        <w:autoSpaceDE w:val="false"/>
        <w:spacing w:lineRule="exact" w:line="360" w:before="0" w:after="0"/>
        <w:ind w:left="4136" w:right="41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II</w:t>
      </w:r>
    </w:p>
    <w:p>
      <w:pPr>
        <w:pStyle w:val="Normal"/>
        <w:widowControl w:val="false"/>
        <w:autoSpaceDE w:val="false"/>
        <w:spacing w:lineRule="exact" w:line="360" w:before="0" w:after="0"/>
        <w:ind w:left="1029" w:right="100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</w:rPr>
        <w:t>DA</w:t>
      </w:r>
      <w:r>
        <w:rPr>
          <w:rFonts w:cs="Times New Roman" w:ascii="Times New Roman" w:hAnsi="Times New Roman"/>
          <w:b/>
          <w:bCs/>
          <w:sz w:val="24"/>
        </w:rPr>
        <w:t>S M</w:t>
      </w:r>
      <w:r>
        <w:rPr>
          <w:rFonts w:cs="Times New Roman" w:ascii="Times New Roman" w:hAnsi="Times New Roman"/>
          <w:b/>
          <w:bCs/>
          <w:spacing w:val="-1"/>
          <w:sz w:val="24"/>
        </w:rPr>
        <w:t>ETA</w:t>
      </w:r>
      <w:r>
        <w:rPr>
          <w:rFonts w:cs="Times New Roman" w:ascii="Times New Roman" w:hAnsi="Times New Roman"/>
          <w:b/>
          <w:bCs/>
          <w:sz w:val="24"/>
        </w:rPr>
        <w:t>S E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</w:rPr>
        <w:t>DADE</w:t>
      </w:r>
      <w:r>
        <w:rPr>
          <w:rFonts w:cs="Times New Roman" w:ascii="Times New Roman" w:hAnsi="Times New Roman"/>
          <w:b/>
          <w:bCs/>
          <w:sz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 AD</w:t>
      </w:r>
      <w:r>
        <w:rPr>
          <w:rFonts w:cs="Times New Roman" w:ascii="Times New Roman" w:hAnsi="Times New Roman"/>
          <w:b/>
          <w:bCs/>
          <w:sz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</w:rPr>
        <w:t>RAÇÃ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</w:rPr>
        <w:t>Ú</w:t>
      </w:r>
      <w:r>
        <w:rPr>
          <w:rFonts w:cs="Times New Roman" w:ascii="Times New Roman" w:hAnsi="Times New Roman"/>
          <w:b/>
          <w:bCs/>
          <w:spacing w:val="2"/>
          <w:sz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</w:rPr>
        <w:t>TADUA</w:t>
      </w:r>
      <w:r>
        <w:rPr>
          <w:rFonts w:cs="Times New Roman" w:ascii="Times New Roman" w:hAnsi="Times New Roman"/>
          <w:b/>
          <w:bCs/>
          <w:sz w:val="24"/>
        </w:rPr>
        <w:t>L</w:t>
      </w:r>
    </w:p>
    <w:p>
      <w:pPr>
        <w:pStyle w:val="Normal"/>
        <w:widowControl w:val="false"/>
        <w:autoSpaceDE w:val="false"/>
        <w:spacing w:lineRule="exact" w:line="360" w:before="0" w:after="0"/>
        <w:ind w:left="1029" w:right="100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211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; 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21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;</w:t>
      </w:r>
    </w:p>
    <w:p>
      <w:pPr>
        <w:pStyle w:val="Normal"/>
        <w:widowControl w:val="false"/>
        <w:autoSpaceDE w:val="false"/>
        <w:spacing w:lineRule="exact" w:line="360" w:before="0" w:after="0"/>
        <w:ind w:left="1493" w:right="1640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t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s h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s.</w:t>
      </w:r>
    </w:p>
    <w:p>
      <w:pPr>
        <w:pStyle w:val="Normal"/>
        <w:widowControl w:val="false"/>
        <w:autoSpaceDE w:val="false"/>
        <w:spacing w:lineRule="exact" w:line="360" w:before="0" w:after="0"/>
        <w:ind w:left="4090" w:right="40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090" w:right="40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III</w:t>
      </w:r>
    </w:p>
    <w:p>
      <w:pPr>
        <w:pStyle w:val="Normal"/>
        <w:widowControl w:val="false"/>
        <w:autoSpaceDE w:val="false"/>
        <w:spacing w:lineRule="exact" w:line="360" w:before="0" w:after="0"/>
        <w:ind w:left="3392" w:right="3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AIS</w:t>
      </w:r>
    </w:p>
    <w:p>
      <w:pPr>
        <w:pStyle w:val="Normal"/>
        <w:widowControl w:val="false"/>
        <w:autoSpaceDE w:val="false"/>
        <w:spacing w:lineRule="exact" w:line="360" w:before="0" w:after="0"/>
        <w:ind w:left="1640" w:right="1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 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R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 D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Ç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DO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11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2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96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a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no mínimo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57%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o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centésimos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o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-1"/>
          <w:sz w:val="24"/>
          <w:szCs w:val="24"/>
        </w:rPr>
        <w:t>erc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 d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À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ta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ca</w:t>
      </w:r>
      <w:r>
        <w:rPr>
          <w:rFonts w:cs="Times New Roman" w:ascii="Times New Roman" w:hAnsi="Times New Roman"/>
          <w:sz w:val="24"/>
          <w:szCs w:val="24"/>
        </w:rPr>
        <w:t>put”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57%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ove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 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 por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o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er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Un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o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õ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6, 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u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no 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vo do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 contendo a receita prevista e a realizada a cada mês, disponib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º –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D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un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 ou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n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i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i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os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o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po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disposto n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4, § 7º,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5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5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201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 ob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60" w:before="0" w:after="0"/>
        <w:ind w:right="-20" w:firstLine="1531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>5,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§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º,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çã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– o 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o n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 de 2010, 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dispositiv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II – os limites estabelecidos pela Lei complementar federal n.º 101, de 4 de maio de 2000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V – a realização de estudos visando a possibilidade de revalorização dos vencimentos dos servidores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right="-20" w:firstLine="1560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8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ovi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ç</w:t>
      </w:r>
      <w:r>
        <w:rPr>
          <w:rFonts w:cs="Times New Roman" w:ascii="Times New Roman" w:hAnsi="Times New Roman"/>
          <w:position w:val="-1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su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sit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l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o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.º 101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360" w:before="0" w:after="0"/>
        <w:ind w:right="-2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spos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2825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o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s; 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282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i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o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164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qui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164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i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 o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12 –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o 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 d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a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regionais, contando com ampla participação popula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 n.º 101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 – Além da iniciativa mencionada no “caput” deste artigo, o Poder Executivo deverá, ainda, realizar uma audiência pública geral, com a utilização dos meios eletrônicos disponíveis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– As audiências serão amplamente divulgadas, com antecedência mínima de 15 (quinze) dias das datas estabelecidas pelo Poder Executivo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201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 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 p</w:t>
      </w:r>
      <w:r>
        <w:rPr>
          <w:rFonts w:cs="Times New Roman" w:ascii="Times New Roman" w:hAnsi="Times New Roman"/>
          <w:spacing w:val="-1"/>
          <w:sz w:val="24"/>
          <w:szCs w:val="24"/>
        </w:rPr>
        <w:t>re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arâ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ô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Admini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4097" w:right="407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097" w:right="40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IV</w:t>
      </w:r>
    </w:p>
    <w:p>
      <w:pPr>
        <w:pStyle w:val="Normal"/>
        <w:widowControl w:val="false"/>
        <w:autoSpaceDE w:val="false"/>
        <w:spacing w:lineRule="exact" w:line="360" w:before="0" w:after="0"/>
        <w:ind w:left="764" w:right="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ÇÃ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RA D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Ç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sz w:val="24"/>
          <w:szCs w:val="24"/>
        </w:rPr>
        <w:t>ADO</w:t>
      </w:r>
    </w:p>
    <w:p>
      <w:pPr>
        <w:pStyle w:val="Normal"/>
        <w:widowControl w:val="false"/>
        <w:autoSpaceDE w:val="false"/>
        <w:spacing w:lineRule="exact" w:line="360" w:before="0" w:after="0"/>
        <w:ind w:right="-20" w:firstLine="15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o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: 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 –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i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is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subsídi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15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–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í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a 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 xml:space="preserve">ia 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-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123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h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 dos 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ío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;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 xml:space="preserve">i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i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s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 p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 d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n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do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osto n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222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o ú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d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in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.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right="-20" w:firstLine="15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16 – N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da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sta n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165, § 9º, d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exact" w:line="360" w:before="0" w:after="0"/>
        <w:ind w:right="-20" w:firstLine="15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: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ta po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por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ô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e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s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 os 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ví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;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da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,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o o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po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 ou 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°,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o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 dos 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a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e 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 ou 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o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iv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o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r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s, v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sob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in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u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do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r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v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a 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va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í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m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05%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mos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qu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, o Minis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 út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h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, 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spos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360" w:before="0" w:after="0"/>
        <w:ind w:left="4143" w:right="41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143" w:right="41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V</w:t>
      </w:r>
    </w:p>
    <w:p>
      <w:pPr>
        <w:pStyle w:val="Normal"/>
        <w:widowControl w:val="false"/>
        <w:autoSpaceDE w:val="false"/>
        <w:spacing w:lineRule="exact" w:line="360" w:before="0" w:after="0"/>
        <w:ind w:left="1080" w:right="10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ÇÃO D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ÇÃ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ÁRIA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o p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ispondo 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right="-20" w:firstLine="1560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stitu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çã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çã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bu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çã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h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ú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360" w:before="0" w:after="0"/>
        <w:ind w:right="-20" w:firstLine="156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I – revisão das taxas, objetivando sua adequação ao custo dos serviços prestados;</w:t>
      </w:r>
    </w:p>
    <w:p>
      <w:pPr>
        <w:pStyle w:val="Normal"/>
        <w:widowControl w:val="false"/>
        <w:autoSpaceDE w:val="false"/>
        <w:spacing w:lineRule="exact" w:line="360" w:before="0" w:after="0"/>
        <w:ind w:right="-20" w:firstLine="156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II – modificação nas legislações do ICMS, ITCMD E IPVA, com o objetivo de tornar a tributação mais eficiente e equânime;</w:t>
      </w:r>
    </w:p>
    <w:p>
      <w:pPr>
        <w:pStyle w:val="Normal"/>
        <w:widowControl w:val="false"/>
        <w:autoSpaceDE w:val="false"/>
        <w:spacing w:lineRule="exact" w:line="360" w:before="0" w:after="0"/>
        <w:ind w:right="-20" w:firstLine="156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V – aperfeiçoamento do sistema de fiscalização, cobrança e arrecadação dos tributos estaduais, objetivando a simplificação do cumprimento das obrigações tributárias, além da racionalização de custos e recursos em favor do Estado e dos contribuintes.</w:t>
      </w:r>
    </w:p>
    <w:p>
      <w:pPr>
        <w:pStyle w:val="Normal"/>
        <w:widowControl w:val="false"/>
        <w:autoSpaceDE w:val="false"/>
        <w:spacing w:lineRule="exact" w:line="360" w:before="0" w:after="0"/>
        <w:ind w:left="4097" w:right="4073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097" w:right="40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VI</w:t>
      </w:r>
    </w:p>
    <w:p>
      <w:pPr>
        <w:pStyle w:val="Normal"/>
        <w:widowControl w:val="false"/>
        <w:autoSpaceDE w:val="false"/>
        <w:spacing w:lineRule="exact" w:line="360" w:before="0" w:after="0"/>
        <w:ind w:left="1364" w:right="13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A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CAÇÃO D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I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RAS 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IA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60" w:before="0" w:after="0"/>
        <w:ind w:left="1364" w:right="13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ô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ô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ton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olí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i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-201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r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do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l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 do 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m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 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–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 op</w:t>
      </w:r>
      <w:r>
        <w:rPr>
          <w:rFonts w:cs="Times New Roman" w:ascii="Times New Roman" w:hAnsi="Times New Roman"/>
          <w:spacing w:val="-1"/>
          <w:sz w:val="24"/>
          <w:szCs w:val="24"/>
        </w:rPr>
        <w:t>er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di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os M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pios ou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A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M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à ou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4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a 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d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tim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mínimo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do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s 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ssu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4049" w:right="40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049" w:right="40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VII</w:t>
      </w:r>
    </w:p>
    <w:p>
      <w:pPr>
        <w:pStyle w:val="Normal"/>
        <w:widowControl w:val="false"/>
        <w:autoSpaceDE w:val="false"/>
        <w:spacing w:lineRule="exact" w:line="360" w:before="0" w:after="0"/>
        <w:ind w:left="1263" w:right="12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 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</w:rPr>
        <w:t>O DA DÍVIDA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ÇÃO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U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360" w:before="0" w:after="0"/>
        <w:ind w:left="1263" w:right="1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–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ívida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na 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e 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v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limit</w:t>
      </w:r>
      <w:r>
        <w:rPr>
          <w:rFonts w:cs="Times New Roman" w:ascii="Times New Roman" w:hAnsi="Times New Roman"/>
          <w:spacing w:val="-1"/>
          <w:sz w:val="24"/>
          <w:szCs w:val="24"/>
        </w:rPr>
        <w:t>ar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ã</w:t>
      </w:r>
      <w:r>
        <w:rPr>
          <w:rFonts w:cs="Times New Roman" w:ascii="Times New Roman" w:hAnsi="Times New Roman"/>
          <w:sz w:val="24"/>
          <w:szCs w:val="24"/>
        </w:rPr>
        <w:t>o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740" w:leader="none"/>
          <w:tab w:val="left" w:pos="3200" w:leader="none"/>
          <w:tab w:val="left" w:pos="4300" w:leader="none"/>
          <w:tab w:val="left" w:pos="5620" w:leader="none"/>
          <w:tab w:val="left" w:pos="7200" w:leader="none"/>
          <w:tab w:val="left" w:pos="7520" w:leader="none"/>
          <w:tab w:val="left" w:pos="8380" w:leader="none"/>
          <w:tab w:val="left" w:pos="8840" w:leader="none"/>
        </w:tabs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 púb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os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e 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s 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os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dos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 G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 do E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o aumento de capital das sociedades em que o Estado detenha, direta ou indiretamente, a maioria do capital social com direito a voto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4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à antecipação de receita orçamentária, desde que seja quitada até o dia 10 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;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ivos: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;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m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d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lo – </w:t>
      </w:r>
      <w:r>
        <w:rPr>
          <w:rFonts w:cs="Times New Roman" w:ascii="Times New Roman" w:hAnsi="Times New Roman"/>
          <w:spacing w:val="1"/>
          <w:sz w:val="24"/>
          <w:szCs w:val="24"/>
        </w:rPr>
        <w:t>RPP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ívid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a 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: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i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 de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 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o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,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indo m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004" w:right="39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VIII</w:t>
      </w:r>
    </w:p>
    <w:p>
      <w:pPr>
        <w:pStyle w:val="Normal"/>
        <w:widowControl w:val="false"/>
        <w:autoSpaceDE w:val="false"/>
        <w:spacing w:lineRule="exact" w:line="360" w:before="0" w:after="0"/>
        <w:ind w:left="3327" w:right="3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Ç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AIS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, de 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00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im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mo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m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inis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í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ou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4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hipó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m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put”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i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 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lim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 mov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 xml:space="preserve">o 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n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u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a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n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do </w:t>
      </w:r>
      <w:r>
        <w:rPr>
          <w:rFonts w:cs="Times New Roman" w:ascii="Times New Roman" w:hAnsi="Times New Roman"/>
          <w:spacing w:val="-1"/>
          <w:sz w:val="24"/>
          <w:szCs w:val="24"/>
        </w:rPr>
        <w:t>“ca</w:t>
      </w:r>
      <w:r>
        <w:rPr>
          <w:rFonts w:cs="Times New Roman" w:ascii="Times New Roman" w:hAnsi="Times New Roman"/>
          <w:sz w:val="24"/>
          <w:szCs w:val="24"/>
        </w:rPr>
        <w:t>put”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os 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s na lim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n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n.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o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m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o os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 xml:space="preserve">i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os no </w:t>
      </w:r>
      <w:r>
        <w:rPr>
          <w:rFonts w:cs="Times New Roman" w:ascii="Times New Roman" w:hAnsi="Times New Roman"/>
          <w:spacing w:val="-1"/>
          <w:sz w:val="24"/>
          <w:szCs w:val="24"/>
        </w:rPr>
        <w:t>“ca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 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50" w:firstLine="141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 ú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 d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o E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no </w:t>
      </w:r>
      <w:r>
        <w:rPr>
          <w:rFonts w:cs="Times New Roman" w:ascii="Times New Roman" w:hAnsi="Times New Roman"/>
          <w:spacing w:val="-1"/>
          <w:sz w:val="24"/>
          <w:szCs w:val="24"/>
        </w:rPr>
        <w:t>“ca</w:t>
      </w:r>
      <w:r>
        <w:rPr>
          <w:rFonts w:cs="Times New Roman" w:ascii="Times New Roman" w:hAnsi="Times New Roman"/>
          <w:sz w:val="24"/>
          <w:szCs w:val="24"/>
        </w:rPr>
        <w:t>put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t</w:t>
      </w:r>
      <w:r>
        <w:rPr>
          <w:rFonts w:cs="Times New Roman" w:ascii="Times New Roman" w:hAnsi="Times New Roman"/>
          <w:spacing w:val="-1"/>
          <w:sz w:val="24"/>
          <w:szCs w:val="24"/>
        </w:rPr>
        <w:t>ar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-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d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5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4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 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Ê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PPR</w:t>
      </w:r>
      <w:r>
        <w:rPr>
          <w:rFonts w:cs="Times New Roman" w:ascii="Times New Roman" w:hAnsi="Times New Roman"/>
          <w:sz w:val="24"/>
          <w:szCs w:val="24"/>
        </w:rPr>
        <w:t>EV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m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RP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10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5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spos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 n.º 101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360" w:before="0" w:after="0"/>
        <w:ind w:left="1531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ul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, os l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dos, n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,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a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n.º 8.666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4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pi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ítu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p</w:t>
      </w:r>
      <w:r>
        <w:rPr>
          <w:rFonts w:cs="Times New Roman" w:ascii="Times New Roman" w:hAnsi="Times New Roman"/>
          <w:spacing w:val="-1"/>
          <w:sz w:val="24"/>
          <w:szCs w:val="24"/>
        </w:rPr>
        <w:t>er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x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s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ue 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799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722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ç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6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s lu</w:t>
      </w:r>
      <w:r>
        <w:rPr>
          <w:rFonts w:cs="Times New Roman" w:ascii="Times New Roman" w:hAnsi="Times New Roman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799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.455, 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8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722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s do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 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É 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o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b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A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p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M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 to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o 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35 –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s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s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qu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it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º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320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ç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4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l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 do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u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ut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mia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12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4"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é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i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si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color w:val="000000"/>
          <w:sz w:val="24"/>
          <w:szCs w:val="24"/>
        </w:rPr>
        <w:t>i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ú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ca</w:t>
      </w:r>
      <w:r>
        <w:rPr>
          <w:rFonts w:cs="Times New Roman" w:ascii="Times New Roman" w:hAnsi="Times New Roman"/>
          <w:color w:val="000000"/>
          <w:sz w:val="24"/>
          <w:szCs w:val="24"/>
        </w:rPr>
        <w:t>put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iv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 de disp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12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8"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color w:val="000000"/>
          <w:sz w:val="24"/>
          <w:szCs w:val="24"/>
        </w:rPr>
        <w:t>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12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7"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38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 do disposto 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4º, §§ 1º, 2º e 3º d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1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o 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12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4"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, 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 n.º 1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78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lh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9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4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4"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Será prevista na lei orçamentária para 2011 a destinação de recursos do tesouro para o Instituto de Assistência Médica ao Servidor Público Estadual - IAMSPE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4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4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41 – O poder Executivo deverá publicar, quadrimestralmente, no Diário Oficial do Estado, relatórios gerenciais de receitas e despesas, detalhando a execução orçamentária correspondente aos recursos aplicados em cada organização social, nos termos da legislação em vigor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i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t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é 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ta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a su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 de 1/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m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os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6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1/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s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posta 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ca</w:t>
      </w:r>
      <w:r>
        <w:rPr>
          <w:rFonts w:cs="Times New Roman" w:ascii="Times New Roman" w:hAnsi="Times New Roman"/>
          <w:color w:val="000000"/>
          <w:sz w:val="24"/>
          <w:szCs w:val="24"/>
        </w:rPr>
        <w:t>put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166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 3º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c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t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20" w:top="194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 w:before="0" w:after="0"/>
        <w:ind w:left="153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43 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474" w:right="4109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A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0" w:right="371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JETO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1" w:right="1426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LEI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DI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Z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Ç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ÁRI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020" w:gutter="0" w:header="1133" w:top="234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77" w:right="4415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44"/>
          <w:szCs w:val="44"/>
        </w:rPr>
        <w:t>201</w:t>
      </w:r>
      <w:r>
        <w:rPr>
          <w:rFonts w:cs="Times New Roman" w:ascii="Times New Roman" w:hAnsi="Times New Roman"/>
          <w:b/>
          <w:bCs/>
          <w:color w:val="000000"/>
          <w:w w:val="99"/>
          <w:sz w:val="44"/>
          <w:szCs w:val="44"/>
        </w:rPr>
        <w:t>1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020" w:gutter="0" w:header="1133" w:top="234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171" w:right="-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A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X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 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SSEMBLEIA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EGISLATIV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60" w:right="300" w:gutter="0" w:header="624" w:top="1134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pt" coordorigin="878,3232" coordsize="10950,570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24" w:top="1134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ISLATIV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LÁC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L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FORMAS/INSTALAÇÕ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OLI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IS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M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OLID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SIDI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VULG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ISLATIV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7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MIT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ISL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SSÕE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LEGISLATIV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3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/AUL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DIT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1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OMUNICAÇÃ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ISL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S INFORMAT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07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O 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60" w:right="300" w:gutter="0" w:header="624" w:top="1134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TAS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60" w:right="300" w:gutter="0" w:header="68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RN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DE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IBU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T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 IMPLANTADAS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EI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ÇAMENT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4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DIT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JUSTIÇ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60" w:right="300" w:gutter="0" w:header="68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3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ICIÁR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BUN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ÇA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40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DAS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ÇAS/ADOLESC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OLHI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L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/ADO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77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Ç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OLESCENTES CADASTR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LIGÊ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ICI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8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LIGÊ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GISTRA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V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STIÇ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LG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4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INFORM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ÂMA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DIGIT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ÂMA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DIGITAI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JUSTIÇA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ILITAR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60" w:right="300" w:gutter="0" w:header="68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ICIÁR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ITAR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DITOR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DIT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RTU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STI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LGAD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INISTÉR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60" w:right="300" w:gutter="0" w:header="68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SES SOCIAIS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DIVIDUAIS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M JURÍDICA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QUISIÇÕE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QUISIÇÕES, CONSTRU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MÓVEI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DA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ESS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OCI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URAD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JUSTIÇA,PROMOT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JUSTI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UP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AT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SPECIAL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GR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REI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ISTR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Á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IN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NICIATIV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FENSO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760" w:right="300" w:gutter="0" w:header="68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0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RÍDICA,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GRATUIT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b/>
                <w:bCs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CESSITA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01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 ATEND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DRON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28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IP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EL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E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ERÊNCIAS 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EIT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74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MENT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PECIALIZ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RÍD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64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85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INU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GIÁRIOS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MB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NS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STAGIÁRIO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MB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NS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MANT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83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DEFENS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DUCAÇÃ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60" w:right="300" w:gutter="0" w:header="68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1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ERI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CIONAL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-MUNICÍPI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99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 FUNDAM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BÁS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5.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30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PERA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-MUNICÍP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ÕES ESCOLA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ES ATEND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2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MENT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77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R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ÊNE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ÍCIO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ENSÍL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201.68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4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AÇÃO ESCO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 CAPACI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FERÊNC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201.68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I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ZINH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ENTRALIZ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364.74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3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40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VISÃO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ÍNG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S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T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IÇÕ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9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ÍSICOS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 EDUCAC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2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ES ATEN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32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V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UL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J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V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ULTOS ATENDI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67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ENTRALIZ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 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DAGÓGICOS IMPLEMENTADO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7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PECIALIZ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6.49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 NECESSIDADES EDUCAC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SPECI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71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MUN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CAR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NSINO FUNDAM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ND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6.9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98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MUN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CAR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MAG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NS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ND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7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MAG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2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REV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INTERV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DAGÓG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OS INICIAIS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6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RANG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1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I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DAG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LASS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907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RRICU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OV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4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67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ENTRALIZ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 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DAGÓGICOS IMPLEMENT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V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UL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J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V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ULTOS ATENDIDOS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I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DAG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49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DUCAÇÃ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60" w:right="300" w:gutter="0" w:header="68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LASS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98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MUN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CAR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MAG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ND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2.7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MAG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MUN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CAR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ND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RRICU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OVADO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7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PECIALIZ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 NECESSIDADES EDUCAC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SPECI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4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ÍNG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NGEI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I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ENCIAD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5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ERI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DAD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SOCIE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L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485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ÇÃO ESCOLA/COM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VEN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FAMÍL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33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 ESTADU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ERT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 FINAI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MAN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62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PEDAG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 PARCER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7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IEN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7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ÓDUL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7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Á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 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MI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LIG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A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54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ÍN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BÁS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16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8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INUAD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DORES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6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IP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ÕE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6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IP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ÕES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ABE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589.98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ZAÇÃO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S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DORES BENEFICI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3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EDUCACION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0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DORES ESTABELEC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C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3" w:before="37" w:after="0"/>
        <w:ind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DUCAÇÃ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760" w:right="300" w:gutter="0" w:header="567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567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4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ANSÃO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REFORM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ÍSIC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76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 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PO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 ADMINISTRATIVOS CONSTRUÍDOS, AMPLIADOS 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ÍSIC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CONSTRUÍ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ES READEQUADOS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9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STIT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ES/SALAS INADEQUAD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ES ADEQU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STITUÍ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5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MANUTEN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NHEI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E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D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28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OCI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IS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ST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43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ADE VINCULAD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04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78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8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ÁSICA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FERÊNC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 IMPLEMEN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6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IB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ÁSICA,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ORRENTE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IS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UL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FERIDO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TÉG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 IMPLEMEN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ÍLIO-ALIMENTAÇÃO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ÍCIO-EDU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5.79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AGO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INFRAESTRU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32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ECT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567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AÚD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760" w:right="300" w:gutter="0" w:header="624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24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0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CAMENT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29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AREL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ÁBR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MEDIC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R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ÉR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SILIENS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9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R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UARULH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BR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AMENT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AMENTOS PRODUZ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4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ÇÃ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ONTRO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MI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I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ESSORIAS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 MUNICÍPI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DEM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452.23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EN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S REALIZ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4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AÚ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ENTÍF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DEM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D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6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Ç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ÊNCIA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ALIDADE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94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R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ROGRA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SSISTÊNC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RMACÊU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REPASS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EIR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SM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BÁS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8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BÁS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 CAPACIT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8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XIDAD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ASSISTÊNC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M RIB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T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97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,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ARELHAMENTO HOSP.CLÍN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C.MED.RIB.PRETO-U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ID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I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OS/ OPERACIONAL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ULATO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38.06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RMACÊU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12.1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CI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AMENT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EMOTERÁP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GUE DISTRIBUÍ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9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XIDAD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ASSISTÊNC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SÃ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53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,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AREL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HOSP.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LÍN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C.MED.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06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.222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ID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1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24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AÚD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760" w:right="300" w:gutter="0" w:header="68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I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ULATO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739.95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RMACÊU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437.64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CI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AMENT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0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ESCENTRALIZADO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S/SP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6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AREL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 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ERÊNC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06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2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EI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LANTRÓP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 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/TERMOS ADITIVO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N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ULATO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G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N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NSENI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ENSIONIST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31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PASS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/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.SO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AÚ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T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AD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.500.00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22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PASS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.FEDER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/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.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.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.SO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.ESTADU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/CONVÊNIOS FIRM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4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ECESSIDADES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SPECÍF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RT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ANT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1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ESENVOLVIMENTO 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MAN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54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AÚ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IM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A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7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ID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55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A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V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OLHEDO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TÁRIOS HABILI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2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ENÇA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PROMOÇÃ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ANH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CIN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924.98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LICADA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ILÂ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ANIT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POR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ZINDO 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AGU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E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Ó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E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64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ILÂ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PIDEMIOLÓG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POR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ASOS NOTIFICADOS/INVESTIGADO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ENTÍF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AMENTO/REALIZADAS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CIN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TIN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4.92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LICAD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AÚD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840" w:right="460" w:gutter="0" w:header="68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210" w:before="0" w:after="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cols w:num="2" w:equalWidth="false" w:sep="false">
            <w:col w:w="7768" w:space="1530"/>
            <w:col w:w="164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81</w:t>
      </w:r>
    </w:p>
    <w:p>
      <w:pPr>
        <w:pStyle w:val="Normal"/>
        <w:widowControl w:val="false"/>
        <w:autoSpaceDE w:val="false"/>
        <w:spacing w:lineRule="auto" w:line="240" w:before="43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AMPANH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VACIN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NIMAL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190" w:before="5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80</w:t>
      </w:r>
      <w:r>
        <w:rPr>
          <w:rFonts w:cs="Arial" w:ascii="Arial" w:hAnsi="Arial"/>
          <w:spacing w:val="42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%</w:t>
      </w:r>
      <w:r>
        <w:rPr>
          <w:rFonts w:cs="Arial" w:ascii="Arial" w:hAnsi="Arial"/>
          <w:spacing w:val="-43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ab/>
      </w:r>
      <w:r>
        <w:rPr>
          <w:rFonts w:cs="Arial" w:ascii="Arial" w:hAnsi="Arial"/>
          <w:i/>
          <w:iCs/>
          <w:position w:val="-1"/>
          <w:sz w:val="16"/>
          <w:szCs w:val="16"/>
        </w:rPr>
        <w:t>COBERTURA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VACINAL</w:t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cols w:num="3" w:equalWidth="false" w:sep="false">
            <w:col w:w="472" w:space="276"/>
            <w:col w:w="2820" w:space="3732"/>
            <w:col w:w="36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228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933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INOVAÇÃ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ECNOLÓGICA,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SENVOLVIMENTO CIENTÍFICO, INFORM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COMUNICAÇÃO</w:t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cols w:num="2" w:equalWidth="false" w:sep="false">
            <w:col w:w="497" w:space="162"/>
            <w:col w:w="102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856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07</w:t>
      </w:r>
    </w:p>
    <w:p>
      <w:pPr>
        <w:pStyle w:val="Normal"/>
        <w:widowControl w:val="false"/>
        <w:autoSpaceDE w:val="false"/>
        <w:spacing w:lineRule="auto" w:line="597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STU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ESQUISA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TERESS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Ú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ÚBLICA DIFU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HECIMENT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OV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CNOLÓG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ÉTO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CES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M </w:t>
      </w:r>
      <w:r>
        <w:rPr>
          <w:rFonts w:cs="Arial" w:ascii="Arial" w:hAnsi="Arial"/>
          <w:i/>
          <w:iCs/>
          <w:sz w:val="16"/>
          <w:szCs w:val="16"/>
        </w:rPr>
        <w:t>BIOMEDICINA/SAÚ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LETIVA</w:t>
      </w:r>
    </w:p>
    <w:p>
      <w:pPr>
        <w:pStyle w:val="Normal"/>
        <w:widowControl w:val="false"/>
        <w:autoSpaceDE w:val="false"/>
        <w:spacing w:lineRule="auto" w:line="240" w:before="50" w:after="0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624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2" w:before="64" w:after="0"/>
        <w:ind w:right="40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STU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PESQUISAS </w:t>
      </w:r>
      <w:r>
        <w:rPr>
          <w:rFonts w:cs="Arial" w:ascii="Arial" w:hAnsi="Arial"/>
          <w:i/>
          <w:iCs/>
          <w:sz w:val="16"/>
          <w:szCs w:val="16"/>
        </w:rPr>
        <w:t>REALIZADOS</w:t>
      </w:r>
    </w:p>
    <w:p>
      <w:pPr>
        <w:pStyle w:val="Normal"/>
        <w:widowControl w:val="false"/>
        <w:autoSpaceDE w:val="false"/>
        <w:spacing w:lineRule="auto" w:line="242" w:before="85" w:after="0"/>
        <w:ind w:right="4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FU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 CONHECIMENTO REALIZADAS</w:t>
      </w:r>
    </w:p>
    <w:p>
      <w:pPr>
        <w:pStyle w:val="Normal"/>
        <w:widowControl w:val="false"/>
        <w:autoSpaceDE w:val="false"/>
        <w:spacing w:lineRule="auto" w:line="242" w:before="85" w:after="0"/>
        <w:ind w:right="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ATENTES,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DU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M </w:t>
      </w:r>
      <w:r>
        <w:rPr>
          <w:rFonts w:cs="Arial" w:ascii="Arial" w:hAnsi="Arial"/>
          <w:i/>
          <w:iCs/>
          <w:sz w:val="16"/>
          <w:szCs w:val="16"/>
        </w:rPr>
        <w:t>DESENVOLVIMENTO/ DESENVOLVIDOS</w:t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cols w:num="4" w:equalWidth="false" w:sep="false">
            <w:col w:w="472" w:space="276"/>
            <w:col w:w="4762" w:space="1702"/>
            <w:col w:w="267" w:space="1092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228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934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DIAGNÓSTICO,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REABILITAÇÃO,</w:t>
      </w:r>
      <w:r>
        <w:rPr>
          <w:rFonts w:cs="Arial" w:ascii="Arial" w:hAnsi="Arial"/>
          <w:b/>
          <w:bCs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APACITAÇÃO,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NFORM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EPIDEMIOLOGIA</w:t>
      </w:r>
      <w:r>
        <w:rPr>
          <w:rFonts w:cs="Arial" w:ascii="Arial" w:hAnsi="Arial"/>
          <w:b/>
          <w:bCs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M CÂNCER</w:t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cols w:num="2" w:equalWidth="false" w:sep="false">
            <w:col w:w="497" w:space="162"/>
            <w:col w:w="102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859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865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76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7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78</w:t>
      </w:r>
    </w:p>
    <w:p>
      <w:pPr>
        <w:pStyle w:val="Normal"/>
        <w:widowControl w:val="false"/>
        <w:autoSpaceDE w:val="false"/>
        <w:spacing w:lineRule="auto" w:line="597" w:before="44" w:after="0"/>
        <w:ind w:right="1152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ORDEN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ERAL EPIDEMIOLOG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ÂNCER</w:t>
      </w:r>
    </w:p>
    <w:p>
      <w:pPr>
        <w:pStyle w:val="Normal"/>
        <w:widowControl w:val="false"/>
        <w:autoSpaceDE w:val="false"/>
        <w:spacing w:lineRule="auto" w:line="242" w:before="8" w:after="0"/>
        <w:ind w:right="10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ÁLIS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BORATORI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AGNÓST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I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ANATOMOPATOLÓG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MUNOISTOQUÍMICA</w:t>
      </w:r>
    </w:p>
    <w:p>
      <w:pPr>
        <w:pStyle w:val="Normal"/>
        <w:widowControl w:val="false"/>
        <w:autoSpaceDE w:val="false"/>
        <w:spacing w:lineRule="auto" w:line="240" w:before="6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NCOLOG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ABIL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TÉT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CIENT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ÂNCE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CABEÇ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ESCOÇO</w:t>
      </w:r>
    </w:p>
    <w:p>
      <w:pPr>
        <w:pStyle w:val="Normal"/>
        <w:widowControl w:val="false"/>
        <w:autoSpaceDE w:val="false"/>
        <w:spacing w:lineRule="auto" w:line="240" w:before="50" w:after="0"/>
        <w:ind w:left="280" w:right="-52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15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"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.0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4.00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900</w:t>
      </w:r>
    </w:p>
    <w:p>
      <w:pPr>
        <w:pStyle w:val="Normal"/>
        <w:widowControl w:val="false"/>
        <w:autoSpaceDE w:val="false"/>
        <w:spacing w:lineRule="auto" w:line="242" w:before="65" w:after="0"/>
        <w:ind w:right="247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TIVAS REALIZADAS</w:t>
      </w:r>
    </w:p>
    <w:p>
      <w:pPr>
        <w:pStyle w:val="Normal"/>
        <w:widowControl w:val="false"/>
        <w:autoSpaceDE w:val="false"/>
        <w:spacing w:lineRule="auto" w:line="242" w:before="85" w:after="0"/>
        <w:ind w:right="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V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ÂNCER CADASTRADOS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XAME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O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ITOTÉCNIC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PROFISSIONAI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ÚDE CAPACITADOS/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ORMADOS</w:t>
      </w:r>
    </w:p>
    <w:p>
      <w:pPr>
        <w:pStyle w:val="Normal"/>
        <w:widowControl w:val="false"/>
        <w:autoSpaceDE w:val="false"/>
        <w:spacing w:lineRule="auto" w:line="242" w:before="85" w:after="0"/>
        <w:ind w:right="6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ÓTES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FACIAIS, </w:t>
      </w:r>
      <w:r>
        <w:rPr>
          <w:rFonts w:cs="Arial" w:ascii="Arial" w:hAnsi="Arial"/>
          <w:i/>
          <w:iCs/>
          <w:sz w:val="16"/>
          <w:szCs w:val="16"/>
        </w:rPr>
        <w:t>OCULAR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UCAIS CONFECCIONADAS</w:t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cols w:num="4" w:equalWidth="false" w:sep="false">
            <w:col w:w="472" w:space="276"/>
            <w:col w:w="4781" w:space="1372"/>
            <w:col w:w="579" w:space="1092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228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935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PRODUÇÃ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MUNOBIOLÓGICOS,</w:t>
      </w:r>
      <w:r>
        <w:rPr>
          <w:rFonts w:cs="Arial" w:ascii="Arial" w:hAnsi="Arial"/>
          <w:b/>
          <w:bCs/>
          <w:spacing w:val="-1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IOFÁRMACOS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HEMODERIVADOS</w:t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cols w:num="2" w:equalWidth="false" w:sep="false">
            <w:col w:w="497" w:space="162"/>
            <w:col w:w="102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869</w:t>
      </w:r>
    </w:p>
    <w:p>
      <w:pPr>
        <w:pStyle w:val="Normal"/>
        <w:widowControl w:val="false"/>
        <w:autoSpaceDE w:val="false"/>
        <w:spacing w:lineRule="auto" w:line="240"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RODU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IOLÓGICOS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467.107.501</w:t>
      </w:r>
    </w:p>
    <w:p>
      <w:pPr>
        <w:pStyle w:val="Normal"/>
        <w:widowControl w:val="false"/>
        <w:autoSpaceDE w:val="false"/>
        <w:spacing w:lineRule="auto" w:line="242" w:before="65" w:after="0"/>
        <w:ind w:right="352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RODU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IOLÓGICOS PRODUZIDOS</w:t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cols w:num="4" w:equalWidth="false" w:sep="false">
            <w:col w:w="472" w:space="276"/>
            <w:col w:w="2252" w:space="3588"/>
            <w:col w:w="891" w:space="1094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228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936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DOE</w:t>
      </w:r>
      <w:r>
        <w:rPr>
          <w:rFonts w:cs="Arial" w:ascii="Arial" w:hAnsi="Arial"/>
          <w:b/>
          <w:bCs/>
          <w:spacing w:val="4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ANGUE,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E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VIDA</w:t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cols w:num="2" w:equalWidth="false" w:sep="false">
            <w:col w:w="497" w:space="162"/>
            <w:col w:w="102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192</w:t>
      </w:r>
    </w:p>
    <w:p>
      <w:pPr>
        <w:pStyle w:val="Normal"/>
        <w:widowControl w:val="false"/>
        <w:autoSpaceDE w:val="false"/>
        <w:spacing w:lineRule="auto" w:line="242" w:before="43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LETA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CESS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ORNEC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NGU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HEMOCOMPONENTES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80.000</w:t>
      </w:r>
    </w:p>
    <w:p>
      <w:pPr>
        <w:pStyle w:val="Normal"/>
        <w:widowControl w:val="false"/>
        <w:autoSpaceDE w:val="false"/>
        <w:spacing w:lineRule="auto" w:line="242" w:before="64" w:after="0"/>
        <w:ind w:right="256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BOLS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NGU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HEMOCOMPONENTES FORNECIDAS</w:t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cols w:num="4" w:equalWidth="false" w:sep="false">
            <w:col w:w="472" w:space="276"/>
            <w:col w:w="4860" w:space="1292"/>
            <w:col w:w="579" w:space="1092"/>
            <w:col w:w="236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228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937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NTROLE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N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US</w:t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cols w:num="2" w:equalWidth="false" w:sep="false">
            <w:col w:w="497" w:space="162"/>
            <w:col w:w="102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01</w:t>
      </w:r>
    </w:p>
    <w:p>
      <w:pPr>
        <w:pStyle w:val="Normal"/>
        <w:widowControl w:val="false"/>
        <w:autoSpaceDE w:val="false"/>
        <w:spacing w:lineRule="auto" w:line="240" w:before="43" w:after="0"/>
        <w:ind w:right="-42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ORGAN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FERÊNCI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ÚD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UNCION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SELH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U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Ú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CES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54" w:after="0"/>
        <w:ind w:left="1272" w:right="1041" w:hanging="1183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1</w:t>
        <w:tab/>
      </w:r>
      <w:r>
        <w:rPr>
          <w:rFonts w:cs="Arial" w:ascii="Arial" w:hAnsi="Arial"/>
          <w:i/>
          <w:iCs/>
          <w:sz w:val="16"/>
          <w:szCs w:val="16"/>
        </w:rPr>
        <w:t>CONFERÊNCIAS REALIZADAS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190" w:before="76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60</w:t>
        <w:tab/>
      </w:r>
      <w:r>
        <w:rPr>
          <w:rFonts w:cs="Arial" w:ascii="Arial" w:hAnsi="Arial"/>
          <w:i/>
          <w:iCs/>
          <w:position w:val="-1"/>
          <w:sz w:val="16"/>
          <w:szCs w:val="16"/>
        </w:rPr>
        <w:t>REUNIÕES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REALIZADAS</w:t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cols w:num="3" w:equalWidth="false" w:sep="false">
            <w:col w:w="472" w:space="276"/>
            <w:col w:w="4889" w:space="1664"/>
            <w:col w:w="363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3904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SANEAMENT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RA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ODOS</w:t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248285"/>
                <wp:effectExtent l="635" t="127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248400"/>
                          <a:chOff x="0" y="0"/>
                          <a:chExt cx="69534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6pt;width:547.5pt;height:19.55pt" coordorigin="878,3920" coordsize="10950,391">
                <v:shape id="shape_0" path="m0,0l10949,0e" stroked="t" o:allowincell="f" style="position:absolute;left:878;top:391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430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9388;top:3919;width:0;height:3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6992;top:3919;width:0;height:3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7530</wp:posOffset>
                </wp:positionH>
                <wp:positionV relativeFrom="page">
                  <wp:posOffset>3074035</wp:posOffset>
                </wp:positionV>
                <wp:extent cx="6953250" cy="6271260"/>
                <wp:effectExtent l="1270" t="127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6271200"/>
                          <a:chOff x="0" y="0"/>
                          <a:chExt cx="6953400" cy="627120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3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1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9">
                                <a:moveTo>
                                  <a:pt x="0" y="0"/>
                                </a:moveTo>
                                <a:lnTo>
                                  <a:pt x="0" y="17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22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1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92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71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71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5140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6">
                                <a:moveTo>
                                  <a:pt x="0" y="0"/>
                                </a:moveTo>
                                <a:lnTo>
                                  <a:pt x="0" y="26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0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4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4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76920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81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62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38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38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39848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7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51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2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148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148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514620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0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02280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9">
                                <a:moveTo>
                                  <a:pt x="0" y="0"/>
                                </a:moveTo>
                                <a:lnTo>
                                  <a:pt x="0" y="17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75140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6">
                                <a:moveTo>
                                  <a:pt x="0" y="0"/>
                                </a:moveTo>
                                <a:lnTo>
                                  <a:pt x="0" y="26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76920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39848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14620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0235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242.05pt;width:547.5pt;height:493.8pt" coordorigin="878,4841" coordsize="10950,9876">
                <v:shape id="shape_0" path="m0,0l10949,0e" stroked="t" o:allowincell="f" style="position:absolute;left:878;top:531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4841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4841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577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42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06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59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7123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7123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748e" stroked="t" o:allowincell="f" style="position:absolute;left:9388;top:5317;width:0;height:17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05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51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95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59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24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77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0301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0301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2646e" stroked="t" o:allowincell="f" style="position:absolute;left:9388;top:7599;width:0;height:264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23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76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1292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1292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0777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41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94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246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246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645e" stroked="t" o:allowincell="f" style="position:absolute;left:9388;top:11768;width:0;height:64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40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79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32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851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851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48e" stroked="t" o:allowincell="f" style="position:absolute;left:9388;top:12945;width:0;height:8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71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9388;top:14326;width:0;height:3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748e" stroked="t" o:allowincell="f" style="position:absolute;left:6992;top:5317;width:0;height:17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646e" stroked="t" o:allowincell="f" style="position:absolute;left:6992;top:7599;width:0;height:264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0777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645e" stroked="t" o:allowincell="f" style="position:absolute;left:6992;top:11768;width:0;height:64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48e" stroked="t" o:allowincell="f" style="position:absolute;left:6992;top:12945;width:0;height:8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89e" stroked="t" o:allowincell="f" style="position:absolute;left:6992;top:14327;width:0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936</w:t>
      </w:r>
    </w:p>
    <w:p>
      <w:pPr>
        <w:pStyle w:val="Normal"/>
        <w:widowControl w:val="false"/>
        <w:autoSpaceDE w:val="false"/>
        <w:spacing w:lineRule="auto" w:line="240"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MELHOR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AL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ÁGUAS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5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25</w:t>
        <w:tab/>
      </w:r>
      <w:r>
        <w:rPr>
          <w:rFonts w:cs="Arial" w:ascii="Arial" w:hAnsi="Arial"/>
          <w:i/>
          <w:iCs/>
          <w:sz w:val="16"/>
          <w:szCs w:val="16"/>
        </w:rPr>
        <w:t>CONVÊN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SINADOS</w:t>
      </w:r>
    </w:p>
    <w:p>
      <w:pPr>
        <w:sectPr>
          <w:type w:val="continuous"/>
          <w:pgSz w:w="12240" w:h="15840"/>
          <w:pgMar w:left="840" w:right="460" w:gutter="0" w:header="680" w:top="2460" w:footer="94" w:bottom="150"/>
          <w:cols w:num="3" w:equalWidth="false" w:sep="false">
            <w:col w:w="472" w:space="276"/>
            <w:col w:w="3070" w:space="3482"/>
            <w:col w:w="363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AÚD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760" w:right="300" w:gutter="0" w:header="68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ÍLIO-ALIMENTAÇÃO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ÍC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AÚ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28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A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HOSPIT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O DISPONIBILIZADO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E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TRÔ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E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TRÔNICO INSTAL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PONIBILIZ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1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I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IS, HOSPIT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INAMENTO IMPLANT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SE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ÁTICA INTER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A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Ú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US/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DASTRADA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SUS/S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ÍDO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0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 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OS IMPLANTADO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MI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 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ÍDE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ERÊNCI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SENVOLVI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760" w:right="300" w:gutter="0" w:header="68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LOC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9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/ORIENT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L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.VAL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BEI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PREENDIMENTOS ATEND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ATEM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UDO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ECE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RANJ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IV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DESENVOLVIMENTO PRODUTIV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Ê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UBADOR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MENT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 IMPLEMEN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ÉRC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RIOR E COMPETITIVIDADE INTERNACIONAL</w:t>
            </w:r>
          </w:p>
        </w:tc>
      </w:tr>
      <w:tr>
        <w:trPr>
          <w:trHeight w:val="51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GÓC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AC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OV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OMPETITIVIDADE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93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LOG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OVADO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L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95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H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ROGRAM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ETITIV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AGNÓST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SETORI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74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OLÍ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V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ÓGICO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ÍCU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ÍCU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AS</w:t>
            </w:r>
          </w:p>
        </w:tc>
      </w:tr>
      <w:tr>
        <w:trPr>
          <w:trHeight w:val="86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31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L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ENTE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 ADMINISTRATIVOS CAPACI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ÍCU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ÍCU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5.3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ÍCU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A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31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L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ENTE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72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 ADMINISTRATIVOS CAPACI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ÂNC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FIC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SENVOLVI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760" w:right="300" w:gutter="0" w:header="68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0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60" w:right="300" w:gutter="0" w:header="68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9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7530</wp:posOffset>
                </wp:positionH>
                <wp:positionV relativeFrom="paragraph">
                  <wp:posOffset>-10795</wp:posOffset>
                </wp:positionV>
                <wp:extent cx="6953250" cy="248285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248400"/>
                          <a:chOff x="0" y="0"/>
                          <a:chExt cx="69534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0.85pt;width:547.5pt;height:19.55pt" coordorigin="878,-17" coordsize="10950,391">
                <v:shape id="shape_0" path="m0,0l10949,0e" stroked="t" o:allowincell="f" style="position:absolute;left:878;top:-17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373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9388;top:-17;width:0;height:3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6992;top:-17;width:0;height:3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5845</w:t>
      </w:r>
    </w:p>
    <w:p>
      <w:pPr>
        <w:pStyle w:val="Normal"/>
        <w:widowControl w:val="false"/>
        <w:autoSpaceDE w:val="false"/>
        <w:spacing w:lineRule="auto" w:line="240" w:before="43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ICI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TINUA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ADORES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2.000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ESSO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DAS</w:t>
      </w:r>
    </w:p>
    <w:p>
      <w:pPr>
        <w:sectPr>
          <w:type w:val="continuous"/>
          <w:pgSz w:w="12240" w:h="15840"/>
          <w:pgMar w:left="760" w:right="300" w:gutter="0" w:header="680" w:top="2460" w:footer="0" w:bottom="56"/>
          <w:cols w:num="4" w:equalWidth="false" w:sep="false">
            <w:col w:w="553" w:space="276"/>
            <w:col w:w="4534" w:space="1706"/>
            <w:col w:w="490" w:space="1094"/>
            <w:col w:w="25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, CIÊNCIA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23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/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 TÉC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ÓRU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DEBAT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VULG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9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ÊNCIA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OV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T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STIDO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ST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OV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ITIVIDADE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76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 CIENTÍF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NCET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S IMPLANT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EX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ROGRA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ORT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UM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ROGRA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MÓVE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O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ETITIV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AÇ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ÊNCIAS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ÓGICAS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ESTRATÉGIC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Ó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0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ÓRIOS REVITALIZ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89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VIT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ETÊ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TÉG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INAMENTOS REAL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O - CENTRO</w:t>
            </w:r>
            <w:r>
              <w:rPr>
                <w:rFonts w:cs="Arial" w:ascii="Arial" w:hAnsi="Arial"/>
                <w:b/>
                <w:bCs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ÓGICA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PAUL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ZA"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CEETP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UZ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ÍCU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DA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31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L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ENTE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4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 ADMINISTRATIVOS CAPACIT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98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MUN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CAR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MAG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ND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MAG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MUN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CAR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ND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UZ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ÍCU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TICA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ACT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4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OENER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T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SENVOLVI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760" w:right="300" w:gutter="0" w:header="68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7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Á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TRÓLE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GÍS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TADOS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NHAR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ISTA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9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ORITÁ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 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.S.P.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ÓRIOS IMPLANT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MODERN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GENH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GENH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LIC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S REALIZADA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855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,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O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 TECNOLÓG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07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ULTUR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760" w:right="300" w:gutter="0" w:header="68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MENTO E DIFUS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OCIN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X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U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EA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Ç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MI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TERA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QUEST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FÔN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ESENTAÇÕES 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ÍMU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87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AD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OSIÇÕE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F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A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Á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NE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ATR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GRES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ANH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BLIOTECA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BLIOTECA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ÍSTIC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UR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ICI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8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.37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-ATIVIDADES REALIZADAS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BIM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ÚS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TÓ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TUÍ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ÍS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VERS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ÁDI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TV EDUCATIV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Á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GI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GITAL IMPLANTADA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93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MIS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Á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TV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TIV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MISSÃO ADEQUADA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PAREL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Á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TIV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ISSOR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PARELH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 DISPONIBI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ADMINISTR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MIS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Á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.66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MISSÃ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ULTUR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760" w:right="300" w:gutter="0" w:header="68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ÁBRICA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PROGRAM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ÁBR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ÍDO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ER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RAVÉ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GUAG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ÍST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8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46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-ATIVIDADE 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1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P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73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P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APT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1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EU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06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TAV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STÓ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1.0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ÍNG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TUGU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TERA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7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C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7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NACOTE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EM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F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S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TEBO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1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ERV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MÔN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L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DENT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IMÔN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NTARI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IMÔN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ALIS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IMÔN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GRICULTURA</w:t>
      </w:r>
      <w:r>
        <w:rPr>
          <w:rFonts w:cs="Arial" w:ascii="Arial" w:hAnsi="Arial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BASTECI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760" w:right="300" w:gutter="0" w:header="737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Ç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TRANSFERÊNCIA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HECIMENT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TECNOLOGIAS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NEGÓCI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SQUIS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IS MODERNIZADA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VIT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SQUIS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ÚCLE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OVAÇÃO TECNOLÓGICA MODERN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39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ÁLISE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OR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RANÇA ALIMEN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ÁLISE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ORIAIS 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UM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TÉG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UM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Z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FER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H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NEGÓC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S EFETUA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90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H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 AGRONEGÓC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6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LOC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D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STENTÁVEL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5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CROBA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RC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GRICULTORES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FAMILIA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ICULT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SSISTIDO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34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AST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MENT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 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MENT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DAS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1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S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STENTÁVE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ANÇ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MENTAR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V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LEI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IDO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Ç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A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EI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R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98.8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75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CIO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PROGRA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R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DOS MANT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Ç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G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REND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NEGÓCI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IST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NEGÓC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I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V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R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EAP/BANAGR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8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V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NEGÓCIO 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VEN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ÉD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NEGÓC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FINANCIAMENT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3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ESSORI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OLI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OCI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PERATIV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9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AGRICUL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ASTEC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GRICULTURA</w:t>
      </w:r>
      <w:r>
        <w:rPr>
          <w:rFonts w:cs="Arial" w:ascii="Arial" w:hAnsi="Arial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BASTECI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760" w:right="300" w:gutter="0" w:header="68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1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POLÍTICAS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NEGÓC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NEGÓC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1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TÁR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NEGÓCI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/ PROTE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EM E 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 AMBIENTE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PECU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21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ÍDAS, AMPLI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U RECUPER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PECU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ILÂ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ITÁRI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GE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PE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ILÂ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ITÁRI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IM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PE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1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C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TÁR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R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83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ERTIFIC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LABORATOR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0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LABORATÓRI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NÁLISE CONSOLID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37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88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ERTIFIC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SEL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ERTIFICADOS</w:t>
            </w:r>
          </w:p>
        </w:tc>
      </w:tr>
      <w:tr>
        <w:trPr>
          <w:trHeight w:val="59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41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ANITÁRIA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ISC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LIMENT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2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61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ABELECIMEN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M BOAS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ÁTIC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FABRICAÇÃ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119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60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NSOLID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SISTEMAS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FORMATIZA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207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FORMAT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61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ANITÁRIA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TOR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UR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6.4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211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TORES CAPACI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79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62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CESS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ONITORAD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PELA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GROPECU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ALIZ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860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63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OV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SUM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RATÉGIC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IAGNÓSTI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AG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ENÇ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SUM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ZIDOS</w:t>
            </w:r>
          </w:p>
        </w:tc>
      </w:tr>
      <w:tr>
        <w:trPr>
          <w:trHeight w:val="62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24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64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JE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RATÉGIC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TEN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SANITÁRIA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IS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59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ETAPAS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 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 QUALIDADE</w:t>
            </w:r>
          </w:p>
        </w:tc>
      </w:tr>
      <w:tr>
        <w:trPr>
          <w:trHeight w:val="42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65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PITAL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HUMA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21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ETAPAS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SENVOLVIDAS 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ATRIZ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CAPACITAÇÃ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79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ESQUISA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TERINSTITUCIONAL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FO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IS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ANITÁR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57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PESQUISA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NTRATADOS</w:t>
            </w:r>
          </w:p>
        </w:tc>
      </w:tr>
      <w:tr>
        <w:trPr>
          <w:trHeight w:val="39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104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94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 AGRICULTUR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SPD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1314 </w:t>
            </w:r>
            <w:r>
              <w:rPr>
                <w:rFonts w:cs="Arial" w:ascii="Arial" w:hAnsi="Arial"/>
                <w:b/>
                <w:bCs/>
                <w:spacing w:val="2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RAESTRUTURA</w:t>
            </w:r>
            <w:r>
              <w:rPr>
                <w:rFonts w:cs="Arial" w:ascii="Arial" w:hAnsi="Arial"/>
                <w:b/>
                <w:bCs/>
                <w:spacing w:val="-1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 LOGÍSTICA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RA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AGRONEGÓCIO</w:t>
            </w:r>
          </w:p>
        </w:tc>
      </w:tr>
      <w:tr>
        <w:trPr>
          <w:trHeight w:val="27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95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LH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MINH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95" w:right="75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.100</w:t>
            </w:r>
            <w:r>
              <w:rPr>
                <w:rFonts w:cs="Arial" w:ascii="Arial" w:hAnsi="Arial"/>
                <w:spacing w:val="-3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>TRAFEGÁVEI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32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94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RUT.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VISITAÇÃO</w:t>
            </w:r>
            <w:r>
              <w:rPr>
                <w:rFonts w:cs="Arial" w:ascii="Arial" w:hAnsi="Arial"/>
                <w:i/>
                <w:iCs/>
                <w:spacing w:val="1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Q.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ÁGU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BRANC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.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GRIC.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6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ÁRE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QUE RECUPERADA</w:t>
            </w:r>
          </w:p>
        </w:tc>
      </w:tr>
      <w:tr>
        <w:trPr>
          <w:trHeight w:val="63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08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TIV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6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67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MÁQUIN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QUIPAMENTOS ADQUIRI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GRICULTURA</w:t>
      </w:r>
      <w:r>
        <w:rPr>
          <w:rFonts w:cs="Arial" w:ascii="Arial" w:hAnsi="Arial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BASTECI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760" w:right="300" w:gutter="0" w:header="737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ÁL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ÁLICAS INSTALADAS</w:t>
            </w:r>
          </w:p>
        </w:tc>
      </w:tr>
    </w:tbl>
    <w:p>
      <w:pPr>
        <w:pStyle w:val="Normal"/>
        <w:widowControl w:val="false"/>
        <w:autoSpaceDE w:val="false"/>
        <w:spacing w:lineRule="exact" w:line="70" w:before="4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AGOV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K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DO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AGEM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RDWA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FTWAR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RDWA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FTWARE ATUALIZADOS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4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E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V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W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 DISPONIBILIZ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V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WEB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51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T E NOVA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OGIA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2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ESTRUTU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ICULTURA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ASTEC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PONÍVEI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ANSPORTE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760" w:right="300" w:gutter="0" w:header="68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ÉGIC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27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ET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 TRANSPOR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DDT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7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 FERROV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OJETOS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VIABILIZ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GÍST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GÍSTICOS INTEGR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8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BILIDAD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ROPORTO REG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IXAD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ANT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82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BILIDAD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.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EXPOR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SSÕ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2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H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DROVIÁRI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71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ÃOS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VEG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 P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OV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ETÊ-PARANÁ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T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6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T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OV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TIETÊ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NÁ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HT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RETIFIC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L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OVI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8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5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NCUL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LU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OV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ETÊ-PARANÁ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HT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T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OVIÁR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.280.0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  <w:lang w:val="es-ES_tradnl"/>
              </w:rPr>
              <w:t>t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_tradnl"/>
              </w:rPr>
              <w:t>VOLUM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_tradnl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_tradnl"/>
              </w:rPr>
              <w:t>CARG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06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EGUR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VEG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A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OVIÁR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A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PEÇÃO REALIZA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ÇÃ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FISCALIZ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EGADOS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IDOS E AUTORIZ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EG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5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,PLANEJ.,REGUL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.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MIT.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ORIZ.- TRANSP.COLET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ASSAGEIR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5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ÔNIBUS FISCALIZAD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7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EG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E-CONCESS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ÁR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CONCES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ANÇ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FISCALIZ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VIÁRI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735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T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ACID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ÍNDIC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IDENTES REDUZIDO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CORRÊNCIAS CRIMI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 ESTADUAI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ONTRO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VIAS</w:t>
            </w:r>
          </w:p>
        </w:tc>
      </w:tr>
      <w:tr>
        <w:trPr>
          <w:trHeight w:val="42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612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901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ESAGEM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AS RODOVI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9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58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PESAGEM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EMENTADOS</w:t>
            </w:r>
          </w:p>
        </w:tc>
      </w:tr>
      <w:tr>
        <w:trPr>
          <w:trHeight w:val="36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902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AÇ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EDÁGI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655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AÇ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EDÁGIO IMPLEMENT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52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903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ALH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ODOVIÁRI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IO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ATEND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5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ATENDIMENT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ANSPORTE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760" w:right="300" w:gutter="0" w:header="737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0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,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H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VIÁRIA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VICI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0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VICIN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ECUPERADAS/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AVIMENT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PL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ODOV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N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AS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ID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PLIC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DA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CÂMERA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A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INÉIS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NSAGEM INSTAL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PL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PLIC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U IMPLANTADA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 RECUPER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I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 RECUPERADA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5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S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CONVÊNIO DER/DERS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3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G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ÁRIAS RECUPE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ADEQU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MI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MI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DOS 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ÍDO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VI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CINAI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ID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VICIN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VIMENTADAS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RECUPERADA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VI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CINAI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IRD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21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VICIN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VIMENTADAS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RECUPER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IR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16"/>
                <w:szCs w:val="16"/>
              </w:rPr>
              <w:t>I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VICIN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D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UL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 RECUPER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EROPORTUÁRI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20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ROPORTOS 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ROPORTOS REFORMADO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R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ROPOR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ROPOR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OS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VESSIAS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ORÂNEAS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O</w:t>
            </w:r>
          </w:p>
        </w:tc>
      </w:tr>
      <w:tr>
        <w:trPr>
          <w:trHeight w:val="51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19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DI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 TRAVESSIA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TORÂNE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 MODERN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RV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H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VIÁRI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82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AIS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EGUR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.704,62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TADA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ANSPORTE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760" w:right="300" w:gutter="0" w:header="680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1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PORTUÁR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ISTA</w:t>
            </w:r>
          </w:p>
        </w:tc>
      </w:tr>
      <w:tr>
        <w:trPr>
          <w:trHeight w:val="70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28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ÃO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EBASTI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,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MI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ATRA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1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SI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-FERROVIÁRIA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MSP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MENTA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ODOANEL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OES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 COMPLEMENTARES CONCLUÍ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AN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S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AP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LUÍ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ROAN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RAM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AP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LUÍ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AN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R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AP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LUÍD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ROAN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RAM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R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3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AP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LUÍ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1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CIATIV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GI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ÍDAS DIGITALMENTE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07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.46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JUSTIÇA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FES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DADAN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840" w:right="400" w:gutter="0" w:header="737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210" w:before="0" w:after="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cols w:num="2" w:equalWidth="false" w:sep="false">
            <w:col w:w="7768" w:space="1530"/>
            <w:col w:w="17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170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INTEGR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ERVIÇOS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N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ÁREA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IDADANIA</w:t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cols w:num="2" w:equalWidth="false" w:sep="false">
            <w:col w:w="543" w:space="118"/>
            <w:col w:w="103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18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151</w:t>
      </w:r>
    </w:p>
    <w:p>
      <w:pPr>
        <w:pStyle w:val="Normal"/>
        <w:widowControl w:val="false"/>
        <w:autoSpaceDE w:val="false"/>
        <w:spacing w:lineRule="auto" w:line="240" w:before="44" w:after="0"/>
        <w:ind w:right="-5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IMPLA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ENTR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TEG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IDADAN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CIC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ORDEN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PE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ENTR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TEG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CIDADANIA</w:t>
      </w:r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000.000</w:t>
      </w:r>
    </w:p>
    <w:p>
      <w:pPr>
        <w:pStyle w:val="Normal"/>
        <w:widowControl w:val="false"/>
        <w:autoSpaceDE w:val="false"/>
        <w:spacing w:lineRule="auto" w:line="240" w:before="6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ENTR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MPLANTADO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TENDIM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FETUADOS</w:t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cols w:num="4" w:equalWidth="false" w:sep="false">
            <w:col w:w="473" w:space="276"/>
            <w:col w:w="5256" w:space="760"/>
            <w:col w:w="713" w:space="1094"/>
            <w:col w:w="242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2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702</w:t>
      </w:r>
    </w:p>
    <w:p>
      <w:pPr>
        <w:pStyle w:val="Normal"/>
        <w:widowControl w:val="false"/>
        <w:autoSpaceDE w:val="false"/>
        <w:spacing w:lineRule="exact" w:line="180" w:before="41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ASSISTÊNCIA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À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VÍTIMA</w:t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cols w:num="2" w:equalWidth="false" w:sep="false">
            <w:col w:w="543" w:space="118"/>
            <w:col w:w="103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943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TEND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COLH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AMILIARE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VÍTIMAS FATAIS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.500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A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S</w:t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cols w:num="4" w:equalWidth="false" w:sep="false">
            <w:col w:w="473" w:space="276"/>
            <w:col w:w="4904" w:space="1426"/>
            <w:col w:w="401" w:space="1094"/>
            <w:col w:w="24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1703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PROGRAMA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TADUAL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IREITOS HUMANOS</w:t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cols w:num="2" w:equalWidth="false" w:sep="false">
            <w:col w:w="543" w:space="118"/>
            <w:col w:w="103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615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616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98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99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95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96</w:t>
      </w:r>
    </w:p>
    <w:p>
      <w:pPr>
        <w:pStyle w:val="Normal"/>
        <w:widowControl w:val="false"/>
        <w:autoSpaceDE w:val="false"/>
        <w:spacing w:lineRule="auto" w:line="242" w:before="44" w:after="0"/>
        <w:ind w:right="60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ROMO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TE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REI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UMAN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CIDADANIA</w:t>
      </w:r>
    </w:p>
    <w:p>
      <w:pPr>
        <w:pStyle w:val="Normal"/>
        <w:widowControl w:val="false"/>
        <w:autoSpaceDE w:val="false"/>
        <w:spacing w:lineRule="auto" w:line="240" w:before="65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AG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ENIZ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X-PRE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LÍTIC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LEI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.º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0.726/2001</w:t>
      </w:r>
    </w:p>
    <w:p>
      <w:pPr>
        <w:pStyle w:val="Normal"/>
        <w:widowControl w:val="false"/>
        <w:autoSpaceDE w:val="false"/>
        <w:spacing w:lineRule="auto" w:line="242" w:before="67" w:after="0"/>
        <w:ind w:right="6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EVEN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FRENT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ÁFIC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SERES </w:t>
      </w:r>
      <w:r>
        <w:rPr>
          <w:rFonts w:cs="Arial" w:ascii="Arial" w:hAnsi="Arial"/>
          <w:i/>
          <w:iCs/>
          <w:sz w:val="16"/>
          <w:szCs w:val="16"/>
        </w:rPr>
        <w:t>HUMANOS</w:t>
      </w:r>
    </w:p>
    <w:p>
      <w:pPr>
        <w:pStyle w:val="Normal"/>
        <w:widowControl w:val="false"/>
        <w:autoSpaceDE w:val="false"/>
        <w:spacing w:lineRule="auto" w:line="508" w:before="64" w:after="0"/>
        <w:ind w:right="7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EDI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CILI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CESS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JUSTIÇA DEFES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TERESS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FUSOS</w:t>
      </w:r>
    </w:p>
    <w:p>
      <w:pPr>
        <w:pStyle w:val="Normal"/>
        <w:widowControl w:val="false"/>
        <w:autoSpaceDE w:val="false"/>
        <w:spacing w:lineRule="auto" w:line="242" w:before="74" w:after="0"/>
        <w:ind w:right="7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PLEME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LÍT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ÚBL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À </w:t>
      </w:r>
      <w:r>
        <w:rPr>
          <w:rFonts w:cs="Arial" w:ascii="Arial" w:hAnsi="Arial"/>
          <w:i/>
          <w:iCs/>
          <w:sz w:val="16"/>
          <w:szCs w:val="16"/>
        </w:rPr>
        <w:t>COMUN.NEG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V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ÍGENAS</w:t>
      </w:r>
    </w:p>
    <w:p>
      <w:pPr>
        <w:pStyle w:val="Normal"/>
        <w:widowControl w:val="false"/>
        <w:autoSpaceDE w:val="false"/>
        <w:spacing w:lineRule="auto" w:line="240" w:before="50" w:after="0"/>
        <w:ind w:left="88" w:right="-6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"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"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" w:right="-63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7297420"/>
                <wp:effectExtent l="127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7297560"/>
                          <a:chOff x="0" y="0"/>
                          <a:chExt cx="6953400" cy="729756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16640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5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6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45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1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04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04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81640"/>
                            <a:ext cx="720" cy="16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2">
                                <a:moveTo>
                                  <a:pt x="0" y="0"/>
                                </a:moveTo>
                                <a:lnTo>
                                  <a:pt x="0" y="26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9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7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57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57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7724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8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69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4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5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36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9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9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358160"/>
                            <a:ext cx="72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0">
                                <a:moveTo>
                                  <a:pt x="0" y="0"/>
                                </a:moveTo>
                                <a:lnTo>
                                  <a:pt x="0" y="2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82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6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21396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16640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782360"/>
                            <a:ext cx="720" cy="16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1">
                                <a:moveTo>
                                  <a:pt x="0" y="0"/>
                                </a:moveTo>
                                <a:lnTo>
                                  <a:pt x="0" y="2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7724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358160"/>
                            <a:ext cx="72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0">
                                <a:moveTo>
                                  <a:pt x="0" y="0"/>
                                </a:moveTo>
                                <a:lnTo>
                                  <a:pt x="0" y="2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21396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5.95pt;width:547.5pt;height:574.6pt" coordorigin="878,3919" coordsize="10950,11492">
                <v:shape id="shape_0" path="m0,0l10949,0e" stroked="t" o:allowincell="f" style="position:absolute;left:878;top:43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39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39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478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22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75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5280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5280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27e" stroked="t" o:allowincell="f" style="position:absolute;left:9388;top:4395;width:0;height:8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19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72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6250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6250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37e" stroked="t" o:allowincell="f" style="position:absolute;left:9388;top:5756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16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6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04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43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88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32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85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9384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9384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2601e" stroked="t" o:allowincell="f" style="position:absolute;left:9388;top:6725;width:0;height:260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24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78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030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030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389e" stroked="t" o:allowincell="f" style="position:absolute;left:9388;top:9860;width:0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24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67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32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71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17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70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22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22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2390e" stroked="t" o:allowincell="f" style="position:absolute;left:9388;top:10782;width:0;height:23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0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53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97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541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704e" stroked="t" o:allowincell="f" style="position:absolute;left:9388;top:13705;width:0;height:170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6992;top:4395;width:0;height:8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37e" stroked="t" o:allowincell="f" style="position:absolute;left:6992;top:5756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600e" stroked="t" o:allowincell="f" style="position:absolute;left:6992;top:6726;width:0;height:260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89e" stroked="t" o:allowincell="f" style="position:absolute;left:6992;top:9860;width:0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390e" stroked="t" o:allowincell="f" style="position:absolute;left:6992;top:10782;width:0;height:23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704e" stroked="t" o:allowincell="f" style="position:absolute;left:6992;top:13705;width:0;height:170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auto" w:line="568" w:before="64" w:after="0"/>
        <w:ind w:right="528" w:hanging="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 xml:space="preserve">CURSOS MINISTRADOS INDENIZAÇÕES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PAGAS </w:t>
      </w:r>
      <w:r>
        <w:rPr>
          <w:rFonts w:cs="Arial" w:ascii="Arial" w:hAnsi="Arial"/>
          <w:i/>
          <w:iCs/>
          <w:sz w:val="16"/>
          <w:szCs w:val="16"/>
        </w:rPr>
        <w:t>CURSOS MINISTRADOS 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INISTRADOS</w:t>
      </w:r>
    </w:p>
    <w:p>
      <w:pPr>
        <w:pStyle w:val="Normal"/>
        <w:widowControl w:val="false"/>
        <w:autoSpaceDE w:val="false"/>
        <w:spacing w:lineRule="exact" w:line="144" w:before="0" w:after="0"/>
        <w:ind w:right="59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1"/>
          <w:sz w:val="16"/>
          <w:szCs w:val="16"/>
        </w:rPr>
        <w:t>INTERESSES</w:t>
      </w:r>
      <w:r>
        <w:rPr>
          <w:rFonts w:cs="Arial" w:ascii="Arial" w:hAnsi="Arial"/>
          <w:i/>
          <w:iCs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1"/>
          <w:sz w:val="16"/>
          <w:szCs w:val="16"/>
        </w:rPr>
        <w:t>DIFUSOS</w:t>
      </w:r>
    </w:p>
    <w:p>
      <w:pPr>
        <w:pStyle w:val="Normal"/>
        <w:widowControl w:val="false"/>
        <w:autoSpaceDE w:val="false"/>
        <w:spacing w:lineRule="auto" w:line="352" w:before="3" w:after="0"/>
        <w:ind w:right="5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ARADOS PARECER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ITIDOS</w:t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cols w:num="4" w:equalWidth="false" w:sep="false">
            <w:col w:w="473" w:space="276"/>
            <w:col w:w="5201" w:space="1264"/>
            <w:col w:w="267" w:space="1092"/>
            <w:col w:w="24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1704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PROGRAMA</w:t>
      </w:r>
      <w:r>
        <w:rPr>
          <w:rFonts w:cs="Arial" w:ascii="Arial" w:hAnsi="Arial"/>
          <w:b/>
          <w:bCs/>
          <w:spacing w:val="3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TADUAL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ROTEÇÃ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ESTEMUNHAS</w:t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cols w:num="2" w:equalWidth="false" w:sep="false">
            <w:col w:w="543" w:space="118"/>
            <w:col w:w="103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949</w:t>
      </w:r>
    </w:p>
    <w:p>
      <w:pPr>
        <w:pStyle w:val="Normal"/>
        <w:widowControl w:val="false"/>
        <w:autoSpaceDE w:val="false"/>
        <w:spacing w:lineRule="auto" w:line="240"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ROTE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STEMUNHAS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320</w:t>
      </w:r>
    </w:p>
    <w:p>
      <w:pPr>
        <w:pStyle w:val="Normal"/>
        <w:widowControl w:val="false"/>
        <w:autoSpaceDE w:val="false"/>
        <w:spacing w:lineRule="exact" w:line="180"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position w:val="-1"/>
          <w:sz w:val="16"/>
          <w:szCs w:val="16"/>
        </w:rPr>
        <w:t>PESSOAS</w:t>
      </w:r>
      <w:r>
        <w:rPr>
          <w:rFonts w:cs="Arial" w:ascii="Arial" w:hAnsi="Arial"/>
          <w:i/>
          <w:iCs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ATENDIDAS</w:t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cols w:num="4" w:equalWidth="false" w:sep="false">
            <w:col w:w="473" w:space="276"/>
            <w:col w:w="2319" w:space="4146"/>
            <w:col w:w="267" w:space="1092"/>
            <w:col w:w="24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1709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REGULARIZAÇÃO</w:t>
      </w:r>
      <w:r>
        <w:rPr>
          <w:rFonts w:cs="Arial" w:ascii="Arial" w:hAnsi="Arial"/>
          <w:b/>
          <w:bCs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UNDIÁRIA</w:t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cols w:num="2" w:equalWidth="false" w:sep="false">
            <w:col w:w="543" w:space="118"/>
            <w:col w:w="103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93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1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95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481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09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FINANCI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SENVOLV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 PONT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NAPANEMA</w:t>
      </w:r>
    </w:p>
    <w:p>
      <w:pPr>
        <w:pStyle w:val="Normal"/>
        <w:widowControl w:val="false"/>
        <w:autoSpaceDE w:val="false"/>
        <w:spacing w:lineRule="auto" w:line="242" w:before="85" w:after="0"/>
        <w:ind w:right="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PLEME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GRAM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ACION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RÉDITO FUNDIÁRI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PNCF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O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GULAR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RR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06" w:before="0" w:after="0"/>
        <w:ind w:right="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PLA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SENTAM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URAIS RECONHEC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RRITÓR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ILOMBOLAS</w:t>
      </w:r>
    </w:p>
    <w:p>
      <w:pPr>
        <w:pStyle w:val="Normal"/>
        <w:widowControl w:val="false"/>
        <w:autoSpaceDE w:val="false"/>
        <w:spacing w:lineRule="auto" w:line="240" w:before="50" w:after="0"/>
        <w:ind w:left="280" w:right="16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000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2" w:before="64" w:after="0"/>
        <w:ind w:right="2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GRAMAS FINANCIADOS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AMÍLI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4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ÍTUL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DOMÍNIO/PROPRIEDADE EXPEDIDOS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ÁRE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RECADAD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QUILOMBOS RECONHECIDOS</w:t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cols w:num="4" w:equalWidth="false" w:sep="false">
            <w:col w:w="473" w:space="276"/>
            <w:col w:w="4726" w:space="1604"/>
            <w:col w:w="620" w:space="874"/>
            <w:col w:w="24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1710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ASSENTAMENTO</w:t>
      </w:r>
      <w:r>
        <w:rPr>
          <w:rFonts w:cs="Arial" w:ascii="Arial" w:hAnsi="Arial"/>
          <w:b/>
          <w:bCs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UNDIÁRIO</w:t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cols w:num="2" w:equalWidth="false" w:sep="false">
            <w:col w:w="543" w:space="118"/>
            <w:col w:w="103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044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96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963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10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INFRAESTRUTU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GRÁRI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SSISTÊNCIA</w:t>
      </w:r>
      <w:r>
        <w:rPr>
          <w:rFonts w:cs="Arial" w:ascii="Arial" w:hAnsi="Arial"/>
          <w:i/>
          <w:iCs/>
          <w:spacing w:val="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ÉCN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XTEN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UR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ENEFICIÁRIOS 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FORM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GRÁRIA</w:t>
      </w:r>
    </w:p>
    <w:p>
      <w:pPr>
        <w:pStyle w:val="Normal"/>
        <w:widowControl w:val="false"/>
        <w:autoSpaceDE w:val="false"/>
        <w:spacing w:lineRule="auto" w:line="242" w:before="65" w:after="0"/>
        <w:ind w:right="2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DU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N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SENTAMENTOS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ILOMBOL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OUTR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ENEFICIÁRIOS</w:t>
      </w:r>
    </w:p>
    <w:p>
      <w:pPr>
        <w:pStyle w:val="Normal"/>
        <w:widowControl w:val="false"/>
        <w:autoSpaceDE w:val="false"/>
        <w:spacing w:lineRule="auto" w:line="242" w:before="64" w:after="0"/>
        <w:ind w:right="4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AMÍLI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SENTA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COMUNIDAD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ILOMBOLAS</w:t>
      </w:r>
    </w:p>
    <w:p>
      <w:pPr>
        <w:pStyle w:val="Normal"/>
        <w:widowControl w:val="false"/>
        <w:autoSpaceDE w:val="false"/>
        <w:spacing w:lineRule="auto" w:line="240" w:before="50" w:after="0"/>
        <w:ind w:left="89"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.35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029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70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00</w:t>
      </w:r>
    </w:p>
    <w:p>
      <w:pPr>
        <w:pStyle w:val="Normal"/>
        <w:widowControl w:val="false"/>
        <w:autoSpaceDE w:val="false"/>
        <w:spacing w:lineRule="auto" w:line="508" w:before="64" w:after="0"/>
        <w:ind w:right="67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FAMÍLI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S FAMÍLI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S</w:t>
      </w:r>
    </w:p>
    <w:p>
      <w:pPr>
        <w:pStyle w:val="Normal"/>
        <w:widowControl w:val="false"/>
        <w:autoSpaceDE w:val="false"/>
        <w:spacing w:lineRule="auto" w:line="568" w:before="54" w:after="0"/>
        <w:ind w:right="4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AMÍLI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S PESSO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DAS</w:t>
      </w:r>
    </w:p>
    <w:p>
      <w:pPr>
        <w:sectPr>
          <w:type w:val="continuous"/>
          <w:pgSz w:w="12240" w:h="15840"/>
          <w:pgMar w:left="840" w:right="400" w:gutter="0" w:header="737" w:top="2460" w:footer="8" w:bottom="64"/>
          <w:cols w:num="4" w:equalWidth="false" w:sep="false">
            <w:col w:w="473" w:space="276"/>
            <w:col w:w="5261" w:space="980"/>
            <w:col w:w="490" w:space="1094"/>
            <w:col w:w="24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JUSTIÇA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FES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DADAN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760" w:right="300" w:gutter="0" w:header="737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1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EFES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MIDOR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23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 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ID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ENIADOS IMPLANT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DEC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IDO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IDO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5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CONSUMID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ROCO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I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IDO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IDORES ATEND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RC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TÓRI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4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RC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CONSUM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67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 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 CAPACITADOS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B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COMUNICAÇÃO PRODUZ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1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CI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ICI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NÉ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LECU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NA)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DROG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B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OG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ET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RICI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10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I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CRIMI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IMES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1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.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 E ADAPT.</w:t>
            </w:r>
            <w:r>
              <w:rPr>
                <w:rFonts w:cs="Arial" w:ascii="Arial" w:hAnsi="Arial"/>
                <w:b/>
                <w:bCs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F. FORENSE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ICIÁR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PÚBLICO</w:t>
            </w:r>
          </w:p>
        </w:tc>
      </w:tr>
      <w:tr>
        <w:trPr>
          <w:trHeight w:val="49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76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ÓRU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1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LHOS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L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B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OG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L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 SOB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OGAS CAPACITADO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EI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NÚ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NVESTIG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2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ROLOG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QUALI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SERVIÇO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RED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Ó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UM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ÓRIOS ACREDIT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LÓG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BELECIMENTOS FISCALIZADOS</w:t>
            </w:r>
          </w:p>
        </w:tc>
      </w:tr>
      <w:tr>
        <w:trPr>
          <w:trHeight w:val="43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4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E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L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RIFIC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RT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RTIFIC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JUSTIÇA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FES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DADAN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760" w:right="300" w:gutter="0" w:header="737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2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Ç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DADANI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2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UNDAÇÃO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T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0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ER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 AGR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LUÍDA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2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ÁLIS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TÍSTICOS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SEMINAÇÃO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X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R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T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0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STI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DADAN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8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 PROFIS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INA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6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ÇÃO INSTITU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T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2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.CENTR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OEDUCATIV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LESCENT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CASA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38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OEDUC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C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S DESCENTRALIZ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ONCENTRADO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IR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2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ÕES 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2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Ç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LESCENT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TEGR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DAS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OEDUCATIV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21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OLESCE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MPR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OEDUCATIV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15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OLESCE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MPR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OEDUCATIV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9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11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ONFIGU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MPR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DAS SOCIOEDUCATIV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OLESC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43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VIT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MPR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 MEDI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OEDUCATIV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EBR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07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GURANÇ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760" w:right="300" w:gutter="0" w:header="794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94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EMUNHAS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STEMUNH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ÇÃ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REPRESSÃ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MINALIDADE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DENT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MI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U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0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STÓD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 CIV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ICI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QUÉRI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3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OLICIAIS CIV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88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R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STÓD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DE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73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ARTAMENTO 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ÂNS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DETRA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7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FER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ARTAMENTO 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ÂNS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DETRA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8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ART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TRÂNS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DETRA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VI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ALIZAÇÃ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ÂNSI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.252.07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U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TI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ÂNSI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CIAMENT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ENSIV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OLICI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TÁR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SE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OMUNITÁRIAS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FIX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DAD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VOLV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 FORM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XILI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UNT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UNTÁRIOS CONTRA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DAS</w:t>
            </w:r>
          </w:p>
        </w:tc>
      </w:tr>
      <w:tr>
        <w:trPr>
          <w:trHeight w:val="64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V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OG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OLÊNCIA/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ERD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Ç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OLESCENTES ORIENT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94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GURANÇ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760" w:right="300" w:gutter="0" w:header="737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0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60" w:right="3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9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7530</wp:posOffset>
                </wp:positionH>
                <wp:positionV relativeFrom="paragraph">
                  <wp:posOffset>-10795</wp:posOffset>
                </wp:positionV>
                <wp:extent cx="6953250" cy="248285"/>
                <wp:effectExtent l="635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248400"/>
                          <a:chOff x="0" y="0"/>
                          <a:chExt cx="69534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0.85pt;width:547.5pt;height:19.55pt" coordorigin="878,-17" coordsize="10950,391">
                <v:shape id="shape_0" path="m0,0l10949,0e" stroked="t" o:allowincell="f" style="position:absolute;left:878;top:-17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373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9388;top:-17;width:0;height:3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6992;top:-17;width:0;height:3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5704</w:t>
      </w:r>
    </w:p>
    <w:p>
      <w:pPr>
        <w:pStyle w:val="Normal"/>
        <w:widowControl w:val="false"/>
        <w:autoSpaceDE w:val="false"/>
        <w:spacing w:lineRule="auto" w:line="240" w:before="43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ADIOPATRULH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ÉREO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5.200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HOR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VÔO</w:t>
      </w:r>
    </w:p>
    <w:p>
      <w:pPr>
        <w:sectPr>
          <w:type w:val="continuous"/>
          <w:pgSz w:w="12240" w:h="15840"/>
          <w:pgMar w:left="760" w:right="300" w:gutter="0" w:header="737" w:top="2460" w:footer="8" w:bottom="64"/>
          <w:cols w:num="4" w:equalWidth="false" w:sep="false">
            <w:col w:w="553" w:space="276"/>
            <w:col w:w="2557" w:space="3772"/>
            <w:col w:w="401" w:space="1094"/>
            <w:col w:w="25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P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BEIR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MBEIR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MBEIR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IS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V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 OPERACIONAI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V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ÍTIM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 OPERACIONAI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GA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EMERGEN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VÍTIM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MBEIR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MBEI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PERFEIÇOAMENTO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-CIENTÍFICA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54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 CIENTÍF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Í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ENTÍF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8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ÍC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CIENTÍFICAS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JUSTIÇ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ED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ITARE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 ATENDI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ONT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 ATEND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ITAR 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CAIX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FICENTE 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ITAR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50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IX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E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 MILI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5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ONTOLÓG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 PENSIONISTAS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CI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ANÇ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PAREL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OLICIAI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LIG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AZEND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840" w:right="460" w:gutter="0" w:header="737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210" w:before="0" w:after="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2" w:equalWidth="false" w:sep="false">
            <w:col w:w="7768" w:space="1530"/>
            <w:col w:w="164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1015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DESENVOLVIMENTO LOCAL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91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PASS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UN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SENVOLV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 VALE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IBEIRA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5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1</w:t>
        <w:tab/>
      </w:r>
      <w:r>
        <w:rPr>
          <w:rFonts w:cs="Arial" w:ascii="Arial" w:hAnsi="Arial"/>
          <w:i/>
          <w:iCs/>
          <w:sz w:val="16"/>
          <w:szCs w:val="16"/>
        </w:rPr>
        <w:t>REPASS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NUAL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3" w:equalWidth="false" w:sep="false">
            <w:col w:w="473" w:space="276"/>
            <w:col w:w="5091" w:space="1550"/>
            <w:col w:w="354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02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NTROLE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AVALIAÇÃO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599</w:t>
      </w:r>
    </w:p>
    <w:p>
      <w:pPr>
        <w:pStyle w:val="Normal"/>
        <w:widowControl w:val="false"/>
        <w:autoSpaceDE w:val="false"/>
        <w:spacing w:lineRule="auto" w:line="240"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UDITOR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STITUCIONAL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3.360</w:t>
      </w:r>
    </w:p>
    <w:p>
      <w:pPr>
        <w:pStyle w:val="Normal"/>
        <w:widowControl w:val="false"/>
        <w:autoSpaceDE w:val="false"/>
        <w:spacing w:lineRule="exact" w:line="180"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position w:val="-1"/>
          <w:sz w:val="16"/>
          <w:szCs w:val="16"/>
        </w:rPr>
        <w:t>RECOMENDAÇÕES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4" w:equalWidth="false" w:sep="false">
            <w:col w:w="473" w:space="276"/>
            <w:col w:w="2146" w:space="4184"/>
            <w:col w:w="401" w:space="1094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03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APACITAÇÃO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RA</w:t>
      </w:r>
      <w:r>
        <w:rPr>
          <w:rFonts w:cs="Arial" w:ascii="Arial" w:hAnsi="Arial"/>
          <w:b/>
          <w:bCs/>
          <w:spacing w:val="3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ERVIDORES</w:t>
      </w:r>
      <w:r>
        <w:rPr>
          <w:rFonts w:cs="Arial" w:ascii="Arial" w:hAnsi="Arial"/>
          <w:b/>
          <w:bCs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ÚBLICOS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499</w:t>
      </w:r>
    </w:p>
    <w:p>
      <w:pPr>
        <w:pStyle w:val="Normal"/>
        <w:widowControl w:val="false"/>
        <w:autoSpaceDE w:val="false"/>
        <w:spacing w:lineRule="auto" w:line="240"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V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ÁREAS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AZENDÁRIAS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50.001</w:t>
      </w:r>
    </w:p>
    <w:p>
      <w:pPr>
        <w:pStyle w:val="Normal"/>
        <w:widowControl w:val="false"/>
        <w:autoSpaceDE w:val="false"/>
        <w:spacing w:lineRule="exact" w:line="180"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position w:val="-1"/>
          <w:sz w:val="16"/>
          <w:szCs w:val="16"/>
        </w:rPr>
        <w:t>HORAS/AULA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4" w:equalWidth="false" w:sep="false">
            <w:col w:w="473" w:space="276"/>
            <w:col w:w="4383" w:space="1770"/>
            <w:col w:w="579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2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04</w:t>
      </w:r>
    </w:p>
    <w:p>
      <w:pPr>
        <w:pStyle w:val="Normal"/>
        <w:widowControl w:val="false"/>
        <w:autoSpaceDE w:val="false"/>
        <w:spacing w:lineRule="exact" w:line="180" w:before="41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ADMINISTRAÇÃO</w:t>
      </w:r>
      <w:r>
        <w:rPr>
          <w:rFonts w:cs="Arial" w:ascii="Arial" w:hAnsi="Arial"/>
          <w:b/>
          <w:bCs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RIBUTÁRIA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21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48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MBIENT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IBUTÁ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06" w:before="0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PE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IBUTÁRIA INOV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IBUTÁRIA</w:t>
      </w:r>
    </w:p>
    <w:p>
      <w:pPr>
        <w:pStyle w:val="Normal"/>
        <w:widowControl w:val="false"/>
        <w:autoSpaceDE w:val="false"/>
        <w:spacing w:lineRule="auto" w:line="240" w:before="50" w:after="0"/>
        <w:ind w:left="46"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/>
      </w:pPr>
      <w:r>
        <w:rPr>
          <w:rFonts w:cs="Arial" w:ascii="Arial" w:hAnsi="Arial"/>
          <w:sz w:val="16"/>
          <w:szCs w:val="16"/>
        </w:rPr>
        <w:t>67,6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hõe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auto" w:line="242" w:before="64" w:after="0"/>
        <w:ind w:right="285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SERVIÇ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VOLTA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 AMBIENT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IBUTÁRIO CONCLUÍDOS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CM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RECADAD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RATÉGICOS TRIBUTÁR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CLUÍDOS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4" w:equalWidth="false" w:sep="false">
            <w:col w:w="473" w:space="276"/>
            <w:col w:w="1916" w:space="4502"/>
            <w:col w:w="1112" w:space="294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2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80" w:before="41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OMENTO AO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SENVOLVIMENTO SOCIOECONÔMICO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08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09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1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1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991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99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97</w:t>
      </w:r>
    </w:p>
    <w:p>
      <w:pPr>
        <w:pStyle w:val="Normal"/>
        <w:widowControl w:val="false"/>
        <w:autoSpaceDE w:val="false"/>
        <w:spacing w:lineRule="auto" w:line="242" w:before="44" w:after="0"/>
        <w:ind w:right="785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PASS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UNAC-FUN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POIO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A </w:t>
      </w:r>
      <w:r>
        <w:rPr>
          <w:rFonts w:cs="Arial" w:ascii="Arial" w:hAnsi="Arial"/>
          <w:i/>
          <w:iCs/>
          <w:sz w:val="16"/>
          <w:szCs w:val="16"/>
        </w:rPr>
        <w:t>CONTRIBUINT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.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O</w:t>
      </w:r>
    </w:p>
    <w:p>
      <w:pPr>
        <w:pStyle w:val="Normal"/>
        <w:widowControl w:val="false"/>
        <w:autoSpaceDE w:val="false"/>
        <w:spacing w:lineRule="auto" w:line="242" w:before="65" w:after="0"/>
        <w:ind w:right="1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ASS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D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FUN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.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CENTIVO 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SENVOLV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OCIAL</w:t>
      </w:r>
    </w:p>
    <w:p>
      <w:pPr>
        <w:pStyle w:val="Normal"/>
        <w:widowControl w:val="false"/>
        <w:autoSpaceDE w:val="false"/>
        <w:spacing w:lineRule="auto" w:line="242" w:before="65" w:after="0"/>
        <w:ind w:righ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ASS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DEC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FUN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.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CENTIVO 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SENV.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CONÔMICO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ASS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UN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AVAL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QUAL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AXAS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JUR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NAN.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G.ME COMPETITIVA</w:t>
      </w:r>
      <w:r>
        <w:rPr>
          <w:rFonts w:cs="Arial" w:ascii="Arial" w:hAnsi="Arial"/>
          <w:i/>
          <w:iCs/>
          <w:spacing w:val="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LEI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12.187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2006)</w:t>
      </w:r>
    </w:p>
    <w:p>
      <w:pPr>
        <w:pStyle w:val="Normal"/>
        <w:widowControl w:val="false"/>
        <w:autoSpaceDE w:val="false"/>
        <w:spacing w:lineRule="auto" w:line="242" w:before="85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RÉDI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DUTIV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SENVOLV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O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PER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ECURIT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REI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REDITÓRIOS</w:t>
      </w:r>
    </w:p>
    <w:p>
      <w:pPr>
        <w:pStyle w:val="Normal"/>
        <w:widowControl w:val="false"/>
        <w:autoSpaceDE w:val="false"/>
        <w:spacing w:lineRule="auto" w:line="240" w:before="5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50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45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auto" w:line="568" w:before="64" w:after="0"/>
        <w:ind w:right="974" w:hanging="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PASSE ANUAL REPASSE ANUAL REPASSE ANUAL REPASS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NUAL</w:t>
      </w:r>
    </w:p>
    <w:p>
      <w:pPr>
        <w:pStyle w:val="Normal"/>
        <w:widowControl w:val="false"/>
        <w:autoSpaceDE w:val="false"/>
        <w:spacing w:lineRule="exact" w:line="142" w:before="0" w:after="0"/>
        <w:ind w:right="10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1"/>
          <w:sz w:val="16"/>
          <w:szCs w:val="16"/>
        </w:rPr>
        <w:t>CONTRATOS</w:t>
      </w:r>
      <w:r>
        <w:rPr>
          <w:rFonts w:cs="Arial" w:ascii="Arial" w:hAnsi="Arial"/>
          <w:i/>
          <w:iCs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352" w:before="3" w:after="0"/>
        <w:ind w:right="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NANCI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RMADOS CONTRA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RMADO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0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PERAÇÕES DE SECURITIZAÇÃO REALIZADAS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4" w:equalWidth="false" w:sep="false">
            <w:col w:w="473" w:space="276"/>
            <w:col w:w="5297" w:space="1032"/>
            <w:col w:w="402" w:space="1092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07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INANCEIRA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22</w:t>
      </w:r>
    </w:p>
    <w:p>
      <w:pPr>
        <w:pStyle w:val="Normal"/>
        <w:widowControl w:val="false"/>
        <w:autoSpaceDE w:val="false"/>
        <w:spacing w:lineRule="auto" w:line="240"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DMINIST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NANCEIRA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hões</w:t>
      </w:r>
    </w:p>
    <w:p>
      <w:pPr>
        <w:pStyle w:val="Normal"/>
        <w:widowControl w:val="false"/>
        <w:autoSpaceDE w:val="false"/>
        <w:spacing w:lineRule="auto" w:line="242" w:before="64" w:after="0"/>
        <w:ind w:right="46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VALO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SULTADO PRIMÁRIO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4" w:equalWidth="false" w:sep="false">
            <w:col w:w="473" w:space="276"/>
            <w:col w:w="2362" w:space="4278"/>
            <w:col w:w="889" w:space="294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09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ADMINISTRAÇÃO</w:t>
      </w:r>
      <w:r>
        <w:rPr>
          <w:rFonts w:cs="Arial" w:ascii="Arial" w:hAnsi="Arial"/>
          <w:b/>
          <w:bCs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ERAL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ECRETARIA</w:t>
      </w:r>
      <w:r>
        <w:rPr>
          <w:rFonts w:cs="Arial" w:ascii="Arial" w:hAnsi="Arial"/>
          <w:b/>
          <w:bCs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AZENDA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7063740"/>
                <wp:effectExtent l="127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7063920"/>
                          <a:chOff x="0" y="0"/>
                          <a:chExt cx="6953400" cy="706392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91836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1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4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4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5044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8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0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0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089800"/>
                            <a:ext cx="72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4">
                                <a:moveTo>
                                  <a:pt x="0" y="0"/>
                                </a:moveTo>
                                <a:lnTo>
                                  <a:pt x="0" y="14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43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2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12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89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9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7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81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5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41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41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376440"/>
                            <a:ext cx="720" cy="20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7">
                                <a:moveTo>
                                  <a:pt x="0" y="0"/>
                                </a:moveTo>
                                <a:lnTo>
                                  <a:pt x="0" y="3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7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51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57765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32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40512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91836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5044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089800"/>
                            <a:ext cx="72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4">
                                <a:moveTo>
                                  <a:pt x="0" y="0"/>
                                </a:moveTo>
                                <a:lnTo>
                                  <a:pt x="0" y="14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376440"/>
                            <a:ext cx="720" cy="20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7">
                                <a:moveTo>
                                  <a:pt x="0" y="0"/>
                                </a:moveTo>
                                <a:lnTo>
                                  <a:pt x="0" y="3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7765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40512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5.95pt;width:547.5pt;height:556.2pt" coordorigin="878,3919" coordsize="10950,11124">
                <v:shape id="shape_0" path="m0,0l10949,0e" stroked="t" o:allowincell="f" style="position:absolute;left:878;top:43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39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39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483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36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488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488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37e" stroked="t" o:allowincell="f" style="position:absolute;left:9388;top:4395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75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28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5812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5812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389e" stroked="t" o:allowincell="f" style="position:absolute;left:9388;top:5365;width:0;height:3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67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20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6734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6734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389e" stroked="t" o:allowincell="f" style="position:absolute;left:9388;top:6288;width:0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85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24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70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23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8760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8760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493e" stroked="t" o:allowincell="f" style="position:absolute;left:9388;top:7210;width:0;height:14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67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11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55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94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39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83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48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01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2540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2540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3246e" stroked="t" o:allowincell="f" style="position:absolute;left:9388;top:9236;width:0;height:324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47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00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530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530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3016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65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504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035e" stroked="t" o:allowincell="f" style="position:absolute;left:9388;top:14006;width:0;height:103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37e" stroked="t" o:allowincell="f" style="position:absolute;left:6992;top:4395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89e" stroked="t" o:allowincell="f" style="position:absolute;left:6992;top:5365;width:0;height:3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89e" stroked="t" o:allowincell="f" style="position:absolute;left:6992;top:6288;width:0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493e" stroked="t" o:allowincell="f" style="position:absolute;left:6992;top:7210;width:0;height:14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246e" stroked="t" o:allowincell="f" style="position:absolute;left:6992;top:9236;width:0;height:324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3016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035e" stroked="t" o:allowincell="f" style="position:absolute;left:6992;top:14006;width:0;height:103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5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23</w:t>
      </w:r>
    </w:p>
    <w:p>
      <w:pPr>
        <w:pStyle w:val="Normal"/>
        <w:widowControl w:val="false"/>
        <w:autoSpaceDE w:val="false"/>
        <w:spacing w:lineRule="auto" w:line="840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CUPE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MBIENTE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MENTO ADMINIST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ERAL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2" w:before="55" w:after="0"/>
        <w:ind w:left="1272" w:right="228" w:hanging="1183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9</w:t>
        <w:tab/>
      </w:r>
      <w:r>
        <w:rPr>
          <w:rFonts w:cs="Arial" w:ascii="Arial" w:hAnsi="Arial"/>
          <w:i/>
          <w:iCs/>
          <w:sz w:val="16"/>
          <w:szCs w:val="16"/>
        </w:rPr>
        <w:t>UNIDAD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STRUÍDAS, REFORMA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U ADAPTADAS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7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67</w:t>
        <w:tab/>
      </w:r>
      <w:r>
        <w:rPr>
          <w:rFonts w:cs="Arial" w:ascii="Arial" w:hAnsi="Arial"/>
          <w:i/>
          <w:iCs/>
          <w:sz w:val="16"/>
          <w:szCs w:val="16"/>
        </w:rPr>
        <w:t>UN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DA</w:t>
      </w:r>
    </w:p>
    <w:p>
      <w:pPr>
        <w:sectPr>
          <w:type w:val="continuous"/>
          <w:pgSz w:w="12240" w:h="15840"/>
          <w:pgMar w:left="840" w:right="460" w:gutter="0" w:header="737" w:top="2460" w:footer="16" w:bottom="72"/>
          <w:cols w:num="3" w:equalWidth="false" w:sep="false">
            <w:col w:w="473" w:space="276"/>
            <w:col w:w="5309" w:space="1244"/>
            <w:col w:w="36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AZEND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840" w:right="460" w:gutter="0" w:header="737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210" w:before="0" w:after="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2" w:equalWidth="false" w:sep="false">
            <w:col w:w="7768" w:space="1530"/>
            <w:col w:w="164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10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ARTEIRAS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UTÔNOMAS</w:t>
      </w:r>
      <w:r>
        <w:rPr>
          <w:rFonts w:cs="Arial" w:ascii="Arial" w:hAnsi="Arial"/>
          <w:b/>
          <w:bCs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REVIDÊNCIA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17</w:t>
      </w:r>
    </w:p>
    <w:p>
      <w:pPr>
        <w:pStyle w:val="Normal"/>
        <w:widowControl w:val="false"/>
        <w:autoSpaceDE w:val="false"/>
        <w:spacing w:lineRule="auto" w:line="240"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ARTEI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VIDÊNCIA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55" w:after="0"/>
        <w:ind w:left="1272" w:right="914" w:hanging="1272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40</w:t>
        <w:tab/>
      </w:r>
      <w:r>
        <w:rPr>
          <w:rFonts w:cs="Arial" w:ascii="Arial" w:hAnsi="Arial"/>
          <w:i/>
          <w:iCs/>
          <w:sz w:val="16"/>
          <w:szCs w:val="16"/>
        </w:rPr>
        <w:t>CONCESS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BENEFÍCIOS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3" w:equalWidth="false" w:sep="false">
            <w:col w:w="473" w:space="276"/>
            <w:col w:w="2220" w:space="4332"/>
            <w:col w:w="363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12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ORTALECIMENTO</w:t>
      </w:r>
      <w:r>
        <w:rPr>
          <w:rFonts w:cs="Arial" w:ascii="Arial" w:hAnsi="Arial"/>
          <w:b/>
          <w:bCs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ISCAL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TAD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ÃO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ULO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33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9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93</w:t>
      </w:r>
    </w:p>
    <w:p>
      <w:pPr>
        <w:pStyle w:val="Normal"/>
        <w:widowControl w:val="false"/>
        <w:autoSpaceDE w:val="false"/>
        <w:spacing w:lineRule="auto" w:line="240" w:before="43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IMPLA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SISTEMAS</w:t>
      </w:r>
    </w:p>
    <w:p>
      <w:pPr>
        <w:pStyle w:val="Normal"/>
        <w:widowControl w:val="false"/>
        <w:autoSpaceDE w:val="false"/>
        <w:spacing w:lineRule="atLeast" w:line="390" w:before="69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TEG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SC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RASIL MODERN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EIT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SC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OS-PMAE</w:t>
      </w:r>
    </w:p>
    <w:p>
      <w:pPr>
        <w:pStyle w:val="Normal"/>
        <w:widowControl w:val="false"/>
        <w:autoSpaceDE w:val="false"/>
        <w:spacing w:lineRule="auto" w:line="240" w:before="50" w:after="0"/>
        <w:ind w:left="89"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auto" w:line="242" w:before="64" w:after="0"/>
        <w:ind w:right="182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CLUÍ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IMPLANTADOS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CLUÍDO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3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STEMA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ÚBLIC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ESCRITU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GITAL (SPED)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MPLANTADO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4" w:equalWidth="false" w:sep="false">
            <w:col w:w="473" w:space="276"/>
            <w:col w:w="4620" w:space="1932"/>
            <w:col w:w="409" w:space="862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15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PREVIDÊNCIA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TADUAL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09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94</w:t>
      </w:r>
    </w:p>
    <w:p>
      <w:pPr>
        <w:pStyle w:val="Normal"/>
        <w:widowControl w:val="false"/>
        <w:autoSpaceDE w:val="false"/>
        <w:spacing w:lineRule="auto" w:line="242" w:before="43" w:after="0"/>
        <w:ind w:right="-16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DMINIST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STITU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VIDÊNC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w w:val="101"/>
          <w:sz w:val="16"/>
          <w:szCs w:val="16"/>
        </w:rPr>
        <w:t>IPESP</w:t>
      </w:r>
    </w:p>
    <w:p>
      <w:pPr>
        <w:pStyle w:val="Normal"/>
        <w:widowControl w:val="false"/>
        <w:autoSpaceDE w:val="false"/>
        <w:spacing w:lineRule="auto" w:line="242" w:before="64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DMINIST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RTEIR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VIDÊNC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GIM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EXTINÇÃO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5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1</w:t>
        <w:tab/>
      </w:r>
      <w:r>
        <w:rPr>
          <w:rFonts w:cs="Arial" w:ascii="Arial" w:hAnsi="Arial"/>
          <w:i/>
          <w:iCs/>
          <w:sz w:val="16"/>
          <w:szCs w:val="16"/>
        </w:rPr>
        <w:t>UN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D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1</w:t>
        <w:tab/>
      </w:r>
      <w:r>
        <w:rPr>
          <w:rFonts w:cs="Arial" w:ascii="Arial" w:hAnsi="Arial"/>
          <w:i/>
          <w:iCs/>
          <w:sz w:val="16"/>
          <w:szCs w:val="16"/>
        </w:rPr>
        <w:t>CARTEI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XTINÇÃO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3" w:equalWidth="false" w:sep="false">
            <w:col w:w="473" w:space="276"/>
            <w:col w:w="5223" w:space="1418"/>
            <w:col w:w="354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16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NTROLE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NTIDADES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SCENTRALIZADAS</w:t>
      </w:r>
      <w:r>
        <w:rPr>
          <w:rFonts w:cs="Arial" w:ascii="Arial" w:hAnsi="Arial"/>
          <w:b/>
          <w:bCs/>
          <w:spacing w:val="-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ONTRATAÇÕES</w:t>
      </w:r>
      <w:r>
        <w:rPr>
          <w:rFonts w:cs="Arial" w:ascii="Arial" w:hAnsi="Arial"/>
          <w:b/>
          <w:bCs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LETRÔNICAS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6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601</w:t>
      </w:r>
    </w:p>
    <w:p>
      <w:pPr>
        <w:pStyle w:val="Normal"/>
        <w:widowControl w:val="false"/>
        <w:autoSpaceDE w:val="false"/>
        <w:spacing w:lineRule="auto" w:line="242" w:before="44" w:after="0"/>
        <w:ind w:right="1239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COMPANH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TIDADES DESCENTRALIZADAS</w:t>
      </w:r>
    </w:p>
    <w:p>
      <w:pPr>
        <w:pStyle w:val="Normal"/>
        <w:widowControl w:val="false"/>
        <w:autoSpaceDE w:val="false"/>
        <w:spacing w:lineRule="auto" w:line="240" w:before="84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ISTEMA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OLS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LETRÔN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PR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w w:val="101"/>
          <w:sz w:val="16"/>
          <w:szCs w:val="16"/>
        </w:rPr>
        <w:t>BEC/SP</w:t>
      </w:r>
    </w:p>
    <w:p>
      <w:pPr>
        <w:pStyle w:val="Normal"/>
        <w:widowControl w:val="false"/>
        <w:autoSpaceDE w:val="false"/>
        <w:spacing w:lineRule="auto" w:line="240" w:before="50" w:after="0"/>
        <w:ind w:left="224"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4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600</w:t>
      </w:r>
    </w:p>
    <w:p>
      <w:pPr>
        <w:pStyle w:val="Normal"/>
        <w:widowControl w:val="false"/>
        <w:autoSpaceDE w:val="false"/>
        <w:spacing w:lineRule="auto" w:line="242" w:before="65" w:after="0"/>
        <w:ind w:right="11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INFORMAÇÕES ELABORADAS</w:t>
      </w:r>
    </w:p>
    <w:p>
      <w:pPr>
        <w:pStyle w:val="Normal"/>
        <w:widowControl w:val="false"/>
        <w:autoSpaceDE w:val="false"/>
        <w:spacing w:lineRule="exact" w:line="180"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-1"/>
          <w:sz w:val="16"/>
          <w:szCs w:val="16"/>
        </w:rPr>
        <w:t>VALORES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NEGOCIADOS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4" w:equalWidth="false" w:sep="false">
            <w:col w:w="473" w:space="276"/>
            <w:col w:w="5235" w:space="1006"/>
            <w:col w:w="491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NSCIENTIZAÇÃO</w:t>
      </w:r>
      <w:r>
        <w:rPr>
          <w:rFonts w:cs="Arial" w:ascii="Arial" w:hAnsi="Arial"/>
          <w:b/>
          <w:bCs/>
          <w:spacing w:val="-1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ISCAL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51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NSCIENT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SC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TRIBUINT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OJ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 FUTURO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100.000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/aula</w:t>
      </w:r>
    </w:p>
    <w:p>
      <w:pPr>
        <w:pStyle w:val="Normal"/>
        <w:widowControl w:val="false"/>
        <w:autoSpaceDE w:val="false"/>
        <w:spacing w:lineRule="auto" w:line="242" w:before="65" w:after="0"/>
        <w:ind w:right="662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VENTOS REALIZADOS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4" w:equalWidth="false" w:sep="false">
            <w:col w:w="473" w:space="276"/>
            <w:col w:w="5182" w:space="970"/>
            <w:col w:w="1057" w:space="616"/>
            <w:col w:w="2364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2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SÃO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ULO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REVIDÊNCIA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575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5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53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EN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ENSA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08" w:before="0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DMINIST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VIDÊNCIA APOSENTADORIAS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35.298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"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6.415</w:t>
      </w:r>
    </w:p>
    <w:p>
      <w:pPr>
        <w:pStyle w:val="Normal"/>
        <w:widowControl w:val="false"/>
        <w:autoSpaceDE w:val="false"/>
        <w:spacing w:lineRule="auto" w:line="242" w:before="64" w:after="0"/>
        <w:ind w:right="765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ENS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MENSAIS </w:t>
      </w:r>
      <w:r>
        <w:rPr>
          <w:rFonts w:cs="Arial" w:ascii="Arial" w:hAnsi="Arial"/>
          <w:i/>
          <w:iCs/>
          <w:sz w:val="16"/>
          <w:szCs w:val="16"/>
        </w:rPr>
        <w:t>CONCEDIDAS</w:t>
      </w:r>
    </w:p>
    <w:p>
      <w:pPr>
        <w:pStyle w:val="Normal"/>
        <w:widowControl w:val="false"/>
        <w:autoSpaceDE w:val="false"/>
        <w:spacing w:lineRule="auto" w:line="240" w:before="84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ESSO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8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POSENTADORIAS CONCEDIDAS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4" w:equalWidth="false" w:sep="false">
            <w:col w:w="473" w:space="276"/>
            <w:col w:w="3725" w:space="2428"/>
            <w:col w:w="579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22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SISTEMA 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OR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RESULTADOS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ECRETARIA</w:t>
      </w:r>
      <w:r>
        <w:rPr>
          <w:rFonts w:cs="Arial" w:ascii="Arial" w:hAnsi="Arial"/>
          <w:b/>
          <w:bCs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4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AZENDA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61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SUPORT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RATÉGIA</w:t>
      </w:r>
      <w:r>
        <w:rPr>
          <w:rFonts w:cs="Arial" w:ascii="Arial" w:hAnsi="Arial"/>
          <w:i/>
          <w:iCs/>
          <w:spacing w:val="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ECRETAR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FAZENDA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5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8</w:t>
        <w:tab/>
      </w:r>
      <w:r>
        <w:rPr>
          <w:rFonts w:cs="Arial" w:ascii="Arial" w:hAnsi="Arial"/>
          <w:i/>
          <w:iCs/>
          <w:sz w:val="16"/>
          <w:szCs w:val="16"/>
        </w:rPr>
        <w:t>RELATÓR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ERENCIAIS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3" w:equalWidth="false" w:sep="false">
            <w:col w:w="473" w:space="276"/>
            <w:col w:w="4599" w:space="2042"/>
            <w:col w:w="354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23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REGISTRO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OMÉRCIO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951</w:t>
      </w:r>
    </w:p>
    <w:p>
      <w:pPr>
        <w:pStyle w:val="Normal"/>
        <w:widowControl w:val="false"/>
        <w:autoSpaceDE w:val="false"/>
        <w:spacing w:lineRule="auto" w:line="240"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ODERN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GISTR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ÉRCIO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600.000</w:t>
      </w:r>
    </w:p>
    <w:p>
      <w:pPr>
        <w:pStyle w:val="Normal"/>
        <w:widowControl w:val="false"/>
        <w:autoSpaceDE w:val="false"/>
        <w:spacing w:lineRule="auto" w:line="242" w:before="64" w:after="0"/>
        <w:ind w:right="962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DOCUMENTOS PROTOCOLADOS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4" w:equalWidth="false" w:sep="false">
            <w:col w:w="473" w:space="276"/>
            <w:col w:w="4685" w:space="1468"/>
            <w:col w:w="579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24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ORDENAÇÃO</w:t>
      </w:r>
      <w:r>
        <w:rPr>
          <w:rFonts w:cs="Arial" w:ascii="Arial" w:hAnsi="Arial"/>
          <w:b/>
          <w:bCs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S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RCERIAS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ÚBLICO-PRIVADAS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7323455"/>
                <wp:effectExtent l="1270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7323480"/>
                          <a:chOff x="0" y="0"/>
                          <a:chExt cx="6953400" cy="732348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8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02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9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9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9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930960"/>
                            <a:ext cx="7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">
                                <a:moveTo>
                                  <a:pt x="0" y="0"/>
                                </a:moveTo>
                                <a:lnTo>
                                  <a:pt x="0" y="14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62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41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22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21796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3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11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91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67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67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11220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8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0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0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9891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70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82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6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46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46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61844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4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26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05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05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578664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3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5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91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91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402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70315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930960"/>
                            <a:ext cx="7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">
                                <a:moveTo>
                                  <a:pt x="0" y="0"/>
                                </a:moveTo>
                                <a:lnTo>
                                  <a:pt x="0" y="14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21796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11220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9891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61844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78664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402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70315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5.95pt;width:547.5pt;height:576.65pt" coordorigin="878,3919" coordsize="10950,11533">
                <v:shape id="shape_0" path="m0,0l10949,0e" stroked="t" o:allowincell="f" style="position:absolute;left:878;top:43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39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39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485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38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490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490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4395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84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23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88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41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693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693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494e" stroked="t" o:allowincell="f" style="position:absolute;left:9388;top:5385;width:0;height:14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85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28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82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8344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8344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76e" stroked="t" o:allowincell="f" style="position:absolute;left:9388;top:7412;width:0;height:87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27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66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20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9725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9725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48e" stroked="t" o:allowincell="f" style="position:absolute;left:9388;top:8820;width:0;height:8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66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19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071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071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0201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65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04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49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0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255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255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307e" stroked="t" o:allowincell="f" style="position:absolute;left:9388;top:11192;width:0;height:130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47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0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52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52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37e" stroked="t" o:allowincell="f" style="position:absolute;left:9388;top:13032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46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99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451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451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4002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545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9388;top:14992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4395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494e" stroked="t" o:allowincell="f" style="position:absolute;left:6992;top:5385;width:0;height:14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76e" stroked="t" o:allowincell="f" style="position:absolute;left:6992;top:7412;width:0;height:87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48e" stroked="t" o:allowincell="f" style="position:absolute;left:6992;top:8820;width:0;height:8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0201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307e" stroked="t" o:allowincell="f" style="position:absolute;left:6992;top:11192;width:0;height:130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37e" stroked="t" o:allowincell="f" style="position:absolute;left:6992;top:13032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4002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4992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2262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POIO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MPLEME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CERIAS PÚBLICO-PRIVADAS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50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auto" w:line="242" w:before="65" w:after="0"/>
        <w:ind w:right="30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GARANTI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STADAS 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TRAPARTIDA</w:t>
      </w:r>
    </w:p>
    <w:p>
      <w:pPr>
        <w:sectPr>
          <w:type w:val="continuous"/>
          <w:pgSz w:w="12240" w:h="15840"/>
          <w:pgMar w:left="840" w:right="460" w:gutter="0" w:header="737" w:top="2460" w:footer="8" w:bottom="64"/>
          <w:cols w:num="4" w:equalWidth="false" w:sep="false">
            <w:col w:w="473" w:space="276"/>
            <w:col w:w="4536" w:space="2016"/>
            <w:col w:w="409" w:space="862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AZEND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760" w:right="300" w:gutter="0" w:header="794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0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94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39" w:after="0"/>
        <w:ind w:left="8654" w:right="373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7530</wp:posOffset>
                </wp:positionH>
                <wp:positionV relativeFrom="paragraph">
                  <wp:posOffset>-26670</wp:posOffset>
                </wp:positionV>
                <wp:extent cx="6953250" cy="291465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291600"/>
                          <a:chOff x="0" y="0"/>
                          <a:chExt cx="69534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2.1pt;width:547.5pt;height:22.95pt" coordorigin="878,-42" coordsize="10950,459">
                <v:shape id="shape_0" path="m0,0l10949,0e" stroked="t" o:allowincell="f" style="position:absolute;left:878;top:-42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416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9388;top:-42;width:0;height:4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-42;width:0;height:4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6"/>
          <w:szCs w:val="16"/>
        </w:rPr>
        <w:t>PECUNIÁR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VI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ELO EST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ENDEDORISMO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PASS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N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PASS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UAL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9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31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.FAZEND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DISPONÍVEI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94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DMINISTRAÇÃO</w:t>
      </w:r>
      <w:r>
        <w:rPr>
          <w:rFonts w:cs="Arial" w:ascii="Arial" w:hAnsi="Arial"/>
          <w:b/>
          <w:bCs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ERAL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760" w:right="300" w:gutter="0" w:header="737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MENTAÇÃO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SENTADORIAS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PENSÕE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LEI 4819/58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62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G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M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SENT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NS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LE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819/58- EMPRE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VAT.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XTINT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NSIONISTAS/MÊ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MPREGO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ELAÇÕES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ABALH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840" w:right="440" w:gutter="0" w:header="680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210" w:before="0" w:after="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2" w:equalWidth="false" w:sep="false">
            <w:col w:w="7768" w:space="1530"/>
            <w:col w:w="166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30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DESENVOLVIMENTO TÉCNIC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RA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MPREENDEDORISMO E EMPREGABILIDADE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27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54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15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16</w:t>
      </w:r>
    </w:p>
    <w:p>
      <w:pPr>
        <w:pStyle w:val="Normal"/>
        <w:widowControl w:val="false"/>
        <w:autoSpaceDE w:val="false"/>
        <w:spacing w:lineRule="auto" w:line="240"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INFORM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RATÉGIC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OBR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ERCA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MISS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PREG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9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FORM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RATÉGIC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ORMAÇÃO PROFISSIONAL</w:t>
      </w:r>
    </w:p>
    <w:p>
      <w:pPr>
        <w:pStyle w:val="Normal"/>
        <w:widowControl w:val="false"/>
        <w:autoSpaceDE w:val="false"/>
        <w:spacing w:lineRule="auto" w:line="242" w:before="84" w:after="0"/>
        <w:ind w:right="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FORM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RATÉGIC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PREENDEDORISM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DESBUROCRATIZAÇÃO</w:t>
      </w:r>
    </w:p>
    <w:p>
      <w:pPr>
        <w:pStyle w:val="Normal"/>
        <w:widowControl w:val="false"/>
        <w:autoSpaceDE w:val="false"/>
        <w:spacing w:lineRule="auto" w:line="240" w:before="50" w:after="0"/>
        <w:ind w:left="-44" w:right="-19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7.74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2" w:before="65" w:after="0"/>
        <w:ind w:right="5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LATÓR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PESQUISAS </w:t>
      </w:r>
      <w:r>
        <w:rPr>
          <w:rFonts w:cs="Arial" w:ascii="Arial" w:hAnsi="Arial"/>
          <w:i/>
          <w:iCs/>
          <w:sz w:val="16"/>
          <w:szCs w:val="16"/>
        </w:rPr>
        <w:t>PRODUZIDOS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LAN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O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9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ETODOLOGIAS DESENVOLVIDAS</w:t>
      </w:r>
    </w:p>
    <w:p>
      <w:pPr>
        <w:pStyle w:val="Normal"/>
        <w:widowControl w:val="false"/>
        <w:autoSpaceDE w:val="false"/>
        <w:spacing w:lineRule="auto" w:line="242" w:before="85" w:after="0"/>
        <w:ind w:right="9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ETODOLOGIAS DESENVOLVIDAS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4" w:equalWidth="false" w:sep="false">
            <w:col w:w="473" w:space="276"/>
            <w:col w:w="5146" w:space="1184"/>
            <w:col w:w="402" w:space="109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2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302</w:t>
      </w:r>
    </w:p>
    <w:p>
      <w:pPr>
        <w:pStyle w:val="Normal"/>
        <w:widowControl w:val="false"/>
        <w:autoSpaceDE w:val="false"/>
        <w:spacing w:lineRule="exact" w:line="180" w:before="41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OMENTO AO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MPREGO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RENDA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07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3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48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33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4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14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JOVEM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IDAD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MEU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IMEIR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RENT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ALIFIC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FISSION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 TRABALHADOR</w:t>
      </w:r>
    </w:p>
    <w:p>
      <w:pPr>
        <w:pStyle w:val="Normal"/>
        <w:widowControl w:val="false"/>
        <w:autoSpaceDE w:val="false"/>
        <w:spacing w:lineRule="auto" w:line="597" w:before="84" w:after="0"/>
        <w:ind w:right="20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RIE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ADOR TIMES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PREGO INTERMEDI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BR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2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GRAM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hyperlink r:id="rId76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@PRENDIZ</w:t>
        </w:r>
      </w:hyperlink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INCENTIV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TRA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APRENDIZAGEM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EI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10.097/00</w:t>
      </w:r>
    </w:p>
    <w:p>
      <w:pPr>
        <w:pStyle w:val="Normal"/>
        <w:widowControl w:val="false"/>
        <w:autoSpaceDE w:val="false"/>
        <w:spacing w:lineRule="auto" w:line="240" w:before="50" w:after="0"/>
        <w:ind w:left="88" w:right="-6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6.0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rPr/>
      </w:pPr>
      <w:r>
        <w:rPr/>
        <w:t>95.00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"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.0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.7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000</w:t>
      </w:r>
    </w:p>
    <w:p>
      <w:pPr>
        <w:pStyle w:val="Normal"/>
        <w:widowControl w:val="false"/>
        <w:autoSpaceDE w:val="false"/>
        <w:spacing w:lineRule="auto" w:line="242" w:before="64" w:after="0"/>
        <w:ind w:right="1006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STUDANTES ATENDIDOS/ANO</w:t>
      </w:r>
    </w:p>
    <w:p>
      <w:pPr>
        <w:pStyle w:val="Normal"/>
        <w:widowControl w:val="false"/>
        <w:autoSpaceDE w:val="false"/>
        <w:spacing w:lineRule="auto" w:line="242" w:before="85" w:after="0"/>
        <w:ind w:right="9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RABALHADORES QUALIFICADOS</w:t>
      </w:r>
    </w:p>
    <w:p>
      <w:pPr>
        <w:pStyle w:val="Normal"/>
        <w:widowControl w:val="false"/>
        <w:autoSpaceDE w:val="false"/>
        <w:spacing w:lineRule="auto" w:line="242" w:before="85" w:after="0"/>
        <w:ind w:right="9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RABALHADORES ORIENTADOS</w:t>
      </w:r>
    </w:p>
    <w:p>
      <w:pPr>
        <w:pStyle w:val="Normal"/>
        <w:widowControl w:val="false"/>
        <w:autoSpaceDE w:val="false"/>
        <w:spacing w:lineRule="auto" w:line="242" w:before="85" w:after="0"/>
        <w:ind w:right="9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RABALHADORES ORIENTADOS</w:t>
      </w:r>
    </w:p>
    <w:p>
      <w:pPr>
        <w:pStyle w:val="Normal"/>
        <w:widowControl w:val="false"/>
        <w:autoSpaceDE w:val="false"/>
        <w:spacing w:lineRule="auto" w:line="242" w:before="84" w:after="0"/>
        <w:ind w:right="1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RABALHADORES COLOCA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ERCADO 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O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PRENDIZ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ALIFICADOS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4" w:equalWidth="false" w:sep="false">
            <w:col w:w="473" w:space="276"/>
            <w:col w:w="4851" w:space="1302"/>
            <w:col w:w="820" w:space="85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305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OMENTO AO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RABALH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RTESANAL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58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59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DIFU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ERCIAL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ESANA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IST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ESENVOLV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UPORT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ÉCNICO-ADMINISTRATIV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 ARTESÃO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6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300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RTESÃ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RTESÃ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S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4" w:equalWidth="false" w:sep="false">
            <w:col w:w="473" w:space="276"/>
            <w:col w:w="5057" w:space="1272"/>
            <w:col w:w="401" w:space="1094"/>
            <w:col w:w="238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308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EMPREENDEDORISMO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25</w:t>
      </w:r>
    </w:p>
    <w:p>
      <w:pPr>
        <w:pStyle w:val="Normal"/>
        <w:widowControl w:val="false"/>
        <w:autoSpaceDE w:val="false"/>
        <w:spacing w:lineRule="auto" w:line="240"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BANC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V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ISTA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0.000</w:t>
      </w:r>
    </w:p>
    <w:p>
      <w:pPr>
        <w:pStyle w:val="Normal"/>
        <w:widowControl w:val="false"/>
        <w:autoSpaceDE w:val="false"/>
        <w:spacing w:lineRule="auto" w:line="242" w:before="65" w:after="0"/>
        <w:ind w:right="1145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MPRÉSTIMOS CONCEDIDOS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4" w:equalWidth="false" w:sep="false">
            <w:col w:w="473" w:space="276"/>
            <w:col w:w="2194" w:space="4046"/>
            <w:col w:w="490" w:space="1094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390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PROGRAMA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TADUAL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6"/>
          <w:szCs w:val="16"/>
        </w:rPr>
        <w:t xml:space="preserve">DESBUROCRATIZAÇÃO </w:t>
      </w:r>
      <w:r>
        <w:rPr>
          <w:rFonts w:cs="Arial" w:ascii="Arial" w:hAnsi="Arial"/>
          <w:b/>
          <w:bCs/>
          <w:position w:val="-1"/>
          <w:sz w:val="16"/>
          <w:szCs w:val="16"/>
        </w:rPr>
        <w:t>- PED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74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ÉCN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TIV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GRAM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UAL 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SBUROCRATIZAÇÃO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2" w:before="54" w:after="0"/>
        <w:ind w:left="1183" w:right="94" w:hanging="1183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3</w:t>
        <w:tab/>
      </w: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RUTURADOS 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COMPANHADOS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3" w:equalWidth="false" w:sep="false">
            <w:col w:w="473" w:space="276"/>
            <w:col w:w="5141" w:space="1500"/>
            <w:col w:w="356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407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ORTALECIMENTO</w:t>
      </w:r>
      <w:r>
        <w:rPr>
          <w:rFonts w:cs="Arial" w:ascii="Arial" w:hAnsi="Arial"/>
          <w:b/>
          <w:bCs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OM TECNOLOGIA,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NFORM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INOVAÇÃO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92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GERENCI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CNOLOG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IN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UNICAÇÃO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600.000</w:t>
      </w:r>
    </w:p>
    <w:p>
      <w:pPr>
        <w:pStyle w:val="Normal"/>
        <w:widowControl w:val="false"/>
        <w:autoSpaceDE w:val="false"/>
        <w:spacing w:lineRule="auto" w:line="242" w:before="64" w:after="0"/>
        <w:ind w:right="567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IC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M </w:t>
      </w:r>
      <w:r>
        <w:rPr>
          <w:rFonts w:cs="Arial" w:ascii="Arial" w:hAnsi="Arial"/>
          <w:i/>
          <w:iCs/>
          <w:sz w:val="16"/>
          <w:szCs w:val="16"/>
        </w:rPr>
        <w:t>FUNCIONAMENTO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4" w:equalWidth="false" w:sep="false">
            <w:col w:w="473" w:space="276"/>
            <w:col w:w="4282" w:space="1870"/>
            <w:col w:w="579" w:space="109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50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MUNICAÇÃO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6995160"/>
                <wp:effectExtent l="1270" t="127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6995160"/>
                          <a:chOff x="0" y="0"/>
                          <a:chExt cx="6953400" cy="699516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2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3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5">
                                <a:moveTo>
                                  <a:pt x="0" y="0"/>
                                </a:moveTo>
                                <a:lnTo>
                                  <a:pt x="0" y="17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9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4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5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2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7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7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61480"/>
                            <a:ext cx="72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8">
                                <a:moveTo>
                                  <a:pt x="0" y="0"/>
                                </a:moveTo>
                                <a:lnTo>
                                  <a:pt x="0" y="29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9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6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0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0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9520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7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50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81644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58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42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22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22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54450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58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35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15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15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0742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4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7035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5">
                                <a:moveTo>
                                  <a:pt x="0" y="0"/>
                                </a:moveTo>
                                <a:lnTo>
                                  <a:pt x="0" y="17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761480"/>
                            <a:ext cx="72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8">
                                <a:moveTo>
                                  <a:pt x="0" y="0"/>
                                </a:moveTo>
                                <a:lnTo>
                                  <a:pt x="0" y="29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9528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81644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44572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0742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7035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5.95pt;width:547.5pt;height:550.8pt" coordorigin="878,3919" coordsize="10950,11016">
                <v:shape id="shape_0" path="m0,0l10949,0e" stroked="t" o:allowincell="f" style="position:absolute;left:878;top:43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39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39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485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24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7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16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69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6217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6217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765e" stroked="t" o:allowincell="f" style="position:absolute;left:9388;top:4395;width:0;height:176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15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61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06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52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17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61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14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9668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9668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2917e" stroked="t" o:allowincell="f" style="position:absolute;left:9388;top:6693;width:0;height:291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53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97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50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1028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1028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28e" stroked="t" o:allowincell="f" style="position:absolute;left:9388;top:10143;width:0;height:8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96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49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20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20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1504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95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48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00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00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2494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94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47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4000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4000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3485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93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9388;top:14476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765e" stroked="t" o:allowincell="f" style="position:absolute;left:6992;top:4395;width:0;height:176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917e" stroked="t" o:allowincell="f" style="position:absolute;left:6992;top:6693;width:0;height:291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6992;top:10144;width:0;height:8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1504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7e" stroked="t" o:allowincell="f" style="position:absolute;left:6992;top:12495;width:0;height:4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3485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4476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5576</w:t>
      </w:r>
    </w:p>
    <w:p>
      <w:pPr>
        <w:pStyle w:val="Normal"/>
        <w:widowControl w:val="false"/>
        <w:autoSpaceDE w:val="false"/>
        <w:spacing w:lineRule="auto" w:line="240"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MUNIC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OVERNO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55" w:after="0"/>
        <w:ind w:left="1183" w:right="108" w:hanging="1183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4</w:t>
        <w:tab/>
      </w:r>
      <w:r>
        <w:rPr>
          <w:rFonts w:cs="Arial" w:ascii="Arial" w:hAnsi="Arial"/>
          <w:i/>
          <w:iCs/>
          <w:sz w:val="16"/>
          <w:szCs w:val="16"/>
        </w:rPr>
        <w:t>MATERIAI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ERVIÇ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PUBLIC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ARKETING</w:t>
      </w:r>
    </w:p>
    <w:p>
      <w:pPr>
        <w:sectPr>
          <w:type w:val="continuous"/>
          <w:pgSz w:w="12240" w:h="15840"/>
          <w:pgMar w:left="840" w:right="440" w:gutter="0" w:header="680" w:top="2460" w:footer="16" w:bottom="72"/>
          <w:cols w:num="3" w:equalWidth="false" w:sep="false">
            <w:col w:w="473" w:space="276"/>
            <w:col w:w="3252" w:space="3388"/>
            <w:col w:w="356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HABITAÇÃ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760" w:right="300" w:gutter="0" w:header="737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INSTITUCIONAL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SOCI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9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OCOMUNITÁRIA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DOMIN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PREENDIMENTOS ATENDIDOS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APAS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LUÍ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C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PREENDIMENTOS ATEND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8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ESSE SO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PH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OV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ARANTID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GH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OV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S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SÍ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3.8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ÍL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SIDI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IZAÇÃ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IÁR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SE HABITACION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ULAR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I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ÚCLE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ULARIZ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ULAR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IÁ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JU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JU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 REGULAR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S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DI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RBANIZA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RBAN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QUIS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 ENTREGUE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 ENTREGUE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QUALIFICAÇÃ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DI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TIÇ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6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 ENTREGUE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ÉD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MÓVE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ÉDI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RBA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ÚCLE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 BENEFICI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1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IZ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VELAS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SSENTAMENTOS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ÁRI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SSENT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5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 ENTREGUE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RBA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FAVEL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.0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ÍL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RBA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NTA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4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ÍL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RBA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ISÓPOL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ÍL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SPRAIAD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ÍL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HABITAÇÃ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760" w:right="300" w:gutter="0" w:header="907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907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MANANCIAIS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SE REGION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AN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TIETÊ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ÍL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OAMBI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5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ÍL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07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35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90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MBIENTE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M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760" w:right="300" w:gutter="0" w:header="964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964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2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5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ERÊ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6.00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U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RVO FÍS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GITAL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IPANTES</w:t>
            </w:r>
          </w:p>
        </w:tc>
      </w:tr>
      <w:tr>
        <w:trPr>
          <w:trHeight w:val="64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4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 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ÍTUL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, PRODUZI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Í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TIR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MBIENT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TIR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MBIENT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3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88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ANCIAIS: GUARAPIRANGA-BILLINGS-CANTAREI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IPANTE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OLÓG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0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ANTES PARTICIPANTE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ONTRO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I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CO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I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34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STI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 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CESS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38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 LIC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N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16"/>
                <w:szCs w:val="16"/>
              </w:rPr>
              <w:t>I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TENDIMENTO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DO</w:t>
            </w:r>
          </w:p>
        </w:tc>
      </w:tr>
      <w:tr>
        <w:trPr>
          <w:trHeight w:val="43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AN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IV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 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0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AN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0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CETES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CESS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02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P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UIDO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TIVIDAD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GRADADO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I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MBIEN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PECION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C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.45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CENÇ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620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59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COTURISM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GI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MATA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TLÂN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619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QU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ADUAIS PARTICIPANT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 PROJETO</w:t>
            </w:r>
          </w:p>
        </w:tc>
      </w:tr>
      <w:tr>
        <w:trPr>
          <w:trHeight w:val="62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64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14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RILH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ECOTURISM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CONSERV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35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CONSERVAÇÃO INTEGRAD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JETO TRILH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>SP</w:t>
            </w:r>
          </w:p>
        </w:tc>
      </w:tr>
      <w:tr>
        <w:trPr>
          <w:trHeight w:val="55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365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USTENTÁVE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15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CONSERVAÇÃO GERENCIADA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063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NSERV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15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CONSERVAÇÃO GERENCI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677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QU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URB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39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QU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URBANOS ATENDIDOS</w:t>
            </w:r>
          </w:p>
        </w:tc>
      </w:tr>
      <w:tr>
        <w:trPr>
          <w:trHeight w:val="64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04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715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OCIOAMBIENTAL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ERR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A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.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MOSAIC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ATA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TLÂN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15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CONSERVAÇÃ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BENEFICIAD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96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MBIENTE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M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760" w:right="300" w:gutter="0" w:header="794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0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94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</w:p>
        </w:tc>
      </w:tr>
      <w:tr>
        <w:trPr>
          <w:trHeight w:val="86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P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RE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COS GEOLÓGIC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AGNÓST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BLICADOS E/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ESENTADO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ODIVERS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GE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I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MBIEN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SERT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MESTR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SE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DOUTOR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ERBÁRIO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E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BIBLIOTE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OST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ORPORADAS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DAS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23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RDI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TÂNIC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ER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OLÓG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ÚCLE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BOCL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R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ROTOCO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DU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9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ÃO EXECU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TIZAÇÃO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F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MBIENT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31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STENTÁVE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DESENVOLVIMENTO SUSTENTÁVEL IMPLAN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I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TÉG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1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RECUPER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DIVERSIDADE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AI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23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LIA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 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ARCAD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O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 MODERNIZADA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U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ILVESTR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IMAI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EJ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INTRODUZI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 HABITAT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AL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40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O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LAZ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 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VISITANTE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4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T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ÇÃO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ODIVERS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7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GIDA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15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MAT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ERO-CONTROLE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GE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9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VEGETAÇÃ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3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STORI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FISCALIZAÇÃ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94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MBIENTE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M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760" w:right="300" w:gutter="0" w:header="737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0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60" w:right="3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9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7530</wp:posOffset>
                </wp:positionH>
                <wp:positionV relativeFrom="paragraph">
                  <wp:posOffset>-10795</wp:posOffset>
                </wp:positionV>
                <wp:extent cx="6953250" cy="291465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291600"/>
                          <a:chOff x="0" y="0"/>
                          <a:chExt cx="69534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0.85pt;width:547.5pt;height:22.95pt" coordorigin="878,-17" coordsize="10950,459">
                <v:shape id="shape_0" path="m0,0l10949,0e" stroked="t" o:allowincell="f" style="position:absolute;left:878;top:-17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441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9388;top:-17;width:0;height:4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-17;width:0;height:4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5720</w:t>
      </w:r>
    </w:p>
    <w:p>
      <w:pPr>
        <w:pStyle w:val="Normal"/>
        <w:widowControl w:val="false"/>
        <w:autoSpaceDE w:val="false"/>
        <w:spacing w:lineRule="auto" w:line="240" w:before="43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MIG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MAZÔNIA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7.296</w:t>
      </w:r>
    </w:p>
    <w:p>
      <w:pPr>
        <w:pStyle w:val="Normal"/>
        <w:widowControl w:val="false"/>
        <w:autoSpaceDE w:val="false"/>
        <w:spacing w:lineRule="auto" w:line="242" w:before="64" w:after="0"/>
        <w:ind w:right="1261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BLOQUE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FISCALIZAÇÃO</w:t>
      </w:r>
    </w:p>
    <w:p>
      <w:pPr>
        <w:sectPr>
          <w:type w:val="continuous"/>
          <w:pgSz w:w="12240" w:h="15840"/>
          <w:pgMar w:left="760" w:right="300" w:gutter="0" w:header="737" w:top="2460" w:footer="8" w:bottom="64"/>
          <w:cols w:num="4" w:equalWidth="false" w:sep="false">
            <w:col w:w="553" w:space="276"/>
            <w:col w:w="2672" w:space="3658"/>
            <w:col w:w="401" w:space="1094"/>
            <w:col w:w="25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1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ÍDRIC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77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ÍDR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EHIDR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N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BR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LO U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LE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183/05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N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2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RU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ÍDR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Z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42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EGI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GRH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IST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ÍDR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V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45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QUÍFE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 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, DELIBER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OLU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2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COPEFI -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ODESENVOLVIMENTO 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S 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PIRANG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S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PIRANG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F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 IMPLANTAD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EJ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.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PIRANGA-PEF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7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AIS PROTEGID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70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ODESENV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 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.FONT.IPIRANG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F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TIVIDAD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MANANCIAIS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SE REGIONAL</w:t>
            </w:r>
          </w:p>
        </w:tc>
      </w:tr>
      <w:tr>
        <w:trPr>
          <w:trHeight w:val="51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AN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TIETÊ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 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1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AGOV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 OPER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D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11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 TECNOLÓG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 ATUALIZA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ASA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760" w:right="300" w:gutter="0" w:header="964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964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NE SÃ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DEFES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ONSTRUI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D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CUPERA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FETAD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EBR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.O.S.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AST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ITÁ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ERGENC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SSIST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HECE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G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REVENI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EAÇ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ÚLTIPL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ISCO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MAPE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ME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BER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NSINA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AS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9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VIT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I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ER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M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SSIST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ÉGIC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VERNO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OMPAN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S MONITOR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SPECI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TÉG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S MONITOR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22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SOCI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ULTUR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OCI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DALA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ENDEN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V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72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EI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AIS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 FUN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30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ÍVE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OCI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I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DO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D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2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ESTADU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00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AMENTO DISCIPLIN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64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TÉG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INFORMAÇÕES ESTRATÉG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Í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ÂME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BSENTEÍSM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DIT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TRÔN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DITORIA ELETRÔN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ÍDO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6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EGED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ADMINISTR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2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QUIV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MEMÓRI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MÓ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QUIV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SSISTIDOS</w:t>
            </w:r>
          </w:p>
        </w:tc>
      </w:tr>
      <w:tr>
        <w:trPr>
          <w:trHeight w:val="22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QUIV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964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ASA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760" w:right="300" w:gutter="0" w:header="850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0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850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60" w:right="300" w:gutter="0" w:header="85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9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7530</wp:posOffset>
                </wp:positionH>
                <wp:positionV relativeFrom="paragraph">
                  <wp:posOffset>-10795</wp:posOffset>
                </wp:positionV>
                <wp:extent cx="6953250" cy="248285"/>
                <wp:effectExtent l="635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248400"/>
                          <a:chOff x="0" y="0"/>
                          <a:chExt cx="69534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0.85pt;width:547.5pt;height:19.55pt" coordorigin="878,-17" coordsize="10950,391">
                <v:shape id="shape_0" path="m0,0l10949,0e" stroked="t" o:allowincell="f" style="position:absolute;left:878;top:-17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373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9388;top:-17;width:0;height:3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6992;top:-17;width:0;height:3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5725</w:t>
      </w:r>
    </w:p>
    <w:p>
      <w:pPr>
        <w:pStyle w:val="Normal"/>
        <w:widowControl w:val="false"/>
        <w:autoSpaceDE w:val="false"/>
        <w:spacing w:lineRule="auto" w:line="240" w:before="43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MEMÓR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ISTA: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SERV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CUMENTAL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5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2.130</w:t>
      </w:r>
      <w:r>
        <w:rPr>
          <w:rFonts w:cs="Arial" w:ascii="Arial" w:hAnsi="Arial"/>
          <w:spacing w:val="-3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m</w:t>
      </w:r>
      <w:r>
        <w:rPr>
          <w:rFonts w:cs="Arial" w:ascii="Arial" w:hAnsi="Arial"/>
          <w:spacing w:val="-42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>ACERV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SERVADOS</w:t>
      </w:r>
    </w:p>
    <w:p>
      <w:pPr>
        <w:sectPr>
          <w:type w:val="continuous"/>
          <w:pgSz w:w="12240" w:h="15840"/>
          <w:pgMar w:left="760" w:right="300" w:gutter="0" w:header="850" w:top="2460" w:footer="8" w:bottom="64"/>
          <w:cols w:num="3" w:equalWidth="false" w:sep="false">
            <w:col w:w="553" w:space="276"/>
            <w:col w:w="4083" w:space="2246"/>
            <w:col w:w="402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1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</w:p>
        </w:tc>
      </w:tr>
      <w:tr>
        <w:trPr>
          <w:trHeight w:val="70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29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LIDARIE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OLESCEN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Ç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DOLESCENTES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SSISTIDOS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07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85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CONOMIA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LANEJA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760" w:right="300" w:gutter="0" w:header="794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94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ÇAMENTÁRI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12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OMPANHAMENTO ORÇAMENTÁR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5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OMPAN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Ç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D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ÇAMENTOS ELABOR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OMPANH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E CAPACIT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48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S 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ORIAS REALIZ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S CAPACITADO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FE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CEPAM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ESTADU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VALIAÇÃO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ESTRUTU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9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LANEJAMENTO REESTRUTURAD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38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PPA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L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URIANU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76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NS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 PRIORIT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ORITÁRIAS GERENCI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CONOM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PLANEJAMENT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80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UTI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RÓP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325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ONOM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905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Ç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IMÔN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OBILIÁR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1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MENTO A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REGIONAL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22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IXAD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ANT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34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ST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2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ÃO METROPOLITA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I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PECIAL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ÂNC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ÓRC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8" w:leader="none"/>
              </w:tabs>
              <w:autoSpaceDE w:val="false"/>
              <w:spacing w:lineRule="auto" w:line="240" w:before="66" w:after="0"/>
              <w:ind w:left="714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94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9430</wp:posOffset>
                </wp:positionH>
                <wp:positionV relativeFrom="page">
                  <wp:posOffset>1333500</wp:posOffset>
                </wp:positionV>
                <wp:extent cx="6953250" cy="362585"/>
                <wp:effectExtent l="635" t="127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105pt;width:547.5pt;height:28.5pt" coordorigin="818,2100" coordsize="10950,570">
                <v:rect id="shape_0" fillcolor="#a3a3a3" stroked="f" o:allowincell="f" style="position:absolute;left:818;top:2100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18;top:210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18;top:267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760" w:right="300" w:gutter="0" w:header="720" w:top="1040" w:footer="720" w:bottom="776"/>
          <w:pgNumType w:fmt="decimal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1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RTICUL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AL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33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ESSE METROPOLIT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I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BELEC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9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QUAL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VIT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MBIENT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RB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ETI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ETI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I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6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ORREFERENCIAMENTO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I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6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SIDI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RITOR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33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ESSE METROPOLIT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IXAD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ANT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BELEC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3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BAIXAD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TIST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GEM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8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ÕES METROPOLITA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9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I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GEMCAM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7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PRES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 METROPOLIT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MPLAS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80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ÕES METROPOLITA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1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OS EM PROJ.PRIORITÁRIOS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ESENVOLVIMENTO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35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LAGE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-PRIVADAS 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ORIT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 PÚBLICO-PRIVADA AVALIA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00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NS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 PRIORIT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1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TIZAÇÃ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NÁLIS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OECONÔMICOS,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OGRÁFICOS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ARTOGRÁFIC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227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27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TUALIZ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BASE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RTOGRÁFIC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GIÃO METROPOLITAN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80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611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BASE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RTOGRÁFICA REALIZADA</w:t>
            </w:r>
          </w:p>
        </w:tc>
      </w:tr>
      <w:tr>
        <w:trPr>
          <w:trHeight w:val="37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44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28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STRUMEN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LANEJAMENTO D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GIÕ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8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09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BAN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DOS IMPLANTADO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509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L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RTOGRÁFI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2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04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MAPAS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OPOGRÁFIC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EMÁTICOS</w:t>
            </w:r>
          </w:p>
        </w:tc>
      </w:tr>
      <w:tr>
        <w:trPr>
          <w:trHeight w:val="77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96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510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ODOLÓGI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EOPROCESS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8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5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ODOLÓGICOS DESENVOLV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88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513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FUND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EADE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ANÁLIS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DMINISTRADAS</w:t>
            </w:r>
          </w:p>
        </w:tc>
      </w:tr>
      <w:tr>
        <w:trPr>
          <w:trHeight w:val="39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251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578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EOGRÁFIC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O PLANEJAMEN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SIGPLAM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0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63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OPERACIONAIS IMPLANTADAS</w:t>
            </w:r>
          </w:p>
        </w:tc>
      </w:tr>
      <w:tr>
        <w:trPr>
          <w:trHeight w:val="41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258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939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ISSEMIN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STATÍSTICAS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OCIOECONÔMIC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MOGRÁF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876.1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47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FORMAÇÕES DISSEMINADAS</w:t>
            </w:r>
          </w:p>
        </w:tc>
      </w:tr>
      <w:tr>
        <w:trPr>
          <w:trHeight w:val="7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649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940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DICADOR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STATÍSTICAS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OCIOECONÔMIC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MOGRÁF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2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78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DICADORES SOCIOECONÔMIC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MOGRÁFICOS PRODUZID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2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CONOMIA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LANEJA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760" w:right="300" w:gutter="0" w:header="737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97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MÁRI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EZA SOCIOECONÔM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SE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DO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7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SE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N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UND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S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N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DOS ORGAN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2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GERENCIAMENT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MÔN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OBILIÁRIO</w:t>
            </w:r>
          </w:p>
        </w:tc>
      </w:tr>
      <w:tr>
        <w:trPr>
          <w:trHeight w:val="51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P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GENHARIA PRES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0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ISMO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URISM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DAS.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SSISTÊNC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SENVOLVIMENT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OCIAL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840" w:right="460" w:gutter="0" w:header="794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210" w:before="0" w:after="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7768" w:space="1530"/>
            <w:col w:w="164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351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APACITAÇÃO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M ASSISTÊNCIA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79</w:t>
      </w:r>
    </w:p>
    <w:p>
      <w:pPr>
        <w:pStyle w:val="Normal"/>
        <w:widowControl w:val="false"/>
        <w:autoSpaceDE w:val="false"/>
        <w:spacing w:lineRule="auto" w:line="240"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OR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SISTÊNCIA</w:t>
      </w:r>
      <w:r>
        <w:rPr>
          <w:rFonts w:cs="Arial" w:ascii="Arial" w:hAnsi="Arial"/>
          <w:i/>
          <w:iCs/>
          <w:spacing w:val="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OCIAL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.500</w:t>
      </w:r>
    </w:p>
    <w:p>
      <w:pPr>
        <w:pStyle w:val="Normal"/>
        <w:widowControl w:val="false"/>
        <w:autoSpaceDE w:val="false"/>
        <w:spacing w:lineRule="exact" w:line="180" w:before="6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position w:val="-1"/>
          <w:sz w:val="16"/>
          <w:szCs w:val="16"/>
        </w:rPr>
        <w:t>ATORES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CAPACITADO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4" w:equalWidth="false" w:sep="false">
            <w:col w:w="473" w:space="276"/>
            <w:col w:w="4150" w:space="2180"/>
            <w:col w:w="401" w:space="1094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3512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INFORMAÇÕES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TRATÉGICAS</w:t>
      </w:r>
      <w:r>
        <w:rPr>
          <w:rFonts w:cs="Arial" w:ascii="Arial" w:hAnsi="Arial"/>
          <w:b/>
          <w:bCs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I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76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24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MONITOR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VALIAÇÃ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ESENVOLV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ANUTEN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ISTEM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INFORM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RATÉGIC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PRÓ-SOCIAL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54" w:after="0"/>
        <w:ind w:left="89"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3</w:t>
        <w:tab/>
      </w:r>
      <w:r>
        <w:rPr>
          <w:rFonts w:cs="Arial" w:ascii="Arial" w:hAnsi="Arial"/>
          <w:i/>
          <w:iCs/>
          <w:sz w:val="16"/>
          <w:szCs w:val="16"/>
        </w:rPr>
        <w:t>RELATÓR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VALIAÇÃ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2" w:before="0" w:after="0"/>
        <w:ind w:left="1272" w:right="96" w:hanging="12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25</w:t>
        <w:tab/>
      </w:r>
      <w:r>
        <w:rPr>
          <w:rFonts w:cs="Arial" w:ascii="Arial" w:hAnsi="Arial"/>
          <w:i/>
          <w:iCs/>
          <w:sz w:val="16"/>
          <w:szCs w:val="16"/>
        </w:rPr>
        <w:t>SISTEM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FORMAÇÃO DESENVOLVIDO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3" w:equalWidth="false" w:sep="false">
            <w:col w:w="473" w:space="276"/>
            <w:col w:w="4354" w:space="2198"/>
            <w:col w:w="36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3513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PROTEÇÃ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ÁSICA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25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53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25</w:t>
      </w:r>
    </w:p>
    <w:p>
      <w:pPr>
        <w:pStyle w:val="Normal"/>
        <w:widowControl w:val="false"/>
        <w:autoSpaceDE w:val="false"/>
        <w:spacing w:lineRule="auto" w:line="597" w:before="44" w:after="0"/>
        <w:ind w:right="1676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IMPLA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QUIPAM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SOCIAIS </w:t>
      </w:r>
      <w:r>
        <w:rPr>
          <w:rFonts w:cs="Arial" w:ascii="Arial" w:hAnsi="Arial"/>
          <w:i/>
          <w:iCs/>
          <w:sz w:val="16"/>
          <w:szCs w:val="16"/>
        </w:rPr>
        <w:t>ATEN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BÁSICA</w:t>
      </w:r>
    </w:p>
    <w:p>
      <w:pPr>
        <w:pStyle w:val="Normal"/>
        <w:widowControl w:val="false"/>
        <w:autoSpaceDE w:val="false"/>
        <w:spacing w:lineRule="auto" w:line="242" w:before="8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TIVIDADE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VEN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ITU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ISC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ESSOAL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SOCIAL</w:t>
      </w:r>
    </w:p>
    <w:p>
      <w:pPr>
        <w:pStyle w:val="Normal"/>
        <w:widowControl w:val="false"/>
        <w:autoSpaceDE w:val="false"/>
        <w:spacing w:lineRule="auto" w:line="240" w:before="50" w:after="0"/>
        <w:ind w:left="-426" w:right="-64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650</w:t>
      </w:r>
    </w:p>
    <w:p>
      <w:pPr>
        <w:pStyle w:val="Normal"/>
        <w:widowControl w:val="false"/>
        <w:autoSpaceDE w:val="false"/>
        <w:spacing w:lineRule="exact" w:line="260" w:before="14" w:after="0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5</w:t>
      </w:r>
    </w:p>
    <w:p>
      <w:pPr>
        <w:pStyle w:val="Normal"/>
        <w:widowControl w:val="false"/>
        <w:autoSpaceDE w:val="false"/>
        <w:spacing w:lineRule="exact" w:line="260" w:before="14" w:after="0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auto" w:line="242" w:before="65" w:after="0"/>
        <w:ind w:right="10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QUIPAMENTOS IMPLANTADOS</w:t>
      </w:r>
    </w:p>
    <w:p>
      <w:pPr>
        <w:pStyle w:val="Normal"/>
        <w:widowControl w:val="false"/>
        <w:autoSpaceDE w:val="false"/>
        <w:spacing w:lineRule="auto" w:line="242" w:before="85" w:after="0"/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UNICÍP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TIDADES CONVENIADAS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NTIDAD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VENIADA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4" w:equalWidth="false" w:sep="false">
            <w:col w:w="473" w:space="276"/>
            <w:col w:w="5192" w:space="720"/>
            <w:col w:w="1712" w:space="200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3514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PROTEÇÃ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PECIAL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106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529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26</w:t>
      </w:r>
    </w:p>
    <w:p>
      <w:pPr>
        <w:pStyle w:val="Normal"/>
        <w:widowControl w:val="false"/>
        <w:autoSpaceDE w:val="false"/>
        <w:spacing w:lineRule="auto" w:line="242" w:before="44" w:after="0"/>
        <w:ind w:right="12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NSTRUÇÃO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FORMA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MPLI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DEQU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EQUIPAM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SOCIAIS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TEN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ESPECIA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POIO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ÉCNICO-OPERACION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QUIPAM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OCIAIS</w:t>
      </w:r>
      <w:r>
        <w:rPr>
          <w:rFonts w:cs="Arial" w:ascii="Arial" w:hAnsi="Arial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ALT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ÉD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PLEXIDADE</w:t>
      </w:r>
    </w:p>
    <w:p>
      <w:pPr>
        <w:pStyle w:val="Normal"/>
        <w:widowControl w:val="false"/>
        <w:autoSpaceDE w:val="false"/>
        <w:spacing w:lineRule="auto" w:line="240" w:before="50" w:after="0"/>
        <w:ind w:left="-426" w:right="394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60" w:before="14" w:after="0"/>
        <w:ind w:left="-426" w:right="39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3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0</w:t>
      </w:r>
    </w:p>
    <w:p>
      <w:pPr>
        <w:pStyle w:val="Normal"/>
        <w:widowControl w:val="false"/>
        <w:autoSpaceDE w:val="false"/>
        <w:spacing w:lineRule="exact" w:line="260" w:before="15" w:after="0"/>
        <w:ind w:left="-426" w:right="39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3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auto" w:line="242" w:before="64" w:after="0"/>
        <w:ind w:right="10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QUIPAMENTOS IMPLANTADOS</w:t>
      </w:r>
    </w:p>
    <w:p>
      <w:pPr>
        <w:pStyle w:val="Normal"/>
        <w:widowControl w:val="false"/>
        <w:autoSpaceDE w:val="false"/>
        <w:spacing w:lineRule="auto" w:line="242" w:before="84" w:after="0"/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UNICÍP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TIDADES CONVENIADAS</w:t>
      </w:r>
    </w:p>
    <w:p>
      <w:pPr>
        <w:pStyle w:val="Normal"/>
        <w:widowControl w:val="false"/>
        <w:autoSpaceDE w:val="false"/>
        <w:spacing w:lineRule="auto" w:line="242" w:before="85" w:after="0"/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NVÊN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 MUNICÍP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ENTIDADES </w:t>
      </w:r>
      <w:r>
        <w:rPr>
          <w:rFonts w:cs="Arial" w:ascii="Arial" w:hAnsi="Arial"/>
          <w:i/>
          <w:iCs/>
          <w:w w:val="101"/>
          <w:sz w:val="16"/>
          <w:szCs w:val="16"/>
        </w:rPr>
        <w:t>SOCIAI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4" w:equalWidth="false" w:sep="false">
            <w:col w:w="473" w:space="276"/>
            <w:col w:w="4961" w:space="950"/>
            <w:col w:w="820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3515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REDE</w:t>
      </w:r>
      <w:r>
        <w:rPr>
          <w:rFonts w:cs="Arial" w:ascii="Arial" w:hAnsi="Arial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ÃO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ULO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27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PRIMOR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ISTEM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ARANT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REITOS HUMANOS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.500</w:t>
      </w:r>
    </w:p>
    <w:p>
      <w:pPr>
        <w:pStyle w:val="Normal"/>
        <w:widowControl w:val="false"/>
        <w:autoSpaceDE w:val="false"/>
        <w:spacing w:lineRule="auto" w:line="240" w:before="6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TOR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DO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4" w:equalWidth="false" w:sep="false">
            <w:col w:w="473" w:space="276"/>
            <w:col w:w="4911" w:space="1418"/>
            <w:col w:w="401" w:space="1094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3516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AMÍLIA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IDADÃ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 AÇÕES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IS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NTEGRADA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579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604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45</w:t>
      </w:r>
    </w:p>
    <w:p>
      <w:pPr>
        <w:pStyle w:val="Normal"/>
        <w:widowControl w:val="false"/>
        <w:autoSpaceDE w:val="false"/>
        <w:spacing w:lineRule="auto" w:line="508" w:before="44" w:after="0"/>
        <w:ind w:right="148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N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IDADÃ 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JOVEM</w:t>
      </w:r>
    </w:p>
    <w:p>
      <w:pPr>
        <w:pStyle w:val="Normal"/>
        <w:widowControl w:val="false"/>
        <w:autoSpaceDE w:val="false"/>
        <w:spacing w:lineRule="auto" w:line="240" w:before="6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NDA</w:t>
      </w:r>
    </w:p>
    <w:p>
      <w:pPr>
        <w:pStyle w:val="Normal"/>
        <w:widowControl w:val="false"/>
        <w:autoSpaceDE w:val="false"/>
        <w:spacing w:lineRule="auto" w:line="240" w:before="50" w:after="0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87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000</w:t>
      </w:r>
    </w:p>
    <w:p>
      <w:pPr>
        <w:pStyle w:val="Normal"/>
        <w:widowControl w:val="false"/>
        <w:autoSpaceDE w:val="false"/>
        <w:spacing w:lineRule="auto" w:line="508" w:before="64" w:after="0"/>
        <w:ind w:right="61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FAMÍLI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S JOVEN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S</w:t>
      </w:r>
    </w:p>
    <w:p>
      <w:pPr>
        <w:pStyle w:val="Normal"/>
        <w:widowControl w:val="false"/>
        <w:autoSpaceDE w:val="false"/>
        <w:spacing w:lineRule="exact" w:line="180" w:before="6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-1"/>
          <w:sz w:val="16"/>
          <w:szCs w:val="16"/>
        </w:rPr>
        <w:t>BENEFICIÁRIOS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ATENDIDO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4" w:equalWidth="false" w:sep="false">
            <w:col w:w="473" w:space="276"/>
            <w:col w:w="2746" w:space="3406"/>
            <w:col w:w="579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407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ORTALECIMENTO</w:t>
      </w:r>
      <w:r>
        <w:rPr>
          <w:rFonts w:cs="Arial" w:ascii="Arial" w:hAnsi="Arial"/>
          <w:b/>
          <w:bCs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OM TECNOLOGIA,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NFORM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INOVAÇÃO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49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GERENCI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ODERN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.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CNOLOG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IN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UNICAÇÃO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auto" w:line="242" w:before="65" w:after="0"/>
        <w:ind w:right="835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IC ATUALIZADO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4" w:equalWidth="false" w:sep="false">
            <w:col w:w="473" w:space="276"/>
            <w:col w:w="5268" w:space="1284"/>
            <w:col w:w="409" w:space="862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50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MUNICAÇÃO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6911340"/>
                <wp:effectExtent l="1270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6911280"/>
                          <a:chOff x="0" y="0"/>
                          <a:chExt cx="6953400" cy="691128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5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88776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6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51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11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11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647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5">
                                <a:moveTo>
                                  <a:pt x="0" y="0"/>
                                </a:moveTo>
                                <a:lnTo>
                                  <a:pt x="0" y="1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3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52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5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37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09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09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962800"/>
                            <a:ext cx="72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3">
                                <a:moveTo>
                                  <a:pt x="0" y="0"/>
                                </a:moveTo>
                                <a:lnTo>
                                  <a:pt x="0" y="15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76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76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29372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70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50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7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0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3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3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90968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0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00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76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76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59907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05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6200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88776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7647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5">
                                <a:moveTo>
                                  <a:pt x="0" y="0"/>
                                </a:moveTo>
                                <a:lnTo>
                                  <a:pt x="0" y="1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963520"/>
                            <a:ext cx="72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2">
                                <a:moveTo>
                                  <a:pt x="0" y="0"/>
                                </a:moveTo>
                                <a:lnTo>
                                  <a:pt x="0" y="15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29372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90968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9907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6200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5.95pt;width:547.5pt;height:544.25pt" coordorigin="878,3919" coordsize="10950,10885">
                <v:shape id="shape_0" path="m0,0l10949,0e" stroked="t" o:allowincell="f" style="position:absolute;left:878;top:43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39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39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478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31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4841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4841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389e" stroked="t" o:allowincell="f" style="position:absolute;left:9388;top:4395;width:0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70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16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69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6222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6222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48e" stroked="t" o:allowincell="f" style="position:absolute;left:9388;top:5317;width:0;height:8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15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61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05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58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8110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8110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355e" stroked="t" o:allowincell="f" style="position:absolute;left:9388;top:6698;width:0;height:135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04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5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14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68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0204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0204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562e" stroked="t" o:allowincell="f" style="position:absolute;left:9388;top:8585;width:0;height:156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11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65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1175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1175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37e" stroked="t" o:allowincell="f" style="position:absolute;left:9388;top:10681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04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43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82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35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2877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2877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170e" stroked="t" o:allowincell="f" style="position:absolute;left:9388;top:11651;width:0;height:11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81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34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868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868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3353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9388;top:14344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89e" stroked="t" o:allowincell="f" style="position:absolute;left:6992;top:4395;width:0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48e" stroked="t" o:allowincell="f" style="position:absolute;left:6992;top:5317;width:0;height:8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355e" stroked="t" o:allowincell="f" style="position:absolute;left:6992;top:6698;width:0;height:135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561e" stroked="t" o:allowincell="f" style="position:absolute;left:6992;top:8586;width:0;height:156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37e" stroked="t" o:allowincell="f" style="position:absolute;left:6992;top:10681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170e" stroked="t" o:allowincell="f" style="position:absolute;left:6992;top:11651;width:0;height:11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3353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4344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5576</w:t>
      </w:r>
    </w:p>
    <w:p>
      <w:pPr>
        <w:pStyle w:val="Normal"/>
        <w:widowControl w:val="false"/>
        <w:autoSpaceDE w:val="false"/>
        <w:spacing w:lineRule="auto" w:line="240"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MUNIC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OVERNO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2" w:before="54" w:after="0"/>
        <w:ind w:left="1183" w:right="88" w:hanging="1183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4</w:t>
        <w:tab/>
      </w:r>
      <w:r>
        <w:rPr>
          <w:rFonts w:cs="Arial" w:ascii="Arial" w:hAnsi="Arial"/>
          <w:i/>
          <w:iCs/>
          <w:sz w:val="16"/>
          <w:szCs w:val="16"/>
        </w:rPr>
        <w:t>MATERIAI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ERVIÇ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PUBLIC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ARKETING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3" w:equalWidth="false" w:sep="false">
            <w:col w:w="473" w:space="276"/>
            <w:col w:w="3252" w:space="3388"/>
            <w:col w:w="354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ANSPORTES</w:t>
      </w:r>
      <w:r>
        <w:rPr>
          <w:rFonts w:cs="Arial" w:ascii="Arial" w:hAnsi="Arial"/>
          <w:b/>
          <w:bCs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TROPOLITANO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760" w:right="300" w:gutter="0" w:header="731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ÉGIC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ROPOLITAN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PITU VIV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81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TRANS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ENTE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01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CIATIV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V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TRANS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ENTE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03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A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SISTEM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ROVI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-BID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QUIR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03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A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SISTEM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ROVI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IRD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QUIR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0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VI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ROVI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IRD/JBI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QUIR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8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TRANS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ENTE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27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SISTEM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ENTE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91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BRE TRANSPOR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ENTE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1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EN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 TRANSPOR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IX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MÉDI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DAD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PITU EM MARCH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286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69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TEGRA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SIM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BAIXAD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>SANT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</w:t>
            </w:r>
          </w:p>
        </w:tc>
      </w:tr>
      <w:tr>
        <w:trPr>
          <w:trHeight w:val="24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82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CESSIBILIDA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ORTADOR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OBILIDA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DUZID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533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86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BAIXA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ÉDI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PACIDA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EXPANSÃO</w:t>
            </w:r>
            <w:r>
              <w:rPr>
                <w:rFonts w:cs="Arial" w:ascii="Arial" w:hAnsi="Arial"/>
                <w:i/>
                <w:iCs/>
                <w:spacing w:val="1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AS REGIÕ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S</w:t>
            </w:r>
          </w:p>
        </w:tc>
      </w:tr>
      <w:tr>
        <w:trPr>
          <w:trHeight w:val="42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699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93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VIÁRIO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TERESS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SIVIM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IMPLANT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84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05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ATEUS-JABAQUAR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MSP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ELETRIFICAÇÃO 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LHOR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62,29</w:t>
            </w:r>
            <w:r>
              <w:rPr>
                <w:rFonts w:cs="Arial" w:ascii="Arial" w:hAnsi="Arial"/>
                <w:spacing w:val="43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2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LETRIFICA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LHOR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329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27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RANSPORT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VINCULA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MTU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GERENCI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38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547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9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PASSAGEIROS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RANSPOR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468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76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Ó-POL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PROGRAM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VITALIZ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OL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ARTICUL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OL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092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38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OROEST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GIÃO METROPOLITAN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MPINAS-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71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39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UARULHOS-TUCURUVI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 REG.METROP.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.PAUL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IMPLANT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63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40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IADEMA- BROOKLI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67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ECNOLOGI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VEICULAR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DESENVOLV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005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TECNOLOGIAS DESENVOLVIDAS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35" w:hanging="63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87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ITAPEVI-SÃO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95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62,64</w:t>
            </w:r>
            <w:r>
              <w:rPr>
                <w:rFonts w:cs="Arial" w:ascii="Arial" w:hAnsi="Arial"/>
                <w:spacing w:val="43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IMPLANTADO 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66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TEGR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IMPLANT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984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0,32</w:t>
            </w:r>
            <w:r>
              <w:rPr>
                <w:rFonts w:cs="Arial" w:ascii="Arial" w:hAnsi="Arial"/>
                <w:spacing w:val="43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58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TEGR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ENTRO IMPLANT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67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REM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UARULH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XPRESSO</w:t>
            </w:r>
            <w:r>
              <w:rPr>
                <w:rFonts w:cs="Arial" w:ascii="Arial" w:hAnsi="Arial"/>
                <w:i/>
                <w:iCs/>
                <w:spacing w:val="1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EROPOR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IMPLANT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3" w:right="785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3,4</w:t>
            </w:r>
            <w:r>
              <w:rPr>
                <w:rFonts w:cs="Arial" w:ascii="Arial" w:hAnsi="Arial"/>
                <w:spacing w:val="43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TREM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UARULH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XPRESSO</w:t>
            </w:r>
            <w:r>
              <w:rPr>
                <w:rFonts w:cs="Arial" w:ascii="Arial" w:hAnsi="Arial"/>
                <w:i/>
                <w:iCs/>
                <w:spacing w:val="1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EROPORTO IMPLANT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ANSPORTES</w:t>
      </w:r>
      <w:r>
        <w:rPr>
          <w:rFonts w:cs="Arial" w:ascii="Arial" w:hAnsi="Arial"/>
          <w:b/>
          <w:bCs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TROPOLITANO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760" w:right="300" w:gutter="0" w:header="737" w:top="88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20955</wp:posOffset>
                </wp:positionV>
                <wp:extent cx="6953250" cy="305435"/>
                <wp:effectExtent l="0" t="0" r="0" b="0"/>
                <wp:wrapSquare wrapText="bothSides"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0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0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3A3A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70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XPANSÃO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DERNIZAÇ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 OPERAÇ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ANSPOR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ERROVIÁR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PITU EM MARC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24.05pt;mso-wrap-distance-left:0pt;mso-wrap-distance-right:7.05pt;mso-wrap-distance-top:0pt;mso-wrap-distance-bottom:0pt;margin-top:1.6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0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10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3A3A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38.65pt;margin-top:121.5pt;width:547.5pt;height:28.5pt" coordorigin="773,2430" coordsize="10950,570">
                                  <v:rect id="shape_0" fillcolor="#a3a3a3" stroked="f" o:allowincell="f" style="position:absolute;left:773;top:2430;width:10949;height:568;mso-wrap-style:none;v-text-anchor:middle;mso-position-horizontal-relative:page;mso-position-vertical-relative:page">
                                    <v:fill o:detectmouseclick="t" type="solid" color2="#5c5c5c"/>
                                    <v:stroke color="#3465a4" joinstyle="round" endcap="flat"/>
                                    <w10:wrap type="none"/>
                                  </v:rect>
                                  <v:shape id="shape_0" path="m0,0l10950,0e" stroked="t" o:allowincell="f" style="position:absolute;left:773;top:2430;width:10949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shape id="shape_0" path="m0,0l10950,0e" stroked="t" o:allowincell="f" style="position:absolute;left:773;top:3000;width:10949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707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XPANSÃ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DERNIZ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 OPER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RANSPO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RROVIÁ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 PITU EM MARC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0855</wp:posOffset>
                </wp:positionH>
                <wp:positionV relativeFrom="page">
                  <wp:posOffset>1543050</wp:posOffset>
                </wp:positionV>
                <wp:extent cx="6953250" cy="362585"/>
                <wp:effectExtent l="635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121.5pt;width:547.5pt;height:28.5pt" coordorigin="773,2430" coordsize="10950,570">
                <v:rect id="shape_0" fillcolor="#a3a3a3" stroked="f" o:allowincell="f" style="position:absolute;left:773;top:2430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773;top:243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773;top:300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88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0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0057765</wp:posOffset>
                      </wp:positionV>
                      <wp:extent cx="635" cy="635"/>
                      <wp:effectExtent l="1270" t="127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PT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DAP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IBIL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ORM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IGÊ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ACESSIBILIDADE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3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 SOB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ILH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 REAL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9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- RUB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LU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JUNDIAÍ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OFER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96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- RUB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D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89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- DIAMA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JÚL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ES-AMAD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UE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,62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- DIAMA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DA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67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URQU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LUZ-R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R.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,45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URQU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XPRESS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77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CO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LUZ-ESTUDA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RESS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S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CO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XPRESS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S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DI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46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- ESMERAL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OSASCO-GRAJAÚ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3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- ESMERAL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DA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46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AFIRA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RÁS-CALM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N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,81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AFIRA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D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8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ROVIÁRIAS-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ANH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TR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S-CPTM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83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ASSAGEIRO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0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ANSÃO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OPER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ROVIÁRI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PITU EM MARCHA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49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- LILÁ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G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- CHÁC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LABI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,49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88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 METROVI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ESQUIS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VIÁ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DAP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IBIL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APT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- AZU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4,18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MODERNIZ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- VER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,92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MODERNIZ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- VERMEL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,26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MODERNIZ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- AMARE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LA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ÔNIA-LU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AS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16"/>
                <w:szCs w:val="16"/>
              </w:rPr>
              <w:t>I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 - LILÁS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,58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MODERNIZAD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VIÁR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59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ASSAGEIRO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- LARANJ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RASILÂNDIA-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AQUIM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,31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9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OU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AS-CONGONHAS-JABAQUARA- MORUMB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,34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RAN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VILA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UDENTE-PE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TICOATIRA)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04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- VER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XTEN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LA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UDENTE-CIDADE TIRADENT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,54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.PROJ.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GENH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LEV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ÁSIC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88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ANSPORTES</w:t>
      </w:r>
      <w:r>
        <w:rPr>
          <w:rFonts w:cs="Arial" w:ascii="Arial" w:hAnsi="Arial"/>
          <w:b/>
          <w:bCs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TROPOLITANO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760" w:right="300" w:gutter="0" w:header="731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.B.CAMP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PRATA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CHOEIRINHA-LAP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3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64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33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VIÁ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SSAR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ATU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U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1.098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ASSAGEIRO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ADOS GRATUITAMENTE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9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VIÁ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SSAR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SÍ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 USU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ANT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4.014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ANTES TRANSPORT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 SUBSÍDI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44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CIATIV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GI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806.07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ÍDAS DIGITALMENTE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07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7.75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DMINISTRAÇÃO</w:t>
      </w:r>
      <w:r>
        <w:rPr>
          <w:rFonts w:cs="Arial" w:ascii="Arial" w:hAnsi="Arial"/>
          <w:b/>
          <w:bCs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ENITENCIÁR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760" w:right="300" w:gutter="0" w:header="794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94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PRISION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44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G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FETU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0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INTEGR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O/INTERNADO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EGRESS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N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ERNATIV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AI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9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SIONAL.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OS/INTERNADOS ATEND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5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3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SICOSSO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GRESS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2.27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GRES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5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3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RÍD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51" w:after="0"/>
              <w:ind w:left="711" w:right="16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3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ARO 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AD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O-FUNA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PRISION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7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3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N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5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.045.58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Á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NEC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5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32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7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5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3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1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CIONALIZAÇÃ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PRISIONAL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78" w:after="0"/>
              <w:ind w:left="711" w:right="57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6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ICLAGE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SISTEM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NITENCIÁR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5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77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5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7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EAUDI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MI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5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7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BILIZAÇÃO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E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7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21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D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00380</wp:posOffset>
                </wp:positionH>
                <wp:positionV relativeFrom="page">
                  <wp:posOffset>1690370</wp:posOffset>
                </wp:positionV>
                <wp:extent cx="6953250" cy="362585"/>
                <wp:effectExtent l="635" t="1270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33.1pt;width:547.5pt;height:28.55pt" coordorigin="788,2662" coordsize="10950,571">
                <v:rect id="shape_0" fillcolor="#a3a3a3" stroked="f" o:allowincell="f" style="position:absolute;left:788;top:266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788;top:266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788;top:323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ANEAMENTO</w:t>
      </w:r>
      <w:r>
        <w:rPr>
          <w:rFonts w:cs="Arial" w:ascii="Arial" w:hAnsi="Arial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ERG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760" w:right="300" w:gutter="0" w:header="737" w:top="808" w:footer="695" w:bottom="7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808" w:footer="695" w:bottom="751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DOS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LIMP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MANANCIAIS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SE REGIONAL</w:t>
            </w:r>
          </w:p>
        </w:tc>
      </w:tr>
      <w:tr>
        <w:trPr>
          <w:trHeight w:val="51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47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AN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LTO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TIETÊ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 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ÍDRIC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OMBA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HENTE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MENTA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CI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TIETÊ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O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ÁQUI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ERV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ISCINÕ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ERV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ÃO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ÁRZE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TIETÊ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R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VÁRZE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MPEZ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P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'ÁGU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³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UM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L RETIRADO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45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UTURAS HIDRÁUL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UTU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ÁULICAS ATENDIDA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CRODRENAGEM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1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DMINISTRAÇÃ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ÍDRIC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ERFI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TERRÂNE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ORIZ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ÍDR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1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O R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ÍDR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VENTOS</w:t>
            </w:r>
          </w:p>
        </w:tc>
      </w:tr>
      <w:tr>
        <w:trPr>
          <w:trHeight w:val="86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ÍDR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MONITORAMENTO ADQUIRI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MODERN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2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MINERAÇÃ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NT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OLÓG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73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 ENERGÉ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ECERE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58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OMPAN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 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AN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FICI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É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I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GAÇÕE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808" w:footer="695" w:bottom="7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ANEAMENTO</w:t>
      </w:r>
      <w:r>
        <w:rPr>
          <w:rFonts w:cs="Arial" w:ascii="Arial" w:hAnsi="Arial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ERG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760" w:right="300" w:gutter="0" w:header="737" w:top="814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814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ENT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ER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É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ÁR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ENT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ÉT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BLICAÇÕE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É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 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2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Ç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ÉTRIC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13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DORAS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ÉTR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C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73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INDISPONIBILIDADE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LO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NHEIR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CENÇ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TIDA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3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DORAS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ÉTR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MA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3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ÍNDIC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INDISPONIBILIDADE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3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ÊNCIAS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DORAS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SANEAMENT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ENERGIA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7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SSIONÁ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ÉTR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U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8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EG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 PÚBL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ÁS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0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GÁ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U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3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SANEAMENT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ENERGI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32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EAMENTO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21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CIO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ANEAMENTO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ESA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ULAME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E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POS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ÍDU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ÓLI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1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A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ÁS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L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SOLAD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AULIST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.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RUM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75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GOT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7" w:right="10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495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AN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CIO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 POTÁVE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814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ANEAMENTO</w:t>
      </w:r>
      <w:r>
        <w:rPr>
          <w:rFonts w:cs="Arial" w:ascii="Arial" w:hAnsi="Arial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ERG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760" w:right="300" w:gutter="0" w:header="737" w:top="1239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1239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3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ALIZAÇÃ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ASTECIMENT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GU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ESGOTAMENT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TÁR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AST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G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ICIONAI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T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GO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ETA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T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 ESGO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E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E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GOT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G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ICIONAI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ÓRREG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MP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ÓRRE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POLUÍ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ETÊ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3ª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TAP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T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GOTO COLETAD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IXAD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ANT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T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GOTO COLETAD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OCURADORIA</w:t>
      </w:r>
      <w:r>
        <w:rPr>
          <w:rFonts w:cs="Arial" w:ascii="Arial" w:hAnsi="Arial"/>
          <w:b/>
          <w:bCs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ERAL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71805</wp:posOffset>
                </wp:positionH>
                <wp:positionV relativeFrom="page">
                  <wp:posOffset>1743075</wp:posOffset>
                </wp:positionV>
                <wp:extent cx="6953250" cy="362585"/>
                <wp:effectExtent l="635" t="127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37.25pt;width:547.5pt;height:28.5pt" coordorigin="743,2745" coordsize="10950,570">
                <v:rect id="shape_0" fillcolor="#a3a3a3" stroked="f" o:allowincell="f" style="position:absolute;left:743;top:2745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743;top:274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743;top:331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760" w:right="300" w:gutter="0" w:header="731" w:top="1239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1239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VOCACI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P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ESS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MAPE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RFEIÇOAMENTO,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IVULGAÇÃ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URAD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BLIC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IT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36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R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BIBLIOTE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BLIOTECA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29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ESTU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G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URADORIA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38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URAD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ENADOR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7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OCURADORIAS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ENADORIAS IMPLANT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CAR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ICI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LIGÊ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FETUADA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45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ESTRUTU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URAD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 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53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O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Á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PROCURAD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0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 ADQUIRI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07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1239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PORTE,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AZER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URISM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840" w:right="460" w:gutter="0" w:header="731" w:top="1097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210" w:before="0" w:after="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2" w:equalWidth="false" w:sep="false">
            <w:col w:w="7768" w:space="1530"/>
            <w:col w:w="164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105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DESENVOLVIMENTO 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URISMO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136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739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502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NSOLIDAN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URISM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ISTA</w:t>
      </w:r>
    </w:p>
    <w:p>
      <w:pPr>
        <w:pStyle w:val="Normal"/>
        <w:widowControl w:val="false"/>
        <w:autoSpaceDE w:val="false"/>
        <w:spacing w:lineRule="atLeast" w:line="390" w:before="68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ALIFIC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ÁRE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URISMO PROMO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VULG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URISM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ÃO</w:t>
      </w:r>
    </w:p>
    <w:p>
      <w:pPr>
        <w:pStyle w:val="Normal"/>
        <w:widowControl w:val="false"/>
        <w:autoSpaceDE w:val="false"/>
        <w:spacing w:lineRule="exact" w:line="180" w:before="3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-1"/>
          <w:sz w:val="16"/>
          <w:szCs w:val="16"/>
        </w:rPr>
        <w:t>PAULO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4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"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"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auto" w:line="242" w:before="65" w:after="0"/>
        <w:ind w:right="60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RODU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URÍSTICO FORMATADO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GENT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DO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MO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AS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4" w:equalWidth="false" w:sep="false">
            <w:col w:w="473" w:space="276"/>
            <w:col w:w="4930" w:space="1534"/>
            <w:col w:w="267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106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AZENDO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IFERENÇA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21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23</w:t>
      </w:r>
    </w:p>
    <w:p>
      <w:pPr>
        <w:pStyle w:val="Normal"/>
        <w:widowControl w:val="false"/>
        <w:autoSpaceDE w:val="false"/>
        <w:spacing w:lineRule="auto" w:line="240"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ÍDOL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ARCARAM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ÉPOCA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ARCAM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SENT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SPORT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OCIAL</w:t>
      </w:r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000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V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O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-1"/>
          <w:sz w:val="16"/>
          <w:szCs w:val="16"/>
        </w:rPr>
        <w:t>PESSOAS</w:t>
      </w:r>
      <w:r>
        <w:rPr>
          <w:rFonts w:cs="Arial" w:ascii="Arial" w:hAnsi="Arial"/>
          <w:i/>
          <w:iCs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ATENDIDAS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4" w:equalWidth="false" w:sep="false">
            <w:col w:w="473" w:space="276"/>
            <w:col w:w="4486" w:space="1842"/>
            <w:col w:w="401" w:space="1094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2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107</w:t>
      </w:r>
    </w:p>
    <w:p>
      <w:pPr>
        <w:pStyle w:val="Normal"/>
        <w:widowControl w:val="false"/>
        <w:autoSpaceDE w:val="false"/>
        <w:spacing w:lineRule="exact" w:line="180" w:before="41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GERENCIAMENTO</w:t>
      </w:r>
      <w:r>
        <w:rPr>
          <w:rFonts w:cs="Arial" w:ascii="Arial" w:hAnsi="Arial"/>
          <w:b/>
          <w:bCs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DMINISTRATIVO</w:t>
      </w:r>
      <w:r>
        <w:rPr>
          <w:rFonts w:cs="Arial" w:ascii="Arial" w:hAnsi="Arial"/>
          <w:b/>
          <w:bCs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ECRETARIA</w:t>
      </w:r>
      <w:r>
        <w:rPr>
          <w:rFonts w:cs="Arial" w:ascii="Arial" w:hAnsi="Arial"/>
          <w:b/>
          <w:bCs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PORTE, LAZER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TURISMO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48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54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MANUTEN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ELHORI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EN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IMÓVEI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FRAESTRUTU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UPRIMENTOS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54" w:after="0"/>
        <w:ind w:left="89"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5</w:t>
        <w:tab/>
      </w:r>
      <w:r>
        <w:rPr>
          <w:rFonts w:cs="Arial" w:ascii="Arial" w:hAnsi="Arial"/>
          <w:i/>
          <w:iCs/>
          <w:sz w:val="16"/>
          <w:szCs w:val="16"/>
        </w:rPr>
        <w:t>IMÓVE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19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77</w:t>
        <w:tab/>
      </w:r>
      <w:r>
        <w:rPr>
          <w:rFonts w:cs="Arial" w:ascii="Arial" w:hAnsi="Arial"/>
          <w:i/>
          <w:iCs/>
          <w:position w:val="-1"/>
          <w:sz w:val="16"/>
          <w:szCs w:val="16"/>
        </w:rPr>
        <w:t>UNIDADE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ADMINISTRADA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3" w:equalWidth="false" w:sep="false">
            <w:col w:w="473" w:space="276"/>
            <w:col w:w="3831" w:space="2722"/>
            <w:col w:w="36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108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NOVOS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RUMOS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NOS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VELHOS TRILHOS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84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85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19</w:t>
      </w:r>
    </w:p>
    <w:p>
      <w:pPr>
        <w:pStyle w:val="Normal"/>
        <w:widowControl w:val="false"/>
        <w:autoSpaceDE w:val="false"/>
        <w:spacing w:lineRule="auto" w:line="508" w:before="44" w:after="0"/>
        <w:ind w:right="291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ÓL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URÍSTICOS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ULTURAI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ZER 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TIVA</w:t>
      </w:r>
    </w:p>
    <w:p>
      <w:pPr>
        <w:pStyle w:val="Normal"/>
        <w:widowControl w:val="false"/>
        <w:autoSpaceDE w:val="false"/>
        <w:spacing w:lineRule="auto" w:line="240" w:before="6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RANSPORT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LETIV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RBAN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URISMO</w:t>
      </w:r>
    </w:p>
    <w:p>
      <w:pPr>
        <w:pStyle w:val="Normal"/>
        <w:widowControl w:val="false"/>
        <w:autoSpaceDE w:val="false"/>
        <w:spacing w:lineRule="auto" w:line="240" w:before="50" w:after="0"/>
        <w:ind w:left="-44" w:right="-20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60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.000</w:t>
      </w:r>
    </w:p>
    <w:p>
      <w:pPr>
        <w:pStyle w:val="Normal"/>
        <w:widowControl w:val="false"/>
        <w:autoSpaceDE w:val="false"/>
        <w:spacing w:lineRule="auto" w:line="508" w:before="65" w:after="0"/>
        <w:ind w:right="33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USUÁR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S UN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DA</w:t>
      </w:r>
    </w:p>
    <w:p>
      <w:pPr>
        <w:pStyle w:val="Normal"/>
        <w:widowControl w:val="false"/>
        <w:autoSpaceDE w:val="false"/>
        <w:spacing w:lineRule="exact" w:line="180" w:before="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-1"/>
          <w:sz w:val="16"/>
          <w:szCs w:val="16"/>
        </w:rPr>
        <w:t>PASSAGEIROS</w:t>
      </w:r>
      <w:r>
        <w:rPr>
          <w:rFonts w:cs="Arial" w:ascii="Arial" w:hAnsi="Arial"/>
          <w:i/>
          <w:iCs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ATENDIDOS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4" w:equalWidth="false" w:sep="false">
            <w:col w:w="473" w:space="276"/>
            <w:col w:w="3901" w:space="2252"/>
            <w:col w:w="579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109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SÃO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ULO: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LAZER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ESPORTE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OTAL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11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15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16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17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24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31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32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39</w:t>
      </w:r>
    </w:p>
    <w:p>
      <w:pPr>
        <w:pStyle w:val="Normal"/>
        <w:widowControl w:val="false"/>
        <w:autoSpaceDE w:val="false"/>
        <w:spacing w:lineRule="auto" w:line="240" w:before="44" w:after="0"/>
        <w:ind w:right="2894" w:hanging="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TIVIDAD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ELHO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D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MPANH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V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PORTIV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ÃO PAULO</w:t>
      </w:r>
    </w:p>
    <w:p>
      <w:pPr>
        <w:pStyle w:val="Normal"/>
        <w:widowControl w:val="false"/>
        <w:autoSpaceDE w:val="false"/>
        <w:spacing w:lineRule="auto" w:line="508" w:before="65" w:after="0"/>
        <w:ind w:right="-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ENTROS DE EXCELÊNCIA ESPORTIVA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 ESTADO DE SÃO PAULO ESPORTE 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ZER PARA PESSO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RTADORAS DE DEFICIÊNCIA VIDA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ELHO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ZE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PORTE</w:t>
      </w:r>
    </w:p>
    <w:p>
      <w:pPr>
        <w:pStyle w:val="Normal"/>
        <w:widowControl w:val="false"/>
        <w:autoSpaceDE w:val="false"/>
        <w:spacing w:lineRule="auto" w:line="508" w:before="6" w:after="0"/>
        <w:ind w:righ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MPEONA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GIONAI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UAI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PORTES 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PORT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ZER</w:t>
      </w:r>
    </w:p>
    <w:p>
      <w:pPr>
        <w:pStyle w:val="Normal"/>
        <w:widowControl w:val="false"/>
        <w:autoSpaceDE w:val="false"/>
        <w:spacing w:lineRule="auto" w:line="240" w:before="74" w:after="0"/>
        <w:ind w:right="2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JOG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DENT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ULTURAL</w:t>
      </w:r>
    </w:p>
    <w:p>
      <w:pPr>
        <w:pStyle w:val="Normal"/>
        <w:widowControl w:val="false"/>
        <w:autoSpaceDE w:val="false"/>
        <w:spacing w:lineRule="auto" w:line="240" w:before="5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2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7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400</w:t>
      </w:r>
    </w:p>
    <w:p>
      <w:pPr>
        <w:pStyle w:val="Normal"/>
        <w:widowControl w:val="false"/>
        <w:autoSpaceDE w:val="false"/>
        <w:spacing w:lineRule="auto" w:line="508" w:before="64" w:after="0"/>
        <w:ind w:right="57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ESSO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S EV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TADOS</w:t>
      </w:r>
    </w:p>
    <w:p>
      <w:pPr>
        <w:pStyle w:val="Normal"/>
        <w:widowControl w:val="false"/>
        <w:autoSpaceDE w:val="false"/>
        <w:spacing w:lineRule="auto" w:line="508" w:before="54" w:after="0"/>
        <w:ind w:right="4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L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MPLANTADOS PPD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 EV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OS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TLET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ELECION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6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GENT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ÚBLICOS CAPACITADOS</w:t>
      </w:r>
    </w:p>
    <w:p>
      <w:pPr>
        <w:pStyle w:val="Normal"/>
        <w:widowControl w:val="false"/>
        <w:autoSpaceDE w:val="false"/>
        <w:spacing w:lineRule="exact" w:line="180" w:before="84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-1"/>
          <w:sz w:val="16"/>
          <w:szCs w:val="16"/>
        </w:rPr>
        <w:t>PESSOAS</w:t>
      </w:r>
      <w:r>
        <w:rPr>
          <w:rFonts w:cs="Arial" w:ascii="Arial" w:hAnsi="Arial"/>
          <w:i/>
          <w:iCs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ATENDIDAS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4" w:equalWidth="false" w:sep="false">
            <w:col w:w="473" w:space="276"/>
            <w:col w:w="5328" w:space="824"/>
            <w:col w:w="579" w:space="1092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110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AMPLIAÇÃO</w:t>
      </w:r>
      <w:r>
        <w:rPr>
          <w:rFonts w:cs="Arial" w:ascii="Arial" w:hAnsi="Arial"/>
          <w:b/>
          <w:bCs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CESS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À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RÁTICA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PORTE, LAZER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TURISMO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17"/>
        </w:rPr>
      </w:pPr>
      <w:r>
        <w:rPr>
          <w:rFonts w:cs="Arial" w:ascii="Arial" w:hAnsi="Arial"/>
          <w:sz w:val="8"/>
          <w:szCs w:val="17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7301230"/>
                <wp:effectExtent l="1270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7301160"/>
                          <a:chOff x="0" y="0"/>
                          <a:chExt cx="6953400" cy="730116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49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2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0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0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0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45728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80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20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20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29032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1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9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7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12408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2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1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91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48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25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3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1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95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71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71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205520"/>
                            <a:ext cx="72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8">
                                <a:moveTo>
                                  <a:pt x="0" y="0"/>
                                </a:moveTo>
                                <a:lnTo>
                                  <a:pt x="0" y="3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5995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5728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29104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12408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205520"/>
                            <a:ext cx="72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8">
                                <a:moveTo>
                                  <a:pt x="0" y="0"/>
                                </a:moveTo>
                                <a:lnTo>
                                  <a:pt x="0" y="3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5995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5.95pt;width:547.5pt;height:574.9pt" coordorigin="878,3919" coordsize="10950,11498">
                <v:shape id="shape_0" path="m0,0l10949,0e" stroked="t" o:allowincell="f" style="position:absolute;left:878;top:43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39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39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485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24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68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21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5738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5738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286e" stroked="t" o:allowincell="f" style="position:absolute;left:9388;top:4395;width:0;height:12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60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99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52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7051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7051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780e" stroked="t" o:allowincell="f" style="position:absolute;left:9388;top:6214;width:0;height:77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91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30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83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8363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8363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780e" stroked="t" o:allowincell="f" style="position:absolute;left:9388;top:7526;width:0;height:78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22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61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01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54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006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006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170e" stroked="t" o:allowincell="f" style="position:absolute;left:9388;top:8839;width:0;height:11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93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37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76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15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54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93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38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78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31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83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83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3237e" stroked="t" o:allowincell="f" style="position:absolute;left:9388;top:10542;width:0;height:323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77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541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103e" stroked="t" o:allowincell="f" style="position:absolute;left:9388;top:14312;width:0;height:110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86e" stroked="t" o:allowincell="f" style="position:absolute;left:6992;top:4395;width:0;height:12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780e" stroked="t" o:allowincell="f" style="position:absolute;left:6992;top:6214;width:0;height:77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780e" stroked="t" o:allowincell="f" style="position:absolute;left:6992;top:7527;width:0;height:77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170e" stroked="t" o:allowincell="f" style="position:absolute;left:6992;top:8839;width:0;height:11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237e" stroked="t" o:allowincell="f" style="position:absolute;left:6992;top:10542;width:0;height:323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103e" stroked="t" o:allowincell="f" style="position:absolute;left:6992;top:14312;width:0;height:110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04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072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FORMA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ODERN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STRU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QUIPAMENTOS ESPORTIVOS,</w:t>
      </w:r>
      <w:r>
        <w:rPr>
          <w:rFonts w:cs="Arial" w:ascii="Arial" w:hAnsi="Arial"/>
          <w:i/>
          <w:iCs/>
          <w:spacing w:val="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ZE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URISMO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USTENTABIL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ÁT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PORT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ZER</w:t>
      </w:r>
    </w:p>
    <w:p>
      <w:pPr>
        <w:pStyle w:val="Normal"/>
        <w:widowControl w:val="false"/>
        <w:autoSpaceDE w:val="false"/>
        <w:spacing w:lineRule="auto" w:line="240" w:before="50" w:after="0"/>
        <w:ind w:left="142"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85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0</w:t>
      </w:r>
    </w:p>
    <w:p>
      <w:pPr>
        <w:pStyle w:val="Normal"/>
        <w:widowControl w:val="false"/>
        <w:autoSpaceDE w:val="false"/>
        <w:spacing w:lineRule="auto" w:line="242" w:before="64" w:after="0"/>
        <w:ind w:right="220" w:hanging="0"/>
        <w:rPr>
          <w:rFonts w:ascii="Arial" w:hAnsi="Arial" w:cs="Arial"/>
          <w:sz w:val="14"/>
          <w:szCs w:val="16"/>
        </w:rPr>
      </w:pPr>
      <w:r>
        <w:br w:type="column"/>
      </w:r>
      <w:r>
        <w:rPr>
          <w:rFonts w:cs="Arial" w:ascii="Arial" w:hAnsi="Arial"/>
          <w:i/>
          <w:iCs/>
          <w:sz w:val="14"/>
          <w:szCs w:val="16"/>
        </w:rPr>
        <w:t>OBRAS,</w:t>
      </w:r>
      <w:r>
        <w:rPr>
          <w:rFonts w:cs="Arial" w:ascii="Arial" w:hAnsi="Arial"/>
          <w:i/>
          <w:iCs/>
          <w:spacing w:val="1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REFORMAS</w:t>
      </w:r>
      <w:r>
        <w:rPr>
          <w:rFonts w:cs="Arial" w:ascii="Arial" w:hAnsi="Arial"/>
          <w:i/>
          <w:iCs/>
          <w:spacing w:val="1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4"/>
          <w:szCs w:val="16"/>
        </w:rPr>
        <w:t xml:space="preserve">E </w:t>
      </w:r>
      <w:r>
        <w:rPr>
          <w:rFonts w:cs="Arial" w:ascii="Arial" w:hAnsi="Arial"/>
          <w:i/>
          <w:iCs/>
          <w:sz w:val="14"/>
          <w:szCs w:val="16"/>
        </w:rPr>
        <w:t>AMPLIAÇÕES</w:t>
      </w:r>
      <w:r>
        <w:rPr>
          <w:rFonts w:cs="Arial" w:ascii="Arial" w:hAnsi="Arial"/>
          <w:i/>
          <w:iCs/>
          <w:spacing w:val="1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REALIZADAS</w:t>
      </w:r>
    </w:p>
    <w:p>
      <w:pPr>
        <w:pStyle w:val="Normal"/>
        <w:widowControl w:val="false"/>
        <w:autoSpaceDE w:val="false"/>
        <w:spacing w:lineRule="auto" w:line="242" w:before="85" w:after="0"/>
        <w:ind w:right="283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i/>
          <w:iCs/>
          <w:sz w:val="14"/>
          <w:szCs w:val="16"/>
        </w:rPr>
        <w:t>MATERIAIS</w:t>
      </w:r>
      <w:r>
        <w:rPr>
          <w:rFonts w:cs="Arial" w:ascii="Arial" w:hAnsi="Arial"/>
          <w:i/>
          <w:iCs/>
          <w:spacing w:val="1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4"/>
          <w:szCs w:val="16"/>
        </w:rPr>
        <w:t xml:space="preserve">E </w:t>
      </w:r>
      <w:r>
        <w:rPr>
          <w:rFonts w:cs="Arial" w:ascii="Arial" w:hAnsi="Arial"/>
          <w:i/>
          <w:iCs/>
          <w:sz w:val="14"/>
          <w:szCs w:val="16"/>
        </w:rPr>
        <w:t>EQUIPAMENTOS ESPORTIVOS</w:t>
      </w:r>
      <w:r>
        <w:rPr>
          <w:rFonts w:cs="Arial" w:ascii="Arial" w:hAnsi="Arial"/>
          <w:i/>
          <w:iCs/>
          <w:spacing w:val="1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E</w:t>
      </w:r>
      <w:r>
        <w:rPr>
          <w:rFonts w:cs="Arial" w:ascii="Arial" w:hAnsi="Arial"/>
          <w:i/>
          <w:iCs/>
          <w:spacing w:val="2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DE</w:t>
      </w:r>
      <w:r>
        <w:rPr>
          <w:rFonts w:cs="Arial" w:ascii="Arial" w:hAnsi="Arial"/>
          <w:i/>
          <w:iCs/>
          <w:spacing w:val="1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LAZER PRODUZIDOS</w:t>
      </w:r>
      <w:r>
        <w:rPr>
          <w:rFonts w:cs="Arial" w:ascii="Arial" w:hAnsi="Arial"/>
          <w:i/>
          <w:iCs/>
          <w:spacing w:val="1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/ADQUIRIDOS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4" w:equalWidth="false" w:sep="false">
            <w:col w:w="473" w:space="276"/>
            <w:col w:w="5160" w:space="1080"/>
            <w:col w:w="490" w:space="1094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PORTE,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AZER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URISM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760" w:right="300" w:gutter="0" w:header="731" w:top="1381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0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pt" coordorigin="878,3232" coordsize="10950,570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1381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51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07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1381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SINO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UPERIOR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760" w:right="300" w:gutter="0" w:header="731" w:top="1239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pt" coordorigin="878,3232" coordsize="10950,570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1239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ICUL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ESENVOLVIMENTO 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41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N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ERI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 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9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N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DOS MANTIDO/MÊ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ERI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SQUIS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VAGA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RT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UNIV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 MATRICULADOS/AN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CA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PITALAR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MBULATORIAL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HOSPITAI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TÁRIOS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5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VI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LOS HOSPIT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T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243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DIMENTOS AMBULATOR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INTERNAÇÕE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ULATOR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AÇÕE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0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DI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X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OMALIAS CRANIOFACIAIS/DEFIC.AUDITIV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DIMENTOS CIRÚRG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A COMPLEXIDADE REALIZ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5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ÓRGÃOS 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CO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2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57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ÍSIC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CUL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06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3.67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ERIO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G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GRADUAÇÃO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SQUISA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SITANT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OSIÇÕE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STRAS 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RVO</w:t>
            </w:r>
          </w:p>
        </w:tc>
      </w:tr>
      <w:tr>
        <w:trPr>
          <w:trHeight w:val="64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RES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PECIALIDAD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RESSOS TÉCNICOS/CIENTÍF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RN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S</w:t>
            </w:r>
          </w:p>
        </w:tc>
      </w:tr>
      <w:tr>
        <w:trPr>
          <w:trHeight w:val="64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37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AD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CULDADES 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ICULADOS 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GRADUAÇÃ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8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ÓS-GRAD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CUL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ÍTUL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TORG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3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TEN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TÁRIA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F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9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ICUL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TAURA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T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308.97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EI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8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I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 SUPERIO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.19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CROCOMPUTADORES MANT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MAN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ANT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7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SINO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UPERIOR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760" w:right="300" w:gutter="0" w:header="731" w:top="1091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1091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ÊNCI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OGI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S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 MANT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O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XÍL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ESQUIS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S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XÍL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SQUIS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XÍL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ESQUIS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SPEC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XÍL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ESQUIS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OS</w:t>
            </w:r>
          </w:p>
        </w:tc>
      </w:tr>
      <w:tr>
        <w:trPr>
          <w:trHeight w:val="43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7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A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FAP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1091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760" w:right="300" w:gutter="0" w:header="731" w:top="814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814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7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D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U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X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AMSP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I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2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 QUALIFIC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CEIR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061.8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ULATO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OS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ULATORIAL-CEAM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4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 INFORMATIZ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ULATO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RMACÊU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ENDENT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CI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AMENT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7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EN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.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SSIST.MÉDIC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.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S 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89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.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ETÊNCIAS NECESSÁ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.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09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PONSABI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Z.DOS 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.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ÕES REALIZ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7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UDÁVE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 SEC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AS</w:t>
            </w:r>
          </w:p>
        </w:tc>
      </w:tr>
      <w:tr>
        <w:trPr>
          <w:trHeight w:val="43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28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.IMPLEM.METODOLOGIA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UTURAS PROC.TRABAL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.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INE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32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ADMINISTRAT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 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44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NSIF.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Z.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.DA INFORM.COMUNIC.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S INFORMAT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2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9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-PNAGE/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NAG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9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OLI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INO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VAS CONSOLID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U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CEIR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H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OV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SQUISA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6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UTU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C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ROCES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MANO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MENSIO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 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RUMENTOS IMPLEMENT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814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760" w:right="300" w:gutter="0" w:header="731" w:top="787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787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1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D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 DIRE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ARQU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VID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NH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SEC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PONSABI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LASS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TRUTUR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14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Ú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 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QUAL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/AULA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38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ÓRGÃ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 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APAS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LUÍ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ÍC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ALUBR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V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ÁGIO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GIÁRIOS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OC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ESSORI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ESSORIAS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80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VULG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S GEREN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BLICAÇÕE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CAPACITAÇÃ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39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ADMINISTRAT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TALECIMENTO INSTITUC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IM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 CAPACI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2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ONOM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1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 GOVERNAMENT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SARIAL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ESP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67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8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DO</w:t>
            </w:r>
          </w:p>
        </w:tc>
      </w:tr>
      <w:tr>
        <w:trPr>
          <w:trHeight w:val="86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5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HECI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TI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8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COMPATÍV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CESS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MPRES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ÍLIO-ALIMENTAÇÃ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9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ÍC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9.8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ÍC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EGUR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787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760" w:right="300" w:gutter="0" w:header="731" w:top="957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957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AGOV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AGOV ADEQUADO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A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5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CEN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CENT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CENT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PATEMP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PATEMPO ADEQU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7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IC-SISTEM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LICATIVO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IC ADEQU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FTWAR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SOFTWAR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627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D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66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GITAL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E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PATEMP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PATEMP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A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9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CEN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07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AGOV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AGOV MANTIDO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74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LICATIVO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1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CENT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CENT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T E NOVA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OGIA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ÍTIO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AMENT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ÍTIO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TRÔNICOS DISPONIBILIZ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95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MUNICAÇÃ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29"/>
          <w:footerReference w:type="default" r:id="rId130"/>
          <w:type w:val="nextPage"/>
          <w:pgSz w:w="12240" w:h="15840"/>
          <w:pgMar w:left="760" w:right="300" w:gutter="0" w:header="731" w:top="956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956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073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92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RTIFICAÇÃO DIGI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RTIFIC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DIGIT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ADMINISTR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17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EN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GOVER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2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NS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ICIAL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9" w:after="0"/>
              <w:ind w:left="711" w:right="67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REN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I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0-IM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6" w:right="10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 ADQUIRI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1" w:after="0"/>
              <w:ind w:left="711" w:right="550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GIT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 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UMENTOS DIGITALIZADOS</w:t>
            </w:r>
          </w:p>
        </w:tc>
      </w:tr>
      <w:tr>
        <w:trPr>
          <w:trHeight w:val="43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35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REN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I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-IM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26.414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DA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8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ME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HO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TREINAMENT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T E NOVA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OGIA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88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BLIOTE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RTU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NSAG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EBI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27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COM-SISTE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 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956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ELAÇÕES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STITUCIONAI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840" w:right="440" w:gutter="0" w:header="731" w:top="1239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210" w:before="0" w:after="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7768" w:space="1530"/>
            <w:col w:w="166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407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ORTALECIMENTO</w:t>
      </w:r>
      <w:r>
        <w:rPr>
          <w:rFonts w:cs="Arial" w:ascii="Arial" w:hAnsi="Arial"/>
          <w:b/>
          <w:bCs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OM TECNOLOGIA,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NFORM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INOVAÇÃO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191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92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95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MPLI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ODERN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CNOLOG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IN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UNICAÇÃO</w:t>
      </w:r>
    </w:p>
    <w:p>
      <w:pPr>
        <w:pStyle w:val="Normal"/>
        <w:widowControl w:val="false"/>
        <w:autoSpaceDE w:val="false"/>
        <w:spacing w:lineRule="auto" w:line="242" w:before="84" w:after="0"/>
        <w:ind w:right="9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RENCI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CNOLOG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IN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UNICAÇÃO</w:t>
      </w:r>
    </w:p>
    <w:p>
      <w:pPr>
        <w:pStyle w:val="Normal"/>
        <w:widowControl w:val="false"/>
        <w:autoSpaceDE w:val="false"/>
        <w:spacing w:lineRule="auto" w:line="242" w:before="85" w:after="0"/>
        <w:ind w:right="11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CNOLOG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COMUNICAÇÃO</w:t>
      </w:r>
    </w:p>
    <w:p>
      <w:pPr>
        <w:pStyle w:val="Normal"/>
        <w:widowControl w:val="false"/>
        <w:autoSpaceDE w:val="false"/>
        <w:spacing w:lineRule="auto" w:line="240" w:before="50" w:after="0"/>
        <w:ind w:left="88"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right="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0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auto" w:line="242" w:before="65" w:after="0"/>
        <w:ind w:right="855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IC ADEQUADOS</w:t>
      </w:r>
    </w:p>
    <w:p>
      <w:pPr>
        <w:pStyle w:val="Normal"/>
        <w:widowControl w:val="false"/>
        <w:autoSpaceDE w:val="false"/>
        <w:spacing w:lineRule="auto" w:line="242" w:before="85" w:after="0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IC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M </w:t>
      </w:r>
      <w:r>
        <w:rPr>
          <w:rFonts w:cs="Arial" w:ascii="Arial" w:hAnsi="Arial"/>
          <w:i/>
          <w:iCs/>
          <w:sz w:val="16"/>
          <w:szCs w:val="16"/>
        </w:rPr>
        <w:t>FUNCIONAMENTO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A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4" w:equalWidth="false" w:sep="false">
            <w:col w:w="473" w:space="276"/>
            <w:col w:w="5314" w:space="1150"/>
            <w:col w:w="397" w:space="96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50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MUNICAÇÃO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576</w:t>
      </w:r>
    </w:p>
    <w:p>
      <w:pPr>
        <w:pStyle w:val="Normal"/>
        <w:widowControl w:val="false"/>
        <w:autoSpaceDE w:val="false"/>
        <w:spacing w:lineRule="auto" w:line="240" w:before="43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MUNIC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OVERNO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2" w:before="54" w:after="0"/>
        <w:ind w:left="1183" w:right="108" w:hanging="1183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4</w:t>
        <w:tab/>
      </w:r>
      <w:r>
        <w:rPr>
          <w:rFonts w:cs="Arial" w:ascii="Arial" w:hAnsi="Arial"/>
          <w:i/>
          <w:iCs/>
          <w:sz w:val="16"/>
          <w:szCs w:val="16"/>
        </w:rPr>
        <w:t>MATERIAI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ERVIÇ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PUBLIC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ARKETING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3" w:equalWidth="false" w:sep="false">
            <w:col w:w="473" w:space="276"/>
            <w:col w:w="3252" w:space="3388"/>
            <w:col w:w="356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60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RELAÇÕES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NSTITUCIONAIS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143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6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61</w:t>
      </w:r>
    </w:p>
    <w:p>
      <w:pPr>
        <w:pStyle w:val="Normal"/>
        <w:widowControl w:val="false"/>
        <w:autoSpaceDE w:val="false"/>
        <w:spacing w:lineRule="auto" w:line="508" w:before="44" w:after="0"/>
        <w:ind w:right="78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MODERN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TIVOS RELACION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STITUCIONAL</w:t>
      </w:r>
    </w:p>
    <w:p>
      <w:pPr>
        <w:pStyle w:val="Normal"/>
        <w:widowControl w:val="false"/>
        <w:autoSpaceDE w:val="false"/>
        <w:spacing w:lineRule="auto" w:line="242" w:before="5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ERVIÇ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TIV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ECRETAR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LAÇÕES INSTITUCIONAIS</w:t>
      </w:r>
    </w:p>
    <w:p>
      <w:pPr>
        <w:pStyle w:val="Normal"/>
        <w:widowControl w:val="false"/>
        <w:autoSpaceDE w:val="false"/>
        <w:spacing w:lineRule="auto" w:line="240"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508" w:before="64" w:after="0"/>
        <w:ind w:right="7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ODERNIZADOS INICIATIVA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MOVIDAS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NIDAD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DAS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4" w:equalWidth="false" w:sep="false">
            <w:col w:w="473" w:space="276"/>
            <w:col w:w="4892" w:space="1660"/>
            <w:col w:w="409" w:space="86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602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INTEGR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OLÍTICAS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ÚBLICAS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RA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OPULAÇÕES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VULNERÁVEIS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13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64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POIO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SELHO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SELHEIR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REI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UNCIONÁRIOS 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SELHOS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55" w:after="0"/>
        <w:ind w:left="89"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5</w:t>
        <w:tab/>
      </w:r>
      <w:r>
        <w:rPr>
          <w:rFonts w:cs="Arial" w:ascii="Arial" w:hAnsi="Arial"/>
          <w:i/>
          <w:iCs/>
          <w:sz w:val="16"/>
          <w:szCs w:val="16"/>
        </w:rPr>
        <w:t>CONSELH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POIADO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70</w:t>
        <w:tab/>
      </w:r>
      <w:r>
        <w:rPr>
          <w:rFonts w:cs="Arial" w:ascii="Arial" w:hAnsi="Arial"/>
          <w:i/>
          <w:iCs/>
          <w:sz w:val="16"/>
          <w:szCs w:val="16"/>
        </w:rPr>
        <w:t>PESSO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DAS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3" w:equalWidth="false" w:sep="false">
            <w:col w:w="473" w:space="276"/>
            <w:col w:w="5252" w:space="1300"/>
            <w:col w:w="36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603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DEFESA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IREITOS 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RIANÇA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DOLESCENTE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007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008</w:t>
      </w:r>
    </w:p>
    <w:p>
      <w:pPr>
        <w:pStyle w:val="Normal"/>
        <w:widowControl w:val="false"/>
        <w:autoSpaceDE w:val="false"/>
        <w:spacing w:lineRule="auto" w:line="242" w:before="44" w:after="0"/>
        <w:ind w:right="255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FUNCION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VULG.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DECA-CONS. EST.DIR.CRIANÇ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OLESCENTE</w:t>
      </w:r>
    </w:p>
    <w:p>
      <w:pPr>
        <w:pStyle w:val="Normal"/>
        <w:widowControl w:val="false"/>
        <w:autoSpaceDE w:val="false"/>
        <w:spacing w:lineRule="auto" w:line="242" w:before="64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POIO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ARANT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REI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RIANÇ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OLESCENTES</w:t>
      </w:r>
    </w:p>
    <w:p>
      <w:pPr>
        <w:pStyle w:val="Normal"/>
        <w:widowControl w:val="false"/>
        <w:autoSpaceDE w:val="false"/>
        <w:spacing w:lineRule="auto" w:line="240" w:before="50" w:after="0"/>
        <w:ind w:left="88" w:right="-6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45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auto" w:line="240" w:before="6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V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O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S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4" w:equalWidth="false" w:sep="false">
            <w:col w:w="473" w:space="276"/>
            <w:col w:w="5199" w:space="1266"/>
            <w:col w:w="267" w:space="109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2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604</w:t>
      </w:r>
    </w:p>
    <w:p>
      <w:pPr>
        <w:pStyle w:val="Normal"/>
        <w:widowControl w:val="false"/>
        <w:autoSpaceDE w:val="false"/>
        <w:spacing w:lineRule="exact" w:line="180" w:before="41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SÃO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ULO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 DINÂMICA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JOVEM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67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68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69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70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IDADAN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JOVEM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JORNA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SENVOLV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LÍTIC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ÚBLIC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JUVENTUDE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JUVENTU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ÇÃ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BSERVATÓRI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JUVENTU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ISTA</w:t>
      </w:r>
    </w:p>
    <w:p>
      <w:pPr>
        <w:pStyle w:val="Normal"/>
        <w:widowControl w:val="false"/>
        <w:autoSpaceDE w:val="false"/>
        <w:spacing w:lineRule="auto" w:line="240" w:before="50" w:after="0"/>
        <w:ind w:left="-44" w:right="-20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80.0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5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2" w:before="64" w:after="0"/>
        <w:ind w:right="322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CES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RT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JUVENTUDE</w:t>
      </w:r>
    </w:p>
    <w:p>
      <w:pPr>
        <w:pStyle w:val="Normal"/>
        <w:widowControl w:val="false"/>
        <w:autoSpaceDE w:val="false"/>
        <w:spacing w:lineRule="auto" w:line="568" w:before="84" w:after="0"/>
        <w:ind w:right="2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STOR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DOS CONVÊN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RMADOS</w:t>
      </w:r>
    </w:p>
    <w:p>
      <w:pPr>
        <w:pStyle w:val="Normal"/>
        <w:widowControl w:val="false"/>
        <w:autoSpaceDE w:val="false"/>
        <w:spacing w:lineRule="exact" w:line="1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ESQUISA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AS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4" w:equalWidth="false" w:sep="false">
            <w:col w:w="473" w:space="276"/>
            <w:col w:w="5069" w:space="1084"/>
            <w:col w:w="579" w:space="109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606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INTEGR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S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ULTURAS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LATINO-AMERICANAS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714692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7147080"/>
                          <a:chOff x="0" y="0"/>
                          <a:chExt cx="6953400" cy="714708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0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5">
                                <a:moveTo>
                                  <a:pt x="0" y="0"/>
                                </a:moveTo>
                                <a:lnTo>
                                  <a:pt x="0" y="1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13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90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3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3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500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51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3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94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94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12976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9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7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5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30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30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2418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33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1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9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76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76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10544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0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5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65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4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26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05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05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999320"/>
                            <a:ext cx="7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8">
                                <a:moveTo>
                                  <a:pt x="0" y="0"/>
                                </a:moveTo>
                                <a:lnTo>
                                  <a:pt x="0" y="16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02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8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63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40260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5">
                                <a:moveTo>
                                  <a:pt x="0" y="0"/>
                                </a:moveTo>
                                <a:lnTo>
                                  <a:pt x="0" y="1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500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12976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2418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10544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000040"/>
                            <a:ext cx="72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7">
                                <a:moveTo>
                                  <a:pt x="0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40260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5.95pt;width:547.5pt;height:562.75pt" coordorigin="878,3919" coordsize="10950,11255">
                <v:shape id="shape_0" path="m0,0l10949,0e" stroked="t" o:allowincell="f" style="position:absolute;left:878;top:43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39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39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485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31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75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28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580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580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355e" stroked="t" o:allowincell="f" style="position:absolute;left:9388;top:4395;width:0;height:135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74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27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6797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6797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6282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66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05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49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02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8548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8548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218e" stroked="t" o:allowincell="f" style="position:absolute;left:9388;top:7273;width:0;height:121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41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85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38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9908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9908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28e" stroked="t" o:allowincell="f" style="position:absolute;left:9388;top:9024;width:0;height:8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82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26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79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1317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1317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75e" stroked="t" o:allowincell="f" style="position:absolute;left:9388;top:10384;width:0;height:87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25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69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07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47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0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52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52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677e" stroked="t" o:allowincell="f" style="position:absolute;left:9388;top:11792;width:0;height:167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39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78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517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170e" stroked="t" o:allowincell="f" style="position:absolute;left:9388;top:14002;width:0;height:11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355e" stroked="t" o:allowincell="f" style="position:absolute;left:6992;top:4395;width:0;height:135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6282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18e" stroked="t" o:allowincell="f" style="position:absolute;left:6992;top:7273;width:0;height:121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6992;top:9024;width:0;height:8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75e" stroked="t" o:allowincell="f" style="position:absolute;left:6992;top:10384;width:0;height:87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676e" stroked="t" o:allowincell="f" style="position:absolute;left:6992;top:11793;width:0;height:167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170e" stroked="t" o:allowincell="f" style="position:absolute;left:6992;top:14002;width:0;height:11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pt" coordorigin="878,3232" coordsize="10950,570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2077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043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470</w:t>
      </w:r>
    </w:p>
    <w:p>
      <w:pPr>
        <w:pStyle w:val="Normal"/>
        <w:widowControl w:val="false"/>
        <w:autoSpaceDE w:val="false"/>
        <w:spacing w:lineRule="auto" w:line="508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FESTIVAL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INEM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TINO-AMERICANO PROMO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IVIDADE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ULTURAIS APOIO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ÉCNIC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TIVO</w:t>
      </w:r>
    </w:p>
    <w:p>
      <w:pPr>
        <w:pStyle w:val="Normal"/>
        <w:widowControl w:val="false"/>
        <w:autoSpaceDE w:val="false"/>
        <w:spacing w:lineRule="auto" w:line="240" w:before="5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0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0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508" w:before="65" w:after="0"/>
        <w:ind w:right="35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OPUL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 FREQUENTADORES UN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DA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4" w:equalWidth="false" w:sep="false">
            <w:col w:w="473" w:space="276"/>
            <w:col w:w="3358" w:space="2794"/>
            <w:col w:w="579" w:space="109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ELAÇÕES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STITUCIONAI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760" w:right="300" w:gutter="0" w:header="731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ÁTED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MO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ÉR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TIN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95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6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ÉR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TIN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6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T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REITO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ESSO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FICIÊNC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35"/>
          <w:footerReference w:type="default" r:id="rId136"/>
          <w:type w:val="nextPage"/>
          <w:pgSz w:w="12240" w:h="15840"/>
          <w:pgMar w:left="760" w:right="300" w:gutter="0" w:header="680" w:top="2460" w:footer="128" w:bottom="1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14" w:before="0" w:after="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128" w:bottom="18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0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MPLEMENTAÇÃ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SO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DEFICIÊNCI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88" w:after="0"/>
              <w:ind w:left="711" w:right="168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EI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PESSO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ICIÊNC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07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524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.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/INCLUSÃO SO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/DEFICIÊNC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IVAS IMPLEMENT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2" w:before="60" w:after="0"/>
              <w:ind w:left="711" w:right="41" w:hanging="6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ICIÊNC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8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 IMPLEMENT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128" w:bottom="18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39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680" w:right="1020" w:gutter="0" w:header="397" w:top="1040" w:footer="730" w:bottom="78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839" w:right="247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N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>X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E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SC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2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XO D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AI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64" w:right="30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Ç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AIS</w:t>
      </w:r>
    </w:p>
    <w:p>
      <w:pPr>
        <w:pStyle w:val="Normal"/>
        <w:widowControl w:val="false"/>
        <w:autoSpaceDE w:val="false"/>
        <w:spacing w:lineRule="auto" w:line="240" w:before="0" w:after="0"/>
        <w:ind w:left="1977" w:right="20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go 4º, § 1º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.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1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79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$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õ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103"/>
      </w:tblGrid>
      <w:tr>
        <w:trPr>
          <w:trHeight w:val="335" w:hRule="exact"/>
        </w:trPr>
        <w:tc>
          <w:tcPr>
            <w:tcW w:w="4259" w:type="dxa"/>
            <w:tcBorders>
              <w:top w:val="single" w:sz="4" w:space="0" w:color="000000"/>
              <w:left w:val="single" w:sz="34" w:space="0" w:color="E5E5E5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E5E5E5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000" w:leader="none"/>
              </w:tabs>
              <w:autoSpaceDE w:val="false"/>
              <w:spacing w:lineRule="auto" w:line="240" w:before="27" w:after="0"/>
              <w:ind w:left="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  <w:tab/>
              <w:t>2012</w:t>
              <w:tab/>
              <w:t>2013</w:t>
            </w:r>
          </w:p>
        </w:tc>
      </w:tr>
      <w:tr>
        <w:trPr>
          <w:trHeight w:val="1607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2" w:after="0"/>
              <w:ind w:left="73" w:right="19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D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73" w:right="102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 N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V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4240" w:leader="none"/>
              </w:tabs>
              <w:autoSpaceDE w:val="false"/>
              <w:spacing w:lineRule="auto" w:line="240" w:before="10" w:after="0"/>
              <w:ind w:left="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478</w:t>
              <w:tab/>
              <w:t>153.761</w:t>
              <w:tab/>
              <w:t>165.9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4240" w:leader="none"/>
              </w:tabs>
              <w:autoSpaceDE w:val="false"/>
              <w:spacing w:lineRule="auto" w:line="240" w:before="41" w:after="0"/>
              <w:ind w:left="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844</w:t>
              <w:tab/>
              <w:t>149.327</w:t>
              <w:tab/>
              <w:t>161.3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4440" w:leader="none"/>
              </w:tabs>
              <w:autoSpaceDE w:val="false"/>
              <w:spacing w:lineRule="auto" w:line="240" w:before="38" w:after="0"/>
              <w:ind w:left="1046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3</w:t>
              <w:tab/>
              <w:t>4.434</w:t>
              <w:tab/>
              <w:t>4.6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0" w:leader="none"/>
              </w:tabs>
              <w:autoSpaceDE w:val="false"/>
              <w:spacing w:lineRule="auto" w:line="240" w:before="41" w:after="0"/>
              <w:ind w:left="846" w:righ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97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36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4240" w:leader="none"/>
              </w:tabs>
              <w:autoSpaceDE w:val="false"/>
              <w:spacing w:lineRule="auto" w:line="240" w:before="41" w:after="0"/>
              <w:ind w:left="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388</w:t>
              <w:tab/>
              <w:t>161.924</w:t>
              <w:tab/>
              <w:t>169.306</w:t>
            </w:r>
          </w:p>
        </w:tc>
      </w:tr>
    </w:tbl>
    <w:p>
      <w:pPr>
        <w:pStyle w:val="Normal"/>
        <w:widowControl w:val="false"/>
        <w:autoSpaceDE w:val="false"/>
        <w:spacing w:lineRule="exact" w:line="221" w:before="0" w:after="0"/>
        <w:ind w:left="2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a: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ceitas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cai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ç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á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3" w:after="0"/>
        <w:ind w:right="6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$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õ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200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103"/>
      </w:tblGrid>
      <w:tr>
        <w:trPr>
          <w:trHeight w:val="335" w:hRule="exact"/>
        </w:trPr>
        <w:tc>
          <w:tcPr>
            <w:tcW w:w="4259" w:type="dxa"/>
            <w:tcBorders>
              <w:top w:val="single" w:sz="4" w:space="0" w:color="000000"/>
              <w:left w:val="single" w:sz="34" w:space="0" w:color="E5E5E5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E5E5E5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000" w:leader="none"/>
              </w:tabs>
              <w:autoSpaceDE w:val="false"/>
              <w:spacing w:lineRule="auto" w:line="240" w:before="27" w:after="0"/>
              <w:ind w:left="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  <w:tab/>
              <w:t>2012</w:t>
              <w:tab/>
              <w:t>2013</w:t>
            </w:r>
          </w:p>
        </w:tc>
      </w:tr>
      <w:tr>
        <w:trPr>
          <w:trHeight w:val="1607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2" w:after="0"/>
              <w:ind w:left="73" w:right="189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D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73" w:right="102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 N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V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4200" w:leader="none"/>
              </w:tabs>
              <w:autoSpaceDE w:val="false"/>
              <w:spacing w:lineRule="auto" w:line="240" w:before="10" w:after="0"/>
              <w:ind w:left="806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220</w:t>
              <w:tab/>
              <w:t>131.383</w:t>
              <w:tab/>
              <w:t>135.7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4200" w:leader="none"/>
              </w:tabs>
              <w:autoSpaceDE w:val="false"/>
              <w:spacing w:lineRule="auto" w:line="240" w:before="41" w:after="0"/>
              <w:ind w:left="806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976</w:t>
              <w:tab/>
              <w:t>127.594</w:t>
              <w:tab/>
              <w:t>131.9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  <w:tab w:val="left" w:pos="4480" w:leader="none"/>
              </w:tabs>
              <w:autoSpaceDE w:val="false"/>
              <w:spacing w:lineRule="auto" w:line="240" w:before="38" w:after="0"/>
              <w:ind w:left="10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4</w:t>
              <w:tab/>
              <w:t>3.789</w:t>
              <w:tab/>
              <w:t>3.7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0" w:leader="none"/>
              </w:tabs>
              <w:autoSpaceDE w:val="false"/>
              <w:spacing w:lineRule="auto" w:line="240" w:before="41" w:after="0"/>
              <w:ind w:left="966" w:righ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05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94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3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4200" w:leader="none"/>
              </w:tabs>
              <w:autoSpaceDE w:val="false"/>
              <w:spacing w:lineRule="auto" w:line="240" w:before="41" w:after="0"/>
              <w:ind w:left="806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962</w:t>
              <w:tab/>
              <w:t>138.358</w:t>
              <w:tab/>
              <w:t>138.436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0" w:after="0"/>
        <w:ind w:left="25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: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eita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a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ç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right="40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Â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O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2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1419"/>
        <w:gridCol w:w="1418"/>
        <w:gridCol w:w="1418"/>
      </w:tblGrid>
      <w:tr>
        <w:trPr>
          <w:trHeight w:val="287" w:hRule="exact"/>
        </w:trPr>
        <w:tc>
          <w:tcPr>
            <w:tcW w:w="5057" w:type="dxa"/>
            <w:tcBorders>
              <w:top w:val="single" w:sz="4" w:space="0" w:color="000000"/>
              <w:left w:val="single" w:sz="28" w:space="0" w:color="E5E5E5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A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8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>
          <w:trHeight w:val="28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%</w:t>
            </w:r>
          </w:p>
        </w:tc>
      </w:tr>
      <w:tr>
        <w:trPr>
          <w:trHeight w:val="28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%</w:t>
            </w:r>
          </w:p>
        </w:tc>
      </w:tr>
      <w:tr>
        <w:trPr>
          <w:trHeight w:val="28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i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31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$ /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$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>
          <w:trHeight w:val="28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%</w:t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w="11906" w:h="16838"/>
          <w:pgMar w:left="1160" w:right="1020" w:gutter="0" w:header="720" w:top="1940" w:footer="730" w:bottom="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4" w:right="2472" w:hanging="0"/>
        <w:jc w:val="center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XO D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AIS</w:t>
      </w:r>
    </w:p>
    <w:p>
      <w:pPr>
        <w:pStyle w:val="Normal"/>
        <w:widowControl w:val="false"/>
        <w:autoSpaceDE w:val="false"/>
        <w:spacing w:lineRule="auto" w:line="240" w:before="0" w:after="0"/>
        <w:ind w:left="2494" w:right="2472" w:hanging="0"/>
        <w:jc w:val="center"/>
        <w:rPr>
          <w:rFonts w:ascii="Times New Roman" w:hAnsi="Times New Roman" w:cs="Times New Roman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4" w:right="2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go 4º, § 2º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1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0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29" w:right="1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VO D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ÁRIO</w:t>
      </w:r>
    </w:p>
    <w:p>
      <w:pPr>
        <w:pStyle w:val="Normal"/>
        <w:widowControl w:val="false"/>
        <w:autoSpaceDE w:val="false"/>
        <w:spacing w:lineRule="exact" w:line="226" w:before="33" w:after="0"/>
        <w:ind w:right="40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$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õ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6113"/>
      </w:tblGrid>
      <w:tr>
        <w:trPr>
          <w:trHeight w:val="652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3400" w:leader="none"/>
                <w:tab w:val="left" w:pos="4440" w:leader="none"/>
              </w:tabs>
              <w:autoSpaceDE w:val="false"/>
              <w:spacing w:lineRule="exact" w:line="392" w:before="27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 w:val="24"/>
                <w:szCs w:val="24"/>
              </w:rPr>
              <w:t>2007</w:t>
              <w:tab/>
              <w:t>2008</w:t>
              <w:tab/>
              <w:t>2009</w:t>
              <w:tab/>
            </w:r>
            <w:r>
              <w:rPr>
                <w:rFonts w:cs="Times New Roman" w:ascii="Times New Roman" w:hAnsi="Times New Roman"/>
                <w:b/>
                <w:bCs/>
                <w:position w:val="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9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position w:val="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9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6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2010</w:t>
            </w:r>
          </w:p>
        </w:tc>
      </w:tr>
      <w:tr>
        <w:trPr>
          <w:trHeight w:val="1608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2" w:after="0"/>
              <w:ind w:left="73" w:right="163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73" w:right="75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D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 N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V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3460" w:leader="none"/>
                <w:tab w:val="left" w:pos="5200" w:leader="none"/>
              </w:tabs>
              <w:autoSpaceDE w:val="false"/>
              <w:spacing w:lineRule="exact" w:line="286" w:before="0" w:after="0"/>
              <w:ind w:left="713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90.988</w:t>
              <w:tab/>
              <w:t>117.491</w:t>
              <w:tab/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24.136</w:t>
              <w:tab/>
              <w:t>134.49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3460" w:leader="none"/>
                <w:tab w:val="left" w:pos="5200" w:leader="none"/>
              </w:tabs>
              <w:autoSpaceDE w:val="false"/>
              <w:spacing w:lineRule="auto" w:line="240" w:before="21" w:after="0"/>
              <w:ind w:left="713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70</w:t>
              <w:tab/>
              <w:t>111.957</w:t>
              <w:tab/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121.515</w:t>
              <w:tab/>
              <w:t>132.8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700" w:leader="none"/>
                <w:tab w:val="left" w:pos="5440" w:leader="none"/>
              </w:tabs>
              <w:autoSpaceDE w:val="false"/>
              <w:spacing w:lineRule="auto" w:line="240" w:before="21" w:after="0"/>
              <w:ind w:left="833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17</w:t>
              <w:tab/>
              <w:t>5.534</w:t>
              <w:tab/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2.621</w:t>
              <w:tab/>
              <w:t>1.6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3800" w:leader="none"/>
                <w:tab w:val="left" w:pos="5360" w:leader="none"/>
              </w:tabs>
              <w:autoSpaceDE w:val="false"/>
              <w:spacing w:lineRule="auto" w:line="240" w:before="18" w:after="0"/>
              <w:ind w:left="75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53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880</w:t>
              <w:tab/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481</w:t>
              <w:tab/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4.6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3460" w:leader="none"/>
                <w:tab w:val="left" w:pos="5200" w:leader="none"/>
              </w:tabs>
              <w:autoSpaceDE w:val="false"/>
              <w:spacing w:lineRule="auto" w:line="240" w:before="21" w:after="0"/>
              <w:ind w:left="593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125</w:t>
              <w:tab/>
              <w:t>139.006</w:t>
              <w:tab/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138.525</w:t>
              <w:tab/>
              <w:t>143.191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0" w:after="0"/>
        <w:ind w:left="63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: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eita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a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ç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4" w:right="1594" w:hanging="17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O DA 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AÇÃO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OS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U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26" w:before="33" w:after="0"/>
        <w:ind w:right="40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$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õ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4"/>
        <w:gridCol w:w="1125"/>
        <w:gridCol w:w="1095"/>
        <w:gridCol w:w="1077"/>
      </w:tblGrid>
      <w:tr>
        <w:trPr>
          <w:trHeight w:val="296" w:hRule="exact"/>
        </w:trPr>
        <w:tc>
          <w:tcPr>
            <w:tcW w:w="6734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562" w:right="2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286" w:hRule="exac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ã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35</w:t>
            </w:r>
          </w:p>
        </w:tc>
      </w:tr>
      <w:tr>
        <w:trPr>
          <w:trHeight w:val="1666" w:hRule="exac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ã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s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ã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os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2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33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í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35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exac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A 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0" w:after="0"/>
        <w:ind w:left="3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IAFE</w:t>
      </w:r>
      <w:r>
        <w:rPr>
          <w:rFonts w:cs="Times New Roman" w:ascii="Times New Roman" w:hAnsi="Times New Roman"/>
          <w:i/>
          <w:iCs/>
          <w:sz w:val="20"/>
          <w:szCs w:val="20"/>
        </w:rPr>
        <w:t>M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9" w:right="1577" w:firstLine="1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ÇÃO D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ÔNI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ÍQUIDO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D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Ç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NI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sz w:val="24"/>
          <w:szCs w:val="24"/>
        </w:rPr>
        <w:t>ADO</w:t>
      </w:r>
    </w:p>
    <w:p>
      <w:pPr>
        <w:pStyle w:val="Normal"/>
        <w:widowControl w:val="false"/>
        <w:autoSpaceDE w:val="false"/>
        <w:spacing w:lineRule="exact" w:line="226" w:before="33" w:after="0"/>
        <w:ind w:right="40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$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õ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35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1133"/>
        <w:gridCol w:w="977"/>
        <w:gridCol w:w="1133"/>
        <w:gridCol w:w="1037"/>
        <w:gridCol w:w="1132"/>
        <w:gridCol w:w="944"/>
      </w:tblGrid>
      <w:tr>
        <w:trPr>
          <w:trHeight w:val="305" w:hRule="exac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6" w:space="0" w:color="E5E5E5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2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1" w:right="7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296" w:hRule="exac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745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26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6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562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ÃO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%</w:t>
            </w:r>
          </w:p>
        </w:tc>
      </w:tr>
      <w:tr>
        <w:trPr>
          <w:trHeight w:val="83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0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ÃO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%</w:t>
            </w:r>
          </w:p>
        </w:tc>
      </w:tr>
      <w:tr>
        <w:trPr>
          <w:trHeight w:val="562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</w:tr>
      <w:tr>
        <w:trPr>
          <w:trHeight w:val="304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8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5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2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0" w:after="0"/>
        <w:ind w:left="353" w:right="-2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F</w:t>
      </w:r>
      <w:r>
        <w:rPr>
          <w:rFonts w:cs="Times New Roman" w:ascii="Times New Roman" w:hAnsi="Times New Roman"/>
          <w:i/>
          <w:iCs/>
          <w:sz w:val="18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N</w:t>
      </w:r>
      <w:r>
        <w:rPr>
          <w:rFonts w:cs="Times New Roman" w:ascii="Times New Roman" w:hAnsi="Times New Roman"/>
          <w:i/>
          <w:iCs/>
          <w:sz w:val="18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E</w:t>
      </w:r>
      <w:r>
        <w:rPr>
          <w:rFonts w:cs="Times New Roman" w:ascii="Times New Roman" w:hAnsi="Times New Roman"/>
          <w:i/>
          <w:iCs/>
          <w:sz w:val="18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SIAFE</w:t>
      </w:r>
      <w:r>
        <w:rPr>
          <w:rFonts w:cs="Times New Roman" w:ascii="Times New Roman" w:hAnsi="Times New Roman"/>
          <w:i/>
          <w:iCs/>
          <w:sz w:val="18"/>
          <w:szCs w:val="20"/>
        </w:rPr>
        <w:t>M/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S</w:t>
      </w:r>
      <w:r>
        <w:rPr>
          <w:rFonts w:cs="Times New Roman" w:ascii="Times New Roman" w:hAnsi="Times New Roman"/>
          <w:i/>
          <w:iCs/>
          <w:sz w:val="18"/>
          <w:szCs w:val="20"/>
        </w:rPr>
        <w:t>P</w:t>
      </w:r>
      <w:r>
        <w:rPr>
          <w:rFonts w:cs="Times New Roman" w:ascii="Times New Roman" w:hAnsi="Times New Roman"/>
          <w:i/>
          <w:iCs/>
          <w:spacing w:val="-9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S</w:t>
      </w:r>
      <w:r>
        <w:rPr>
          <w:rFonts w:cs="Times New Roman" w:ascii="Times New Roman" w:hAnsi="Times New Roman"/>
          <w:i/>
          <w:iCs/>
          <w:sz w:val="18"/>
          <w:szCs w:val="20"/>
        </w:rPr>
        <w:t>ec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r</w:t>
      </w:r>
      <w:r>
        <w:rPr>
          <w:rFonts w:cs="Times New Roman" w:ascii="Times New Roman" w:hAnsi="Times New Roman"/>
          <w:i/>
          <w:iCs/>
          <w:sz w:val="18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r</w:t>
      </w:r>
      <w:r>
        <w:rPr>
          <w:rFonts w:cs="Times New Roman" w:ascii="Times New Roman" w:hAnsi="Times New Roman"/>
          <w:i/>
          <w:iCs/>
          <w:sz w:val="18"/>
          <w:szCs w:val="20"/>
        </w:rPr>
        <w:t>ia</w:t>
      </w:r>
      <w:r>
        <w:rPr>
          <w:rFonts w:cs="Times New Roman" w:ascii="Times New Roman" w:hAnsi="Times New Roman"/>
          <w:i/>
          <w:iCs/>
          <w:spacing w:val="-6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d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Fa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z</w:t>
      </w:r>
      <w:r>
        <w:rPr>
          <w:rFonts w:cs="Times New Roman" w:ascii="Times New Roman" w:hAnsi="Times New Roman"/>
          <w:i/>
          <w:iCs/>
          <w:sz w:val="18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d</w:t>
      </w:r>
      <w:r>
        <w:rPr>
          <w:rFonts w:cs="Times New Roman" w:ascii="Times New Roman" w:hAnsi="Times New Roman"/>
          <w:i/>
          <w:iCs/>
          <w:sz w:val="18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53" w:right="-2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N</w:t>
      </w:r>
      <w:r>
        <w:rPr>
          <w:rFonts w:cs="Times New Roman" w:ascii="Times New Roman" w:hAnsi="Times New Roman"/>
          <w:i/>
          <w:iCs/>
          <w:sz w:val="18"/>
          <w:szCs w:val="20"/>
        </w:rPr>
        <w:t>OT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A</w:t>
      </w:r>
      <w:r>
        <w:rPr>
          <w:rFonts w:cs="Times New Roman" w:ascii="Times New Roman" w:hAnsi="Times New Roman"/>
          <w:i/>
          <w:iCs/>
          <w:sz w:val="18"/>
          <w:szCs w:val="20"/>
        </w:rPr>
        <w:t>:</w:t>
      </w:r>
      <w:r>
        <w:rPr>
          <w:rFonts w:cs="Times New Roman" w:ascii="Times New Roman" w:hAnsi="Times New Roman"/>
          <w:i/>
          <w:iCs/>
          <w:spacing w:val="-5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*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N</w:t>
      </w:r>
      <w:r>
        <w:rPr>
          <w:rFonts w:cs="Times New Roman" w:ascii="Times New Roman" w:hAnsi="Times New Roman"/>
          <w:i/>
          <w:iCs/>
          <w:sz w:val="18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o</w:t>
      </w:r>
      <w:r>
        <w:rPr>
          <w:rFonts w:cs="Times New Roman" w:ascii="Times New Roman" w:hAnsi="Times New Roman"/>
          <w:i/>
          <w:iCs/>
          <w:sz w:val="18"/>
          <w:szCs w:val="20"/>
        </w:rPr>
        <w:t>li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da</w:t>
      </w:r>
      <w:r>
        <w:rPr>
          <w:rFonts w:cs="Times New Roman" w:ascii="Times New Roman" w:hAnsi="Times New Roman"/>
          <w:i/>
          <w:iCs/>
          <w:sz w:val="18"/>
          <w:szCs w:val="20"/>
        </w:rPr>
        <w:t>ç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ã</w:t>
      </w:r>
      <w:r>
        <w:rPr>
          <w:rFonts w:cs="Times New Roman" w:ascii="Times New Roman" w:hAnsi="Times New Roman"/>
          <w:i/>
          <w:iCs/>
          <w:sz w:val="18"/>
          <w:szCs w:val="20"/>
        </w:rPr>
        <w:t>o</w:t>
      </w:r>
      <w:r>
        <w:rPr>
          <w:rFonts w:cs="Times New Roman" w:ascii="Times New Roman" w:hAnsi="Times New Roman"/>
          <w:i/>
          <w:iCs/>
          <w:spacing w:val="-12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d</w:t>
      </w:r>
      <w:r>
        <w:rPr>
          <w:rFonts w:cs="Times New Roman" w:ascii="Times New Roman" w:hAnsi="Times New Roman"/>
          <w:i/>
          <w:iCs/>
          <w:sz w:val="18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Ba</w:t>
      </w:r>
      <w:r>
        <w:rPr>
          <w:rFonts w:cs="Times New Roman" w:ascii="Times New Roman" w:hAnsi="Times New Roman"/>
          <w:i/>
          <w:iCs/>
          <w:sz w:val="18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an</w:t>
      </w:r>
      <w:r>
        <w:rPr>
          <w:rFonts w:cs="Times New Roman" w:ascii="Times New Roman" w:hAnsi="Times New Roman"/>
          <w:i/>
          <w:iCs/>
          <w:sz w:val="18"/>
          <w:szCs w:val="20"/>
        </w:rPr>
        <w:t>ço</w:t>
      </w:r>
      <w:r>
        <w:rPr>
          <w:rFonts w:cs="Times New Roman" w:ascii="Times New Roman" w:hAnsi="Times New Roman"/>
          <w:i/>
          <w:iCs/>
          <w:spacing w:val="-8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Pa</w:t>
      </w:r>
      <w:r>
        <w:rPr>
          <w:rFonts w:cs="Times New Roman" w:ascii="Times New Roman" w:hAnsi="Times New Roman"/>
          <w:i/>
          <w:iCs/>
          <w:sz w:val="18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r</w:t>
      </w:r>
      <w:r>
        <w:rPr>
          <w:rFonts w:cs="Times New Roman" w:ascii="Times New Roman" w:hAnsi="Times New Roman"/>
          <w:i/>
          <w:iCs/>
          <w:sz w:val="18"/>
          <w:szCs w:val="20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on</w:t>
      </w:r>
      <w:r>
        <w:rPr>
          <w:rFonts w:cs="Times New Roman" w:ascii="Times New Roman" w:hAnsi="Times New Roman"/>
          <w:i/>
          <w:iCs/>
          <w:sz w:val="18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a</w:t>
      </w:r>
      <w:r>
        <w:rPr>
          <w:rFonts w:cs="Times New Roman" w:ascii="Times New Roman" w:hAnsi="Times New Roman"/>
          <w:i/>
          <w:iCs/>
          <w:sz w:val="18"/>
          <w:szCs w:val="20"/>
        </w:rPr>
        <w:t>l,</w:t>
      </w:r>
      <w:r>
        <w:rPr>
          <w:rFonts w:cs="Times New Roman" w:ascii="Times New Roman" w:hAnsi="Times New Roman"/>
          <w:i/>
          <w:iCs/>
          <w:spacing w:val="-9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</w:rPr>
        <w:t>excl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sa</w:t>
      </w:r>
      <w:r>
        <w:rPr>
          <w:rFonts w:cs="Times New Roman" w:ascii="Times New Roman" w:hAnsi="Times New Roman"/>
          <w:i/>
          <w:iCs/>
          <w:sz w:val="18"/>
          <w:szCs w:val="20"/>
        </w:rPr>
        <w:t>s</w:t>
      </w:r>
      <w:r>
        <w:rPr>
          <w:rFonts w:cs="Times New Roman" w:ascii="Times New Roman" w:hAnsi="Times New Roman"/>
          <w:i/>
          <w:iCs/>
          <w:spacing w:val="-7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a</w:t>
      </w:r>
      <w:r>
        <w:rPr>
          <w:rFonts w:cs="Times New Roman" w:ascii="Times New Roman" w:hAnsi="Times New Roman"/>
          <w:i/>
          <w:iCs/>
          <w:sz w:val="18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dup</w:t>
      </w:r>
      <w:r>
        <w:rPr>
          <w:rFonts w:cs="Times New Roman" w:ascii="Times New Roman" w:hAnsi="Times New Roman"/>
          <w:i/>
          <w:iCs/>
          <w:sz w:val="18"/>
          <w:szCs w:val="20"/>
        </w:rPr>
        <w:t>lici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dad</w:t>
      </w:r>
      <w:r>
        <w:rPr>
          <w:rFonts w:cs="Times New Roman" w:ascii="Times New Roman" w:hAnsi="Times New Roman"/>
          <w:i/>
          <w:iCs/>
          <w:sz w:val="18"/>
          <w:szCs w:val="20"/>
        </w:rPr>
        <w:t>es</w:t>
      </w:r>
      <w:r>
        <w:rPr>
          <w:rFonts w:cs="Times New Roman" w:ascii="Times New Roman" w:hAnsi="Times New Roman"/>
          <w:i/>
          <w:iCs/>
          <w:spacing w:val="-10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r</w:t>
      </w:r>
      <w:r>
        <w:rPr>
          <w:rFonts w:cs="Times New Roman" w:ascii="Times New Roman" w:hAnsi="Times New Roman"/>
          <w:i/>
          <w:iCs/>
          <w:sz w:val="18"/>
          <w:szCs w:val="20"/>
        </w:rPr>
        <w:t>efe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r</w:t>
      </w:r>
      <w:r>
        <w:rPr>
          <w:rFonts w:cs="Times New Roman" w:ascii="Times New Roman" w:hAnsi="Times New Roman"/>
          <w:i/>
          <w:iCs/>
          <w:sz w:val="18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n</w:t>
      </w:r>
      <w:r>
        <w:rPr>
          <w:rFonts w:cs="Times New Roman" w:ascii="Times New Roman" w:hAnsi="Times New Roman"/>
          <w:i/>
          <w:iCs/>
          <w:sz w:val="18"/>
          <w:szCs w:val="20"/>
        </w:rPr>
        <w:t>tes</w:t>
      </w:r>
      <w:r>
        <w:rPr>
          <w:rFonts w:cs="Times New Roman" w:ascii="Times New Roman" w:hAnsi="Times New Roman"/>
          <w:i/>
          <w:iCs/>
          <w:spacing w:val="-8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ub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s</w:t>
      </w:r>
      <w:r>
        <w:rPr>
          <w:rFonts w:cs="Times New Roman" w:ascii="Times New Roman" w:hAnsi="Times New Roman"/>
          <w:i/>
          <w:iCs/>
          <w:sz w:val="18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r</w:t>
      </w:r>
      <w:r>
        <w:rPr>
          <w:rFonts w:cs="Times New Roman" w:ascii="Times New Roman" w:hAnsi="Times New Roman"/>
          <w:i/>
          <w:iCs/>
          <w:sz w:val="18"/>
          <w:szCs w:val="20"/>
        </w:rPr>
        <w:t>iç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ã</w:t>
      </w:r>
      <w:r>
        <w:rPr>
          <w:rFonts w:cs="Times New Roman" w:ascii="Times New Roman" w:hAnsi="Times New Roman"/>
          <w:i/>
          <w:iCs/>
          <w:sz w:val="18"/>
          <w:szCs w:val="20"/>
        </w:rPr>
        <w:t>o</w:t>
      </w:r>
      <w:r>
        <w:rPr>
          <w:rFonts w:cs="Times New Roman" w:ascii="Times New Roman" w:hAnsi="Times New Roman"/>
          <w:i/>
          <w:iCs/>
          <w:spacing w:val="-7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d</w:t>
      </w:r>
      <w:r>
        <w:rPr>
          <w:rFonts w:cs="Times New Roman" w:ascii="Times New Roman" w:hAnsi="Times New Roman"/>
          <w:i/>
          <w:iCs/>
          <w:sz w:val="18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a</w:t>
      </w:r>
      <w:r>
        <w:rPr>
          <w:rFonts w:cs="Times New Roman" w:ascii="Times New Roman" w:hAnsi="Times New Roman"/>
          <w:i/>
          <w:iCs/>
          <w:sz w:val="18"/>
          <w:szCs w:val="20"/>
        </w:rPr>
        <w:t>ç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õ</w:t>
      </w:r>
      <w:r>
        <w:rPr>
          <w:rFonts w:cs="Times New Roman" w:ascii="Times New Roman" w:hAnsi="Times New Roman"/>
          <w:i/>
          <w:iCs/>
          <w:sz w:val="18"/>
          <w:szCs w:val="20"/>
        </w:rPr>
        <w:t>es</w:t>
      </w:r>
      <w:r>
        <w:rPr>
          <w:rFonts w:cs="Times New Roman" w:ascii="Times New Roman" w:hAnsi="Times New Roman"/>
          <w:i/>
          <w:iCs/>
          <w:spacing w:val="-5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à</w:t>
      </w:r>
      <w:r>
        <w:rPr>
          <w:rFonts w:cs="Times New Roman" w:ascii="Times New Roman" w:hAnsi="Times New Roman"/>
          <w:i/>
          <w:iCs/>
          <w:sz w:val="18"/>
          <w:szCs w:val="20"/>
        </w:rPr>
        <w:t>s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780" w:right="843" w:gutter="0" w:header="720" w:top="1252" w:footer="730" w:bottom="78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3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E</w:t>
      </w:r>
      <w:r>
        <w:rPr>
          <w:rFonts w:cs="Times New Roman" w:ascii="Times New Roman" w:hAnsi="Times New Roman"/>
          <w:i/>
          <w:iCs/>
          <w:sz w:val="18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r</w:t>
      </w:r>
      <w:r>
        <w:rPr>
          <w:rFonts w:cs="Times New Roman" w:ascii="Times New Roman" w:hAnsi="Times New Roman"/>
          <w:i/>
          <w:iCs/>
          <w:sz w:val="18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a</w:t>
      </w:r>
      <w:r>
        <w:rPr>
          <w:rFonts w:cs="Times New Roman" w:ascii="Times New Roman" w:hAnsi="Times New Roman"/>
          <w:i/>
          <w:iCs/>
          <w:sz w:val="18"/>
          <w:szCs w:val="20"/>
        </w:rPr>
        <w:t>s</w:t>
      </w:r>
      <w:r>
        <w:rPr>
          <w:rFonts w:cs="Times New Roman" w:ascii="Times New Roman" w:hAnsi="Times New Roman"/>
          <w:i/>
          <w:iCs/>
          <w:spacing w:val="-8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p</w:t>
      </w:r>
      <w:r>
        <w:rPr>
          <w:rFonts w:cs="Times New Roman" w:ascii="Times New Roman" w:hAnsi="Times New Roman"/>
          <w:i/>
          <w:iCs/>
          <w:sz w:val="18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nd</w:t>
      </w:r>
      <w:r>
        <w:rPr>
          <w:rFonts w:cs="Times New Roman" w:ascii="Times New Roman" w:hAnsi="Times New Roman"/>
          <w:i/>
          <w:iCs/>
          <w:sz w:val="18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20"/>
        </w:rPr>
        <w:t>n</w:t>
      </w:r>
      <w:r>
        <w:rPr>
          <w:rFonts w:cs="Times New Roman" w:ascii="Times New Roman" w:hAnsi="Times New Roman"/>
          <w:i/>
          <w:iCs/>
          <w:sz w:val="18"/>
          <w:szCs w:val="20"/>
        </w:rPr>
        <w:t>te</w:t>
      </w:r>
      <w:r>
        <w:rPr>
          <w:rFonts w:cs="Times New Roman" w:ascii="Times New Roman" w:hAnsi="Times New Roman"/>
          <w:i/>
          <w:iCs/>
          <w:spacing w:val="-1"/>
          <w:sz w:val="18"/>
          <w:szCs w:val="20"/>
        </w:rPr>
        <w:t>s</w:t>
      </w:r>
      <w:r>
        <w:rPr>
          <w:rFonts w:cs="Times New Roman" w:ascii="Times New Roman" w:hAnsi="Times New Roman"/>
          <w:i/>
          <w:iCs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2" w:after="0"/>
        <w:ind w:left="2295" w:right="2270" w:hanging="0"/>
        <w:jc w:val="center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XO D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AIS</w:t>
      </w:r>
    </w:p>
    <w:p>
      <w:pPr>
        <w:pStyle w:val="Normal"/>
        <w:widowControl w:val="false"/>
        <w:autoSpaceDE w:val="false"/>
        <w:spacing w:lineRule="auto" w:line="240" w:before="22" w:after="0"/>
        <w:ind w:left="2295" w:right="2270" w:hanging="0"/>
        <w:jc w:val="center"/>
        <w:rPr>
          <w:rFonts w:ascii="Times New Roman" w:hAnsi="Times New Roman" w:cs="Times New Roman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295" w:right="2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go 4º, § 2º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.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1/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00)</w:t>
      </w:r>
    </w:p>
    <w:p>
      <w:pPr>
        <w:pStyle w:val="Normal"/>
        <w:widowControl w:val="false"/>
        <w:autoSpaceDE w:val="false"/>
        <w:spacing w:lineRule="auto" w:line="240" w:before="0" w:after="0"/>
        <w:ind w:left="1775" w:right="17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ÃO D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ÃO DA 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AL NA AR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ÇÃ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z w:val="24"/>
          <w:szCs w:val="24"/>
        </w:rPr>
        <w:t>*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1094" w:hanging="0"/>
        <w:jc w:val="right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Em 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$ </w:t>
      </w:r>
      <w:r>
        <w:rPr>
          <w:rFonts w:cs="Times New Roman" w:ascii="Times New Roman" w:hAnsi="Times New Roman"/>
          <w:spacing w:val="1"/>
          <w:sz w:val="16"/>
          <w:szCs w:val="16"/>
        </w:rPr>
        <w:t>Mi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õ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)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949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184"/>
        <w:gridCol w:w="1275"/>
        <w:gridCol w:w="2277"/>
        <w:gridCol w:w="2427"/>
      </w:tblGrid>
      <w:tr>
        <w:trPr>
          <w:trHeight w:val="516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N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9" w:right="3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</w:p>
        </w:tc>
      </w:tr>
      <w:tr>
        <w:trPr>
          <w:trHeight w:val="56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19" w:right="3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RRE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ÇÃ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NÇÃ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52" w:before="25" w:after="0"/>
              <w:ind w:left="261" w:right="201"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D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RRE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ÇÃ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52" w:before="25" w:after="0"/>
              <w:ind w:left="553" w:right="264" w:hanging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RRE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Ç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EN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</w:tr>
      <w:tr>
        <w:trPr>
          <w:trHeight w:val="40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01,3</w:t>
            </w:r>
          </w:p>
        </w:tc>
      </w:tr>
      <w:tr>
        <w:trPr>
          <w:trHeight w:val="40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53,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109,0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67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935,4</w:t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0" w:after="0"/>
        <w:ind w:left="540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exact" w:line="206" w:before="0" w:after="0"/>
        <w:ind w:left="540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íquota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 su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de 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a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4258" w:right="755" w:hanging="3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1"/>
        </w:rPr>
        <w:t>A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R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ÚN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C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N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I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</w:rPr>
        <w:t>MS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G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N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Ô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-1"/>
        </w:rPr>
        <w:t>AN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200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7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381"/>
        <w:gridCol w:w="1985"/>
        <w:gridCol w:w="1984"/>
        <w:gridCol w:w="1985"/>
      </w:tblGrid>
      <w:tr>
        <w:trPr>
          <w:trHeight w:val="10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73" w:right="84" w:hanging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ERAÇÃO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ARRECAD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7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RECAD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ÃO 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O 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2" w:right="11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S 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RAÇ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S PERCENTUAIS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49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%</w:t>
            </w:r>
          </w:p>
        </w:tc>
      </w:tr>
      <w:tr>
        <w:trPr>
          <w:trHeight w:val="4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49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ú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1.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73.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%</w:t>
            </w:r>
          </w:p>
        </w:tc>
      </w:tr>
      <w:tr>
        <w:trPr>
          <w:trHeight w:val="4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49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5.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34.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%</w:t>
            </w:r>
          </w:p>
        </w:tc>
      </w:tr>
      <w:tr>
        <w:trPr>
          <w:trHeight w:val="40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49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3.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295" w:hRule="exac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71" w:right="1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62.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.169.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%</w:t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2" w:after="0"/>
        <w:ind w:left="158" w:right="1671" w:firstLine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*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i/>
          <w:iCs/>
          <w:sz w:val="18"/>
          <w:szCs w:val="18"/>
        </w:rPr>
        <w:t>t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ç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õ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á</w:t>
      </w:r>
      <w:r>
        <w:rPr>
          <w:rFonts w:cs="Times New Roman" w:ascii="Times New Roman" w:hAnsi="Times New Roman"/>
          <w:i/>
          <w:iCs/>
          <w:sz w:val="18"/>
          <w:szCs w:val="18"/>
        </w:rPr>
        <w:t>s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i/>
          <w:iCs/>
          <w:sz w:val="18"/>
          <w:szCs w:val="18"/>
        </w:rPr>
        <w:t>stí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is 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ã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sif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do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</w:rPr>
        <w:t>. 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O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s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IA)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 DHX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17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p</w:t>
      </w:r>
    </w:p>
    <w:p>
      <w:pPr>
        <w:pStyle w:val="Normal"/>
        <w:widowControl w:val="false"/>
        <w:autoSpaceDE w:val="false"/>
        <w:spacing w:lineRule="exact" w:line="204" w:before="0" w:after="0"/>
        <w:ind w:left="113" w:right="57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s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 PPI: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i/>
          <w:iCs/>
          <w:sz w:val="18"/>
          <w:szCs w:val="18"/>
        </w:rPr>
        <w:t>ri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HX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sz w:val="18"/>
          <w:szCs w:val="18"/>
        </w:rPr>
        <w:t>-P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p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1020" w:right="1020" w:gutter="0" w:header="720" w:top="1525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soluto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 s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à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é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.</w:t>
      </w:r>
    </w:p>
    <w:p>
      <w:pPr>
        <w:pStyle w:val="Normal"/>
        <w:widowControl w:val="false"/>
        <w:autoSpaceDE w:val="false"/>
        <w:spacing w:lineRule="exact" w:line="245" w:before="0" w:after="0"/>
        <w:ind w:left="1824" w:right="1800" w:hanging="0"/>
        <w:jc w:val="center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XO D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AIS</w:t>
      </w:r>
    </w:p>
    <w:p>
      <w:pPr>
        <w:pStyle w:val="Normal"/>
        <w:widowControl w:val="false"/>
        <w:autoSpaceDE w:val="false"/>
        <w:spacing w:lineRule="exact" w:line="245" w:before="0" w:after="0"/>
        <w:ind w:left="1824" w:right="1800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824" w:right="1800" w:hanging="0"/>
        <w:jc w:val="center"/>
        <w:rPr>
          <w:rFonts w:ascii="Times New Roman" w:hAnsi="Times New Roman" w:cs="Times New Roman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824"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igo 4º, § 2º,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o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 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n.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1/2000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5" w:right="17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ÃO D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ÃO DA 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AL NA AR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ÇÃ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va d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 da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ume do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ú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" w:firstLine="141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is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o </w:t>
      </w:r>
      <w:r>
        <w:rPr>
          <w:rFonts w:cs="Times New Roman" w:ascii="Times New Roman" w:hAnsi="Times New Roman"/>
          <w:spacing w:val="-1"/>
          <w:sz w:val="24"/>
          <w:szCs w:val="24"/>
        </w:rPr>
        <w:t>acré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ó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íquo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ré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 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a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a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íquot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mo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de 4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ultipl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 xml:space="preserve">o d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do imposto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9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1787"/>
        <w:gridCol w:w="1339"/>
        <w:gridCol w:w="1337"/>
        <w:gridCol w:w="1339"/>
        <w:gridCol w:w="1339"/>
      </w:tblGrid>
      <w:tr>
        <w:trPr>
          <w:trHeight w:val="416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354" w:right="1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>
          <w:trHeight w:val="521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RO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BU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2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1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2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96</w:t>
            </w:r>
          </w:p>
        </w:tc>
      </w:tr>
      <w:tr>
        <w:trPr>
          <w:trHeight w:val="518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1" w:right="-20" w:hanging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RE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DAÇÃ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43" w:right="1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$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901.7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437.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986.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67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</w:r>
          </w:p>
        </w:tc>
      </w:tr>
      <w:tr>
        <w:trPr>
          <w:trHeight w:val="521" w:hRule="exac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1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RO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</w:rPr>
              <w:t>D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NERAD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í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</w:tr>
      <w:tr>
        <w:trPr>
          <w:trHeight w:val="521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í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</w:p>
        </w:tc>
      </w:tr>
      <w:tr>
        <w:trPr>
          <w:trHeight w:val="518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3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í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6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9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680</w:t>
            </w:r>
          </w:p>
        </w:tc>
      </w:tr>
      <w:tr>
        <w:trPr>
          <w:trHeight w:val="521" w:hRule="exac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</w:rPr>
              <w:t>D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NERAÇÃ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02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í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.6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.2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.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.558</w:t>
            </w:r>
          </w:p>
        </w:tc>
      </w:tr>
      <w:tr>
        <w:trPr>
          <w:trHeight w:val="521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í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.6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.9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.7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.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518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9"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í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2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.8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.6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9.3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.4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636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18" w:right="493"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E 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</w:rPr>
              <w:t>ARRECADA</w:t>
            </w:r>
            <w:r>
              <w:rPr>
                <w:rFonts w:cs="Times New Roman" w:ascii="Times New Roman" w:hAnsi="Times New Roman"/>
                <w:spacing w:val="2"/>
              </w:rPr>
              <w:t>Ç</w:t>
            </w:r>
            <w:r>
              <w:rPr>
                <w:rFonts w:cs="Times New Roman" w:ascii="Times New Roman" w:hAnsi="Times New Roman"/>
                <w:spacing w:val="-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$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.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8.7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6.9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.0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636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97" w:right="52" w:hanging="8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E 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RCEN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U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ARREC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ÇÃ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4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1%</w:t>
            </w:r>
          </w:p>
        </w:tc>
      </w:tr>
      <w:tr>
        <w:trPr>
          <w:trHeight w:val="521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RO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.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9.6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.9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2.279</w:t>
            </w:r>
          </w:p>
        </w:tc>
      </w:tr>
      <w:tr>
        <w:trPr>
          <w:trHeight w:val="538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3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RRE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ÇÃ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43" w:right="1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$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.311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.886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.46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.066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55</w:t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0" w:after="0"/>
        <w:ind w:left="396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s: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ç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ã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é 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ir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020" w:right="1020" w:gutter="0" w:header="720" w:top="1526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0" w:after="0"/>
        <w:ind w:left="396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03" w:right="3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XO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F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AI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7" w:right="1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igo 4º, §2º, IV, “a”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 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.º</w:t>
      </w:r>
      <w:r>
        <w:rPr>
          <w:rFonts w:cs="Times New Roman" w:ascii="Times New Roman" w:hAnsi="Times New Roman"/>
          <w:b/>
          <w:bCs/>
          <w:sz w:val="24"/>
          <w:szCs w:val="24"/>
        </w:rPr>
        <w:t>101/2000 e</w:t>
      </w:r>
    </w:p>
    <w:p>
      <w:pPr>
        <w:pStyle w:val="Normal"/>
        <w:widowControl w:val="false"/>
        <w:autoSpaceDE w:val="false"/>
        <w:spacing w:lineRule="auto" w:line="240" w:before="0" w:after="0"/>
        <w:ind w:left="3248" w:right="3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go 41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.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.578/2009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7" w:right="9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ÇÃO D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AÇÃ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N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RA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ARI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IO D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E</w:t>
      </w:r>
      <w:r>
        <w:rPr>
          <w:rFonts w:cs="Times New Roman" w:ascii="Times New Roman" w:hAnsi="Times New Roman"/>
          <w:b/>
          <w:bCs/>
          <w:sz w:val="24"/>
          <w:szCs w:val="24"/>
        </w:rPr>
        <w:t>RVID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z w:val="24"/>
          <w:szCs w:val="24"/>
        </w:rPr>
        <w:t>IC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3" w:right="4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Atu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z w:val="24"/>
          <w:szCs w:val="24"/>
        </w:rPr>
        <w:t>lm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F2F2F"/>
          <w:sz w:val="24"/>
          <w:szCs w:val="24"/>
        </w:rPr>
        <w:t>nte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p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2F2F2F"/>
          <w:sz w:val="24"/>
          <w:szCs w:val="24"/>
        </w:rPr>
        <w:t>vi</w:t>
      </w: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2F2F2F"/>
          <w:sz w:val="24"/>
          <w:szCs w:val="24"/>
        </w:rPr>
        <w:t>n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F2F2F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2F2F2F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dos 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2F2F2F"/>
          <w:sz w:val="24"/>
          <w:szCs w:val="24"/>
        </w:rPr>
        <w:t>vid</w:t>
      </w: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F2F2F"/>
          <w:sz w:val="24"/>
          <w:szCs w:val="24"/>
        </w:rPr>
        <w:t>úbli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F2F2F"/>
          <w:sz w:val="24"/>
          <w:szCs w:val="24"/>
        </w:rPr>
        <w:t>ivis e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milit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2F2F2F"/>
          <w:sz w:val="24"/>
          <w:szCs w:val="24"/>
        </w:rPr>
        <w:t>s</w:t>
      </w:r>
      <w:r>
        <w:rPr>
          <w:rFonts w:cs="Times New Roman" w:ascii="Times New Roman" w:hAnsi="Times New Roman"/>
          <w:color w:val="2F2F2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do Est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z w:val="24"/>
          <w:szCs w:val="24"/>
        </w:rPr>
        <w:t>do de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2F2F2F"/>
          <w:sz w:val="24"/>
          <w:szCs w:val="24"/>
        </w:rPr>
        <w:t>o</w:t>
      </w: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ulo é 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z w:val="24"/>
          <w:szCs w:val="24"/>
        </w:rPr>
        <w:t>dminist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2F2F2F"/>
          <w:sz w:val="24"/>
          <w:szCs w:val="24"/>
        </w:rPr>
        <w:t>da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p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F2F2F"/>
          <w:sz w:val="24"/>
          <w:szCs w:val="24"/>
        </w:rPr>
        <w:t>la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ulo 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2F2F2F"/>
          <w:sz w:val="24"/>
          <w:szCs w:val="24"/>
        </w:rPr>
        <w:t>vid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2F2F2F"/>
          <w:sz w:val="24"/>
          <w:szCs w:val="24"/>
        </w:rPr>
        <w:t>n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F2F2F"/>
          <w:sz w:val="24"/>
          <w:szCs w:val="24"/>
        </w:rPr>
        <w:t>ia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>SPPR</w:t>
      </w:r>
      <w:r>
        <w:rPr>
          <w:rFonts w:cs="Times New Roman" w:ascii="Times New Roman" w:hAnsi="Times New Roman"/>
          <w:color w:val="2F2F2F"/>
          <w:sz w:val="24"/>
          <w:szCs w:val="24"/>
        </w:rPr>
        <w:t>EV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z w:val="24"/>
          <w:szCs w:val="24"/>
        </w:rPr>
        <w:t>ut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2F2F2F"/>
          <w:sz w:val="24"/>
          <w:szCs w:val="24"/>
        </w:rPr>
        <w:t>qu</w:t>
      </w:r>
      <w:r>
        <w:rPr>
          <w:rFonts w:cs="Times New Roman" w:ascii="Times New Roman" w:hAnsi="Times New Roman"/>
          <w:color w:val="2F2F2F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2F2F2F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sob 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F2F2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F2F2F"/>
          <w:sz w:val="24"/>
          <w:szCs w:val="24"/>
        </w:rPr>
        <w:t>ime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F2F2F"/>
          <w:sz w:val="24"/>
          <w:szCs w:val="24"/>
        </w:rPr>
        <w:t>sp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2F2F2F"/>
          <w:sz w:val="24"/>
          <w:szCs w:val="24"/>
        </w:rPr>
        <w:t>i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3" w:right="46" w:firstLine="720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 xml:space="preserve"> SP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F2F2F"/>
          <w:sz w:val="24"/>
          <w:szCs w:val="24"/>
        </w:rPr>
        <w:t>EV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2F2F2F"/>
          <w:sz w:val="24"/>
          <w:szCs w:val="24"/>
        </w:rPr>
        <w:t>oi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2F2F2F"/>
          <w:sz w:val="24"/>
          <w:szCs w:val="24"/>
        </w:rPr>
        <w:t>i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F2F2F"/>
          <w:sz w:val="24"/>
          <w:szCs w:val="24"/>
        </w:rPr>
        <w:t>m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2007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p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2F2F2F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F2F2F"/>
          <w:sz w:val="24"/>
          <w:szCs w:val="24"/>
        </w:rPr>
        <w:t>i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2F2F2F"/>
          <w:sz w:val="24"/>
          <w:szCs w:val="24"/>
        </w:rPr>
        <w:t>ompl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F2F2F"/>
          <w:sz w:val="24"/>
          <w:szCs w:val="24"/>
        </w:rPr>
        <w:t>m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F2F2F"/>
          <w:sz w:val="24"/>
          <w:szCs w:val="24"/>
        </w:rPr>
        <w:t>nt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z w:val="24"/>
          <w:szCs w:val="24"/>
        </w:rPr>
        <w:t>r 1010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F2F2F"/>
          <w:sz w:val="24"/>
          <w:szCs w:val="24"/>
        </w:rPr>
        <w:t>om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o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obj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F2F2F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2F2F2F"/>
          <w:sz w:val="24"/>
          <w:szCs w:val="24"/>
        </w:rPr>
        <w:t>ivo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z w:val="24"/>
          <w:szCs w:val="24"/>
        </w:rPr>
        <w:t>um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F2F2F"/>
          <w:sz w:val="24"/>
          <w:szCs w:val="24"/>
        </w:rPr>
        <w:t>nt</w:t>
      </w:r>
      <w:r>
        <w:rPr>
          <w:rFonts w:cs="Times New Roman" w:ascii="Times New Roman" w:hAnsi="Times New Roman"/>
          <w:color w:val="2F2F2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r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 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3" w:right="4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PPR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bida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tim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ios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 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ípi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disso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 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títul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título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e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3" w:right="4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010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012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a m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á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u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íqu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o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dor p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i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%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í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p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t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íquota que mud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 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z w:val="24"/>
          <w:szCs w:val="24"/>
        </w:rPr>
        <w:t>, que sobe de 6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2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m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id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020" w:right="1020" w:gutter="0" w:header="720" w:top="1940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13" w:right="4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n.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lt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im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i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G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o E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106170</wp:posOffset>
                </wp:positionH>
                <wp:positionV relativeFrom="page">
                  <wp:posOffset>3430270</wp:posOffset>
                </wp:positionV>
                <wp:extent cx="5350510" cy="16129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270.1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106170</wp:posOffset>
                </wp:positionH>
                <wp:positionV relativeFrom="page">
                  <wp:posOffset>3747135</wp:posOffset>
                </wp:positionV>
                <wp:extent cx="5350510" cy="16129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295.0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106170</wp:posOffset>
                </wp:positionH>
                <wp:positionV relativeFrom="page">
                  <wp:posOffset>4064000</wp:posOffset>
                </wp:positionV>
                <wp:extent cx="5350510" cy="16129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320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106170</wp:posOffset>
                </wp:positionH>
                <wp:positionV relativeFrom="page">
                  <wp:posOffset>4380865</wp:posOffset>
                </wp:positionV>
                <wp:extent cx="5350510" cy="16129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344.9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106170</wp:posOffset>
                </wp:positionH>
                <wp:positionV relativeFrom="page">
                  <wp:posOffset>4698365</wp:posOffset>
                </wp:positionV>
                <wp:extent cx="5350510" cy="16129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369.9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106170</wp:posOffset>
                </wp:positionH>
                <wp:positionV relativeFrom="page">
                  <wp:posOffset>5015230</wp:posOffset>
                </wp:positionV>
                <wp:extent cx="5350510" cy="16129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394.9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106170</wp:posOffset>
                </wp:positionH>
                <wp:positionV relativeFrom="page">
                  <wp:posOffset>5332095</wp:posOffset>
                </wp:positionV>
                <wp:extent cx="5350510" cy="16129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419.8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06170</wp:posOffset>
                </wp:positionH>
                <wp:positionV relativeFrom="page">
                  <wp:posOffset>5648960</wp:posOffset>
                </wp:positionV>
                <wp:extent cx="5350510" cy="16129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444.8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06170</wp:posOffset>
                </wp:positionH>
                <wp:positionV relativeFrom="page">
                  <wp:posOffset>5965825</wp:posOffset>
                </wp:positionV>
                <wp:extent cx="5350510" cy="16129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469.7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106170</wp:posOffset>
                </wp:positionH>
                <wp:positionV relativeFrom="page">
                  <wp:posOffset>6283325</wp:posOffset>
                </wp:positionV>
                <wp:extent cx="5350510" cy="16129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494.7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106170</wp:posOffset>
                </wp:positionH>
                <wp:positionV relativeFrom="page">
                  <wp:posOffset>6600190</wp:posOffset>
                </wp:positionV>
                <wp:extent cx="5350510" cy="16129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519.7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106170</wp:posOffset>
                </wp:positionH>
                <wp:positionV relativeFrom="page">
                  <wp:posOffset>6917055</wp:posOffset>
                </wp:positionV>
                <wp:extent cx="5350510" cy="16129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544.6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106170</wp:posOffset>
                </wp:positionH>
                <wp:positionV relativeFrom="page">
                  <wp:posOffset>7233920</wp:posOffset>
                </wp:positionV>
                <wp:extent cx="5350510" cy="16129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569.6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106170</wp:posOffset>
                </wp:positionH>
                <wp:positionV relativeFrom="page">
                  <wp:posOffset>7550785</wp:posOffset>
                </wp:positionV>
                <wp:extent cx="5350510" cy="15938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594.55pt;width:421.25pt;height:1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106170</wp:posOffset>
                </wp:positionH>
                <wp:positionV relativeFrom="page">
                  <wp:posOffset>7868285</wp:posOffset>
                </wp:positionV>
                <wp:extent cx="5350510" cy="16129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619.5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106170</wp:posOffset>
                </wp:positionH>
                <wp:positionV relativeFrom="page">
                  <wp:posOffset>8183245</wp:posOffset>
                </wp:positionV>
                <wp:extent cx="5350510" cy="16256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644.35pt;width:421.25pt;height:1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106170</wp:posOffset>
                </wp:positionH>
                <wp:positionV relativeFrom="page">
                  <wp:posOffset>8500745</wp:posOffset>
                </wp:positionV>
                <wp:extent cx="5350510" cy="16256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669.35pt;width:421.25pt;height:1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106170</wp:posOffset>
                </wp:positionH>
                <wp:positionV relativeFrom="page">
                  <wp:posOffset>8818880</wp:posOffset>
                </wp:positionV>
                <wp:extent cx="5350510" cy="1612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694.4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43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656"/>
        <w:gridCol w:w="1687"/>
        <w:gridCol w:w="1643"/>
        <w:gridCol w:w="2545"/>
      </w:tblGrid>
      <w:tr>
        <w:trPr>
          <w:trHeight w:val="2016" w:hRule="exact"/>
        </w:trPr>
        <w:tc>
          <w:tcPr>
            <w:tcW w:w="8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right="2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Ç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Ó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Ê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9" w:right="261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Ç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759" w:right="368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8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s</w:t>
            </w:r>
          </w:p>
        </w:tc>
      </w:tr>
      <w:tr>
        <w:trPr>
          <w:trHeight w:val="763" w:hRule="exact"/>
        </w:trPr>
        <w:tc>
          <w:tcPr>
            <w:tcW w:w="9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6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9" w:after="0"/>
              <w:ind w:left="79" w:right="28" w:hanging="12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92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9" w:after="0"/>
              <w:ind w:left="93" w:right="45" w:firstLine="2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704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9" w:after="0"/>
              <w:ind w:left="115" w:right="68" w:hanging="7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76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a-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45" w:type="dxa"/>
            <w:tcBorders>
              <w:top w:val="single" w:sz="16" w:space="0" w:color="000000"/>
              <w:left w:val="single" w:sz="1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9" w:after="0"/>
              <w:ind w:left="465" w:right="41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40"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)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4" w:hRule="exact"/>
        </w:trPr>
        <w:tc>
          <w:tcPr>
            <w:tcW w:w="843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14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  <w:tab/>
              <w:t>1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2</w:t>
              <w:tab/>
              <w:t>1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2</w:t>
              <w:tab/>
              <w:t>-</w:t>
              <w:tab/>
              <w:t>-</w:t>
            </w:r>
          </w:p>
        </w:tc>
      </w:tr>
      <w:tr>
        <w:trPr>
          <w:trHeight w:val="269" w:hRule="exact"/>
        </w:trPr>
        <w:tc>
          <w:tcPr>
            <w:tcW w:w="8438" w:type="dxa"/>
            <w:gridSpan w:val="5"/>
            <w:tcBorders>
              <w:top w:val="single" w:sz="20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29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1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1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4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  <w:tab/>
              <w:t>1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9</w:t>
              <w:tab/>
              <w:t>1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9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  <w:tab/>
              <w:t>1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0</w:t>
              <w:tab/>
              <w:t>1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0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4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  <w:tab/>
              <w:t>1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8</w:t>
              <w:tab/>
              <w:t>1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8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  <w:tab/>
              <w:t>1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5</w:t>
              <w:tab/>
              <w:t>1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5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4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  <w:tab/>
              <w:t>1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3</w:t>
              <w:tab/>
              <w:t>1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3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  <w:tab/>
              <w:t>1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1</w:t>
              <w:tab/>
              <w:t>1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1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4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  <w:tab/>
              <w:t>1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7</w:t>
              <w:tab/>
              <w:t>1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7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  <w:tab/>
              <w:t>1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1</w:t>
              <w:tab/>
              <w:t>1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1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4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  <w:tab/>
              <w:t>2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2</w:t>
              <w:tab/>
              <w:t>2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2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  <w:tab/>
              <w:t>2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2</w:t>
              <w:tab/>
              <w:t>2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2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4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  <w:tab/>
              <w:t>2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1</w:t>
              <w:tab/>
              <w:t>2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1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  <w:tab/>
              <w:t>2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6</w:t>
              <w:tab/>
              <w:t>2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6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4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  <w:tab/>
              <w:t>2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8</w:t>
              <w:tab/>
              <w:t>2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8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  <w:tab/>
              <w:t>2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9</w:t>
              <w:tab/>
              <w:t>2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9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4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  <w:tab/>
              <w:t>2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1</w:t>
              <w:tab/>
              <w:t>2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1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  <w:tab/>
              <w:t>2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3</w:t>
              <w:tab/>
              <w:t>2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3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4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  <w:tab/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5</w:t>
              <w:tab/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5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2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  <w:tab/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4</w:t>
              <w:tab/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4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4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  <w:tab/>
              <w:t>2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6</w:t>
              <w:tab/>
              <w:t>2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6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2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  <w:tab/>
              <w:t>2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0</w:t>
              <w:tab/>
              <w:t>2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0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4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4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4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2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3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3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3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3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7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7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8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8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  <w:tab/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6</w:t>
              <w:tab/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6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  <w:tab/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0</w:t>
              <w:tab/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0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2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  <w:tab/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2</w:t>
              <w:tab/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2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2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  <w:tab/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6</w:t>
              <w:tab/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6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2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  <w:tab/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9</w:t>
              <w:tab/>
              <w:t>2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9</w:t>
              <w:tab/>
              <w:t>-</w:t>
              <w:tab/>
              <w:t>-</w:t>
            </w:r>
          </w:p>
        </w:tc>
      </w:tr>
      <w:tr>
        <w:trPr>
          <w:trHeight w:val="252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2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4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4</w:t>
              <w:tab/>
              <w:t>-</w:t>
              <w:tab/>
              <w:t>-</w:t>
            </w:r>
          </w:p>
        </w:tc>
      </w:tr>
      <w:tr>
        <w:trPr>
          <w:trHeight w:val="247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6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6</w:t>
              <w:tab/>
              <w:t>-</w:t>
              <w:tab/>
              <w:t>-</w:t>
            </w:r>
          </w:p>
        </w:tc>
      </w:tr>
      <w:tr>
        <w:trPr>
          <w:trHeight w:val="252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7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7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7</w:t>
              <w:tab/>
              <w:t>2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7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9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  <w:tab/>
              <w:t>2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4</w:t>
              <w:tab/>
              <w:t>2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4</w:t>
              <w:tab/>
              <w:t>-</w:t>
              <w:tab/>
              <w:t>-</w:t>
            </w:r>
          </w:p>
        </w:tc>
      </w:tr>
      <w:tr>
        <w:trPr>
          <w:trHeight w:val="223" w:hRule="exact"/>
        </w:trPr>
        <w:tc>
          <w:tcPr>
            <w:tcW w:w="8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w="11906" w:h="16838"/>
          <w:pgMar w:left="1600" w:right="1020" w:gutter="0" w:header="720" w:top="1940" w:footer="730" w:bottom="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568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position w:val="-1"/>
          <w:sz w:val="14"/>
          <w:szCs w:val="14"/>
        </w:rPr>
        <w:t>D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b/>
          <w:bCs/>
          <w:position w:val="-1"/>
          <w:sz w:val="14"/>
          <w:szCs w:val="14"/>
        </w:rPr>
        <w:t>ON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V</w:t>
      </w:r>
      <w:r>
        <w:rPr>
          <w:rFonts w:cs="Arial" w:ascii="Arial" w:hAnsi="Arial"/>
          <w:b/>
          <w:bCs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-1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D</w:t>
      </w:r>
      <w:r>
        <w:rPr>
          <w:rFonts w:cs="Arial" w:ascii="Arial" w:hAnsi="Arial"/>
          <w:b/>
          <w:bCs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J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Ç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>Ã</w:t>
      </w:r>
      <w:r>
        <w:rPr>
          <w:rFonts w:cs="Arial" w:ascii="Arial" w:hAnsi="Arial"/>
          <w:b/>
          <w:bCs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U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position w:val="-1"/>
          <w:sz w:val="14"/>
          <w:szCs w:val="14"/>
        </w:rPr>
        <w:t>AL</w:t>
      </w:r>
      <w:r>
        <w:rPr>
          <w:rFonts w:cs="Arial" w:ascii="Arial" w:hAnsi="Arial"/>
          <w:b/>
          <w:bCs/>
          <w:spacing w:val="-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D</w:t>
      </w:r>
      <w:r>
        <w:rPr>
          <w:rFonts w:cs="Arial" w:ascii="Arial" w:hAnsi="Arial"/>
          <w:b/>
          <w:bCs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</w:rPr>
        <w:t>G</w:t>
      </w:r>
      <w:r>
        <w:rPr>
          <w:rFonts w:cs="Arial" w:ascii="Arial" w:hAnsi="Arial"/>
          <w:b/>
          <w:bCs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b/>
          <w:bCs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position w:val="-1"/>
          <w:sz w:val="14"/>
          <w:szCs w:val="14"/>
        </w:rPr>
        <w:t>RÓ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position w:val="-1"/>
          <w:sz w:val="14"/>
          <w:szCs w:val="14"/>
        </w:rPr>
        <w:t>RIO</w:t>
      </w:r>
      <w:r>
        <w:rPr>
          <w:rFonts w:cs="Arial" w:ascii="Arial" w:hAnsi="Arial"/>
          <w:b/>
          <w:bCs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DE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 xml:space="preserve"> P</w:t>
      </w:r>
      <w:r>
        <w:rPr>
          <w:rFonts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EV</w:t>
      </w:r>
      <w:r>
        <w:rPr>
          <w:rFonts w:cs="Arial" w:ascii="Arial" w:hAnsi="Arial"/>
          <w:b/>
          <w:bCs/>
          <w:position w:val="-1"/>
          <w:sz w:val="14"/>
          <w:szCs w:val="14"/>
        </w:rPr>
        <w:t>ID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Ê</w:t>
      </w:r>
      <w:r>
        <w:rPr>
          <w:rFonts w:cs="Arial" w:ascii="Arial" w:hAnsi="Arial"/>
          <w:b/>
          <w:bCs/>
          <w:position w:val="-1"/>
          <w:sz w:val="14"/>
          <w:szCs w:val="14"/>
        </w:rPr>
        <w:t>NC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-1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C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position w:val="-1"/>
          <w:sz w:val="14"/>
          <w:szCs w:val="14"/>
        </w:rPr>
        <w:t>L</w:t>
      </w:r>
      <w:r>
        <w:rPr>
          <w:rFonts w:cs="Arial" w:ascii="Arial" w:hAnsi="Arial"/>
          <w:b/>
          <w:bCs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SE</w:t>
      </w:r>
      <w:r>
        <w:rPr>
          <w:rFonts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V</w:t>
      </w:r>
      <w:r>
        <w:rPr>
          <w:rFonts w:cs="Arial" w:ascii="Arial" w:hAnsi="Arial"/>
          <w:b/>
          <w:bCs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D</w:t>
      </w:r>
      <w:r>
        <w:rPr>
          <w:rFonts w:cs="Arial" w:ascii="Arial" w:hAnsi="Arial"/>
          <w:b/>
          <w:bCs/>
          <w:position w:val="-1"/>
          <w:sz w:val="14"/>
          <w:szCs w:val="14"/>
        </w:rPr>
        <w:t>OR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position w:val="-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780" w:right="3335" w:hanging="0"/>
        <w:jc w:val="center"/>
        <w:rPr/>
      </w:pP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Ç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81" w:before="65" w:after="0"/>
        <w:ind w:left="3860" w:right="44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200</w:t>
      </w:r>
      <w:r>
        <w:rPr>
          <w:rFonts w:cs="Arial" w:ascii="Arial" w:hAnsi="Arial"/>
          <w:position w:val="-1"/>
          <w:sz w:val="16"/>
          <w:szCs w:val="16"/>
        </w:rPr>
        <w:t>9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208</w:t>
      </w:r>
      <w:r>
        <w:rPr>
          <w:rFonts w:cs="Arial" w:ascii="Arial" w:hAnsi="Arial"/>
          <w:position w:val="-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7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l</w:t>
      </w:r>
      <w:r>
        <w:rPr>
          <w:rFonts w:cs="Arial" w:ascii="Arial" w:hAnsi="Arial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s</w:t>
      </w:r>
    </w:p>
    <w:tbl>
      <w:tblPr>
        <w:tblW w:w="842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656"/>
        <w:gridCol w:w="1687"/>
        <w:gridCol w:w="1643"/>
        <w:gridCol w:w="2538"/>
      </w:tblGrid>
      <w:tr>
        <w:trPr>
          <w:trHeight w:val="762" w:hRule="exact"/>
        </w:trPr>
        <w:tc>
          <w:tcPr>
            <w:tcW w:w="898" w:type="dxa"/>
            <w:tcBorders>
              <w:top w:val="single" w:sz="1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656" w:type="dxa"/>
            <w:tcBorders>
              <w:top w:val="single" w:sz="1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5" w:after="0"/>
              <w:ind w:left="79" w:right="28" w:hanging="12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92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87" w:type="dxa"/>
            <w:tcBorders>
              <w:top w:val="single" w:sz="1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5" w:after="0"/>
              <w:ind w:left="93" w:right="45" w:firstLine="2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704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14" w:space="0" w:color="000000"/>
              <w:left w:val="single" w:sz="16" w:space="0" w:color="000000"/>
              <w:bottom w:val="single" w:sz="1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5" w:after="0"/>
              <w:ind w:left="115" w:right="68" w:hanging="7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76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a-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38" w:type="dxa"/>
            <w:tcBorders>
              <w:top w:val="single" w:sz="14" w:space="0" w:color="000000"/>
              <w:left w:val="single" w:sz="1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5" w:after="0"/>
              <w:ind w:left="465" w:right="40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40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)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50" w:hRule="exact"/>
        </w:trPr>
        <w:tc>
          <w:tcPr>
            <w:tcW w:w="8422" w:type="dxa"/>
            <w:gridSpan w:val="5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1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  <w:tab/>
              <w:t>2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9</w:t>
              <w:tab/>
              <w:t>2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9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  <w:tab/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4</w:t>
              <w:tab/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4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  <w:tab/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8</w:t>
              <w:tab/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8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  <w:tab/>
              <w:t>2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5</w:t>
              <w:tab/>
              <w:t>2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5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  <w:tab/>
              <w:t>2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6</w:t>
              <w:tab/>
              <w:t>2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6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  <w:tab/>
              <w:t>2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9</w:t>
              <w:tab/>
              <w:t>2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9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3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  <w:tab/>
              <w:t>2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8</w:t>
              <w:tab/>
              <w:t>2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8</w:t>
              <w:tab/>
              <w:t>-</w:t>
              <w:tab/>
              <w:t>-</w:t>
            </w:r>
          </w:p>
        </w:tc>
      </w:tr>
      <w:tr>
        <w:trPr>
          <w:trHeight w:val="252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3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  <w:tab/>
              <w:t>2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0</w:t>
              <w:tab/>
              <w:t>2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0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  <w:tab/>
              <w:t>2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3</w:t>
              <w:tab/>
              <w:t>2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3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5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  <w:tab/>
              <w:t>2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4</w:t>
              <w:tab/>
              <w:t>2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4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  <w:tab/>
              <w:t>2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0</w:t>
              <w:tab/>
              <w:t>2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0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  <w:tab/>
              <w:t>2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6</w:t>
              <w:tab/>
              <w:t>2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6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  <w:tab/>
              <w:t>1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2</w:t>
              <w:tab/>
              <w:t>1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2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  <w:tab/>
              <w:t>1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2</w:t>
              <w:tab/>
              <w:t>1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2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  <w:tab/>
              <w:t>1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0</w:t>
              <w:tab/>
              <w:t>1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0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  <w:tab/>
              <w:t>1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9</w:t>
              <w:tab/>
              <w:t>1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9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  <w:tab/>
              <w:t>1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5</w:t>
              <w:tab/>
              <w:t>1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5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  <w:tab/>
              <w:t>1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4</w:t>
              <w:tab/>
              <w:t>1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4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8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  <w:tab/>
              <w:t>1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7</w:t>
              <w:tab/>
              <w:t>1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7</w:t>
              <w:tab/>
              <w:t>-</w:t>
              <w:tab/>
              <w:t>-</w:t>
            </w:r>
          </w:p>
        </w:tc>
      </w:tr>
      <w:tr>
        <w:trPr>
          <w:trHeight w:val="252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  <w:tab/>
              <w:t>1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3</w:t>
              <w:tab/>
              <w:t>1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3</w:t>
              <w:tab/>
              <w:t>-</w:t>
              <w:tab/>
              <w:t>-</w:t>
            </w:r>
          </w:p>
        </w:tc>
      </w:tr>
      <w:tr>
        <w:trPr>
          <w:trHeight w:val="247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  <w:tab/>
              <w:t>1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5</w:t>
              <w:tab/>
              <w:t>1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5</w:t>
              <w:tab/>
              <w:t>-</w:t>
              <w:tab/>
              <w:t>-</w:t>
            </w:r>
          </w:p>
        </w:tc>
      </w:tr>
      <w:tr>
        <w:trPr>
          <w:trHeight w:val="252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3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  <w:tab/>
              <w:t>1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1</w:t>
              <w:tab/>
              <w:t>1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1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  <w:tab/>
              <w:t>1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3</w:t>
              <w:tab/>
              <w:t>1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3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  <w:tab/>
              <w:t>1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3</w:t>
              <w:tab/>
              <w:t>1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3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  <w:tab/>
              <w:t>1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8</w:t>
              <w:tab/>
              <w:t>1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8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  <w:tab/>
              <w:t>1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1</w:t>
              <w:tab/>
              <w:t>1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1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  <w:tab/>
              <w:t>1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0</w:t>
              <w:tab/>
              <w:t>1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5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0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  <w:tab/>
              <w:t>1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0</w:t>
              <w:tab/>
              <w:t>1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0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  <w:tab/>
              <w:t>1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0</w:t>
              <w:tab/>
              <w:t>1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6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0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6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6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8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6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6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3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3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8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  <w:tab/>
              <w:t>-</w:t>
              <w:tab/>
              <w:t>-</w:t>
            </w:r>
          </w:p>
        </w:tc>
      </w:tr>
      <w:tr>
        <w:trPr>
          <w:trHeight w:val="252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8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2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2</w:t>
              <w:tab/>
              <w:t>-</w:t>
              <w:tab/>
              <w:t>-</w:t>
            </w:r>
          </w:p>
        </w:tc>
      </w:tr>
      <w:tr>
        <w:trPr>
          <w:trHeight w:val="247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1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1</w:t>
              <w:tab/>
              <w:t>-</w:t>
              <w:tab/>
              <w:t>-</w:t>
            </w:r>
          </w:p>
        </w:tc>
      </w:tr>
      <w:tr>
        <w:trPr>
          <w:trHeight w:val="252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8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2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2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9</w:t>
              <w:tab/>
              <w:t>13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9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  <w:tab/>
              <w:t>1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7</w:t>
              <w:tab/>
              <w:t>1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7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7</w:t>
              <w:tab/>
              <w:t>-</w:t>
              <w:tab/>
              <w:t>-</w:t>
            </w:r>
          </w:p>
        </w:tc>
      </w:tr>
      <w:tr>
        <w:trPr>
          <w:trHeight w:val="259" w:hRule="exact"/>
        </w:trPr>
        <w:tc>
          <w:tcPr>
            <w:tcW w:w="8422" w:type="dxa"/>
            <w:gridSpan w:val="5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1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  <w:tab/>
              <w:t>1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6</w:t>
              <w:tab/>
              <w:t>12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8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6</w:t>
              <w:tab/>
              <w:t>-</w:t>
              <w:tab/>
              <w:t>-</w:t>
            </w:r>
          </w:p>
        </w:tc>
      </w:tr>
    </w:tbl>
    <w:p>
      <w:pPr>
        <w:sectPr>
          <w:headerReference w:type="default" r:id="rId151"/>
          <w:footerReference w:type="default" r:id="rId152"/>
          <w:type w:val="nextPage"/>
          <w:pgSz w:w="11906" w:h="16838"/>
          <w:pgMar w:left="1640" w:right="1020" w:gutter="0" w:header="1652" w:top="2340" w:footer="730" w:bottom="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855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N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>X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ISC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SC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ind w:left="340"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0"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0"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º,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º,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n.º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01,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04.05.2000</w:t>
      </w:r>
    </w:p>
    <w:p>
      <w:pPr>
        <w:pStyle w:val="Normal"/>
        <w:widowControl w:val="false"/>
        <w:autoSpaceDE w:val="false"/>
        <w:spacing w:lineRule="exact" w:line="130" w:before="2" w:after="0"/>
        <w:ind w:left="340" w:right="34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0"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0"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0"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ODUÇÃO</w:t>
      </w:r>
    </w:p>
    <w:p>
      <w:pPr>
        <w:pStyle w:val="Normal"/>
        <w:widowControl w:val="false"/>
        <w:autoSpaceDE w:val="false"/>
        <w:spacing w:lineRule="exact" w:line="220" w:before="15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2011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g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0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s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iv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ô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ta 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ívida pú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 no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dmini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tiva 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m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ituí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nda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i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n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o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. 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iv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r a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ita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posto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u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 instituíd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ia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n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 um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ôm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mb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e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v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râ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 u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titu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m um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ô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p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 e que impl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m um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7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dívida p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r últim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da 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l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poss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s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C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ON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COS</w:t>
      </w:r>
    </w:p>
    <w:p>
      <w:pPr>
        <w:pStyle w:val="Normal"/>
        <w:widowControl w:val="false"/>
        <w:autoSpaceDE w:val="false"/>
        <w:spacing w:lineRule="exact" w:line="220" w:before="15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ô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m 2009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a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ia 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mbi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1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ta 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93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a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 0,96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4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ta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m</w:t>
      </w:r>
      <w:r>
        <w:rPr>
          <w:rFonts w:cs="Times New Roman" w:ascii="Times New Roman" w:hAnsi="Times New Roman"/>
          <w:spacing w:val="-1"/>
          <w:sz w:val="24"/>
          <w:szCs w:val="24"/>
        </w:rPr>
        <w:t>ac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ô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po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 nu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r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mpl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e 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min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9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a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minui</w:t>
      </w:r>
      <w:r>
        <w:rPr>
          <w:rFonts w:cs="Times New Roman" w:ascii="Times New Roman" w:hAnsi="Times New Roman"/>
          <w:spacing w:val="-3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s novos diminu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s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sua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m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pi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mo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p</w:t>
      </w:r>
      <w:r>
        <w:rPr>
          <w:rFonts w:cs="Times New Roman" w:ascii="Times New Roman" w:hAnsi="Times New Roman"/>
          <w:spacing w:val="-1"/>
          <w:sz w:val="24"/>
          <w:szCs w:val="24"/>
        </w:rPr>
        <w:t>er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ô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 no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st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E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p</w:t>
      </w:r>
      <w:r>
        <w:rPr>
          <w:rFonts w:cs="Times New Roman" w:ascii="Times New Roman" w:hAnsi="Times New Roman"/>
          <w:spacing w:val="-1"/>
          <w:sz w:val="24"/>
          <w:szCs w:val="24"/>
        </w:rPr>
        <w:t>era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b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ols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o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0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í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o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o.</w:t>
      </w:r>
    </w:p>
    <w:p>
      <w:pPr>
        <w:pStyle w:val="Normal"/>
        <w:widowControl w:val="false"/>
        <w:autoSpaceDE w:val="false"/>
        <w:spacing w:lineRule="exact" w:line="240" w:before="2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OR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 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RAÇÃO DA DÍV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P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exact" w:line="220" w:before="15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a p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ta por 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Un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D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o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e 2010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ívi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o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96/9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a 90,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que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ív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4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jun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D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m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à dí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mbio,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e no í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 p</w:t>
      </w:r>
      <w:r>
        <w:rPr>
          <w:rFonts w:cs="Times New Roman" w:ascii="Times New Roman" w:hAnsi="Times New Roman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-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no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dívid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96/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7) é 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%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. Ess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r 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2011, um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%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í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%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a 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u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Ajus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íodo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sto n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á su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mb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e d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 de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tim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2011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a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10%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b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$ 33,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ívi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A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OR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D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PP)</w:t>
      </w:r>
    </w:p>
    <w:p>
      <w:pPr>
        <w:pStyle w:val="Normal"/>
        <w:widowControl w:val="false"/>
        <w:autoSpaceDE w:val="false"/>
        <w:spacing w:lineRule="exact" w:line="220" w:before="15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PP</w:t>
      </w:r>
      <w:r>
        <w:rPr>
          <w:rFonts w:cs="Times New Roman" w:ascii="Times New Roman" w:hAnsi="Times New Roman"/>
          <w:sz w:val="24"/>
          <w:szCs w:val="24"/>
        </w:rPr>
        <w:t>) é uma m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s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 e di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o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PP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A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um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 xml:space="preserve">ia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me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 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s usu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 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 possui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:</w:t>
      </w:r>
    </w:p>
    <w:p>
      <w:pPr>
        <w:pStyle w:val="Normal"/>
        <w:widowControl w:val="false"/>
        <w:autoSpaceDE w:val="false"/>
        <w:spacing w:lineRule="exact" w:line="240" w:before="1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 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h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2006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 um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é um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l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t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um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é um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a a possibil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d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 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t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ra-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ols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 5.220.000,00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 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ol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67.500,00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o 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 a 1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400.000,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uli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P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os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PP</w:t>
      </w:r>
      <w:r>
        <w:rPr>
          <w:rFonts w:cs="Times New Roman" w:ascii="Times New Roman" w:hAnsi="Times New Roman"/>
          <w:sz w:val="24"/>
          <w:szCs w:val="24"/>
        </w:rPr>
        <w:t>, no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 210.000.000,00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u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mot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ê 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i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ó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ho</w:t>
      </w:r>
      <w:r>
        <w:rPr>
          <w:rFonts w:cs="Times New Roman" w:ascii="Times New Roman" w:hAnsi="Times New Roman"/>
          <w:spacing w:val="-1"/>
          <w:sz w:val="24"/>
          <w:szCs w:val="24"/>
        </w:rPr>
        <w:t>r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m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 14.028.182,2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417.613,2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i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90% e 60%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à 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 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ta 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 xml:space="preserve">ia 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d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40" w:before="5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IV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us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qu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lí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o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 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d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a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lí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a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ôn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a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 E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s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o,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iv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 índ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jo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t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a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ô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 qu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po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nd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 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 d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juí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íd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 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os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ta de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d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2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sitivos do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í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i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su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no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 p</w:t>
      </w:r>
      <w:r>
        <w:rPr>
          <w:rFonts w:cs="Times New Roman" w:ascii="Times New Roman" w:hAnsi="Times New Roman"/>
          <w:spacing w:val="-1"/>
          <w:sz w:val="24"/>
          <w:szCs w:val="24"/>
        </w:rPr>
        <w:t>rec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.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da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 jul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0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que 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í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 p</w:t>
      </w:r>
      <w:r>
        <w:rPr>
          <w:rFonts w:cs="Times New Roman" w:ascii="Times New Roman" w:hAnsi="Times New Roman"/>
          <w:spacing w:val="-1"/>
          <w:sz w:val="24"/>
          <w:szCs w:val="24"/>
        </w:rPr>
        <w:t>re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 xml:space="preserve">nte d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t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sub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u 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78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At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spos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i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 1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m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m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 xml:space="preserve">ia d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u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o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40" w:leader="none"/>
          <w:tab w:val="left" w:pos="1860" w:leader="none"/>
          <w:tab w:val="left" w:pos="2180" w:leader="none"/>
          <w:tab w:val="left" w:pos="2460" w:leader="none"/>
          <w:tab w:val="left" w:pos="2660" w:leader="none"/>
          <w:tab w:val="left" w:pos="3120" w:leader="none"/>
          <w:tab w:val="left" w:pos="3960" w:leader="none"/>
          <w:tab w:val="left" w:pos="4060" w:leader="none"/>
          <w:tab w:val="left" w:pos="4280" w:leader="none"/>
          <w:tab w:val="left" w:pos="5160" w:leader="none"/>
          <w:tab w:val="left" w:pos="5800" w:leader="none"/>
          <w:tab w:val="left" w:pos="6480" w:leader="none"/>
          <w:tab w:val="left" w:pos="6900" w:leader="none"/>
          <w:tab w:val="left" w:pos="7440" w:leader="none"/>
          <w:tab w:val="left" w:pos="7840" w:leader="none"/>
          <w:tab w:val="left" w:pos="8040" w:leader="none"/>
          <w:tab w:val="left" w:pos="8760" w:leader="none"/>
          <w:tab w:val="left" w:pos="9500" w:leader="none"/>
        </w:tabs>
        <w:autoSpaceDE w:val="false"/>
        <w:spacing w:lineRule="auto" w:line="237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 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23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utu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o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/2001. 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er</w:t>
      </w:r>
      <w:r>
        <w:rPr>
          <w:rFonts w:cs="Times New Roman" w:ascii="Times New Roman" w:hAnsi="Times New Roman"/>
          <w:sz w:val="24"/>
          <w:szCs w:val="24"/>
        </w:rPr>
        <w:t>i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 40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 mínimos,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37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 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m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 1.135,288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ho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641,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/201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e 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rec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ib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a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 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 soli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possi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do </w:t>
      </w:r>
      <w:r>
        <w:rPr>
          <w:rFonts w:cs="Times New Roman" w:ascii="Times New Roman" w:hAnsi="Times New Roman"/>
          <w:spacing w:val="-1"/>
          <w:sz w:val="24"/>
          <w:szCs w:val="24"/>
        </w:rPr>
        <w:t>fra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/200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 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ul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 9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 poss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d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a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 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in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 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Em 2003 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 2.177.10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16;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2004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 8.009.214,10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5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$ 33.504.362,33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6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$ 134.247.766,10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7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218.044.236,8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3.674.74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1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86.456.091,2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 de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r 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obil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e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ôn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r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uí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s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tiv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uso 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os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a 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erc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re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99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200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iu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do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n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F 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l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os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iv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di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ônio 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ob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i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oqu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ívida p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i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do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isa j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 ob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.000.000,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)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que da dívid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no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mo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s 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, ju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a possi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to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r 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l)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in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 AD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b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im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00,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s 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$ 40.000.000,00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a m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A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m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.000.000,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 50.000,00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e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iv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$ 500.000.000,00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quin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m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A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pl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s,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 A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, 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,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d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p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do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volvidos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m, p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 impo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m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s,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 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in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v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ist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A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sua 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o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um p</w:t>
      </w:r>
      <w:r>
        <w:rPr>
          <w:rFonts w:cs="Times New Roman" w:ascii="Times New Roman" w:hAnsi="Times New Roman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jo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do do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o 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ud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, que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a d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todo 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20" w:before="0" w:after="0"/>
        <w:ind w:left="340" w:right="34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340" w:right="34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to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id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2.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7;</w:t>
      </w:r>
    </w:p>
    <w:p>
      <w:pPr>
        <w:pStyle w:val="Normal"/>
        <w:widowControl w:val="false"/>
        <w:autoSpaceDE w:val="false"/>
        <w:spacing w:lineRule="exact" w:line="120" w:before="0" w:after="0"/>
        <w:ind w:left="340" w:right="34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340" w:right="3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i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; e</w:t>
      </w:r>
    </w:p>
    <w:p>
      <w:pPr>
        <w:pStyle w:val="Normal"/>
        <w:widowControl w:val="false"/>
        <w:autoSpaceDE w:val="false"/>
        <w:spacing w:lineRule="exact" w:line="120" w:before="0" w:after="0"/>
        <w:ind w:left="340" w:right="34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340" w:right="3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ôni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,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i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da 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1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nto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; 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nh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 poss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ud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, po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 xml:space="preserve">r que 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/A 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mo a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d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.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do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o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m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ou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d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quid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d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da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8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3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r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a Un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int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n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h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lise d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do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n.º </w:t>
      </w:r>
      <w:r>
        <w:rPr>
          <w:rFonts w:cs="Times New Roman" w:ascii="Times New Roman" w:hAnsi="Times New Roman"/>
          <w:sz w:val="24"/>
          <w:szCs w:val="24"/>
        </w:rPr>
        <w:t>47/07 -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mitindo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o de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 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d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6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e 15.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int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bu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 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 2.400,00,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 xml:space="preserve">nte do Dissídi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 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C n.º 618.417/1</w:t>
      </w:r>
      <w:r>
        <w:rPr>
          <w:rFonts w:cs="Times New Roman" w:ascii="Times New Roman" w:hAnsi="Times New Roman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9, mu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já 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u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 36.800.000,00.</w:t>
      </w:r>
    </w:p>
    <w:p>
      <w:pPr>
        <w:pStyle w:val="Normal"/>
        <w:widowControl w:val="false"/>
        <w:autoSpaceDE w:val="false"/>
        <w:spacing w:lineRule="exact" w:line="240" w:before="7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0" w:right="3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m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no, ob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v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qu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n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ut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70.5/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tid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a 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 xml:space="preserve">io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, 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vo 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 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o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 110734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h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in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do E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ns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i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 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se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ª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á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s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u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ssis, 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 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$ 4.000.000,00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m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is)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nd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tóp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que 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i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is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â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vinh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0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ve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ce</w:t>
      </w:r>
      <w:r>
        <w:rPr>
          <w:rFonts w:cs="Times New Roman" w:ascii="Times New Roman" w:hAnsi="Times New Roman"/>
          <w:sz w:val="24"/>
          <w:szCs w:val="24"/>
        </w:rPr>
        <w:t xml:space="preserve">r d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A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va 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da 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d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nos índ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id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dissídi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ivos dos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, 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iv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b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d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ívi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l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 dívid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Un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a 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su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m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i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i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ª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in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o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 optou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30/03/200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a 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/9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 590.000.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,00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quin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e 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)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su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qu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pos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a dívid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o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sibili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 a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e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 que s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it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 vol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oss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n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V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um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ó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o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 o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o de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i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i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i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e 25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VA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ú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ima d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425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u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usu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ô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ti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AD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e 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n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í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7/200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utu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0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i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o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s -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s n.ºs. 871/00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872/00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3/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4/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T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6/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) 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898/0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 -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d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m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m o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s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d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 do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ou 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 milh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, o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 os ônus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à GAM já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or 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2/053.05.02913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â</w:t>
      </w:r>
      <w:r>
        <w:rPr>
          <w:rFonts w:cs="Times New Roman" w:ascii="Times New Roman" w:hAnsi="Times New Roman"/>
          <w:sz w:val="24"/>
          <w:szCs w:val="24"/>
        </w:rPr>
        <w:t>mit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4</w:t>
      </w:r>
      <w:r>
        <w:rPr>
          <w:rFonts w:cs="Times New Roman" w:ascii="Times New Roman" w:hAnsi="Times New Roman"/>
          <w:spacing w:val="1"/>
          <w:sz w:val="24"/>
          <w:szCs w:val="24"/>
        </w:rPr>
        <w:t>ª</w:t>
      </w:r>
      <w:r>
        <w:rPr>
          <w:rFonts w:cs="Times New Roman" w:ascii="Times New Roman" w:hAnsi="Times New Roman"/>
          <w:sz w:val="24"/>
          <w:szCs w:val="24"/>
        </w:rPr>
        <w:t>.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j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s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a li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 xml:space="preserve">o, 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vos do </w:t>
      </w:r>
      <w:r>
        <w:rPr>
          <w:rFonts w:cs="Times New Roman" w:ascii="Times New Roman" w:hAnsi="Times New Roman"/>
          <w:spacing w:val="-1"/>
          <w:sz w:val="24"/>
          <w:szCs w:val="24"/>
        </w:rPr>
        <w:t>refer</w:t>
      </w:r>
      <w:r>
        <w:rPr>
          <w:rFonts w:cs="Times New Roman" w:ascii="Times New Roman" w:hAnsi="Times New Roman"/>
          <w:sz w:val="24"/>
          <w:szCs w:val="24"/>
        </w:rPr>
        <w:t>ido si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fe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í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u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da 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 po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uv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u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2.054.5/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ti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n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â</w:t>
      </w:r>
      <w:r>
        <w:rPr>
          <w:rFonts w:cs="Times New Roman" w:ascii="Times New Roman" w:hAnsi="Times New Roman"/>
          <w:sz w:val="24"/>
          <w:szCs w:val="24"/>
        </w:rPr>
        <w:t>ns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, o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s 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6220" w:leader="none"/>
          <w:tab w:val="left" w:pos="7320" w:leader="none"/>
        </w:tabs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nda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AM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 xml:space="preserve">l d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a 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no jul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do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 xml:space="preserve">io. 590260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 su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d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o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dos o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itos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o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 à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d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de 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d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o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/2006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612.783,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e d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 min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8/201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 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ivo nú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de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do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 na t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de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it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i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isponib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via d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há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 limin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a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ib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n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º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s 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40" w:before="5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vo: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n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2009, houv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 400.000.000,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)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.000.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quin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i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20" w:before="17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re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n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u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8/200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á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ns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i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a popu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í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ó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d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ú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uta 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ode minim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uí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 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 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 um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 ou 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 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à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auto" w:line="240" w:before="29" w:after="0"/>
        <w:ind w:left="340" w:right="34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b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 que 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d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 jul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o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563.70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40" w:before="19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–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o do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140" w:before="2" w:after="0"/>
        <w:ind w:left="340" w:right="3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40" w:right="340" w:firstLine="7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130" w:before="6" w:after="0"/>
        <w:ind w:left="340" w:right="34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rPr/>
      </w:pP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do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</w:t>
      </w:r>
    </w:p>
    <w:p>
      <w:pPr>
        <w:pStyle w:val="Normal"/>
        <w:widowControl w:val="false"/>
        <w:autoSpaceDE w:val="false"/>
        <w:spacing w:lineRule="exact" w:line="130" w:before="7" w:after="0"/>
        <w:ind w:left="340" w:right="34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 dos 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</w:p>
    <w:p>
      <w:pPr>
        <w:pStyle w:val="Normal"/>
        <w:widowControl w:val="false"/>
        <w:autoSpaceDE w:val="false"/>
        <w:spacing w:lineRule="exact" w:line="130" w:before="7" w:after="0"/>
        <w:ind w:left="340" w:right="34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is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ônus”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íd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6/0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fer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d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P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/03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/2005, o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ôn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ínim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8.35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/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ô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tid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n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a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á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u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 E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u n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re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 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nsi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lista 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ôn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to” 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ôn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instituí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949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0/12/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 ind</w:t>
      </w:r>
      <w:r>
        <w:rPr>
          <w:rFonts w:cs="Times New Roman" w:ascii="Times New Roman" w:hAnsi="Times New Roman"/>
          <w:spacing w:val="-1"/>
          <w:sz w:val="24"/>
          <w:szCs w:val="24"/>
        </w:rPr>
        <w:t>efer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à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OE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ônu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 456.134.5/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ô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tid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 a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J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 1194847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F j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t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Ú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se d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i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st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mi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v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íd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8.975/9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m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”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d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ú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s M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ípios, po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ios m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fe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d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D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tido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 de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, qu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o.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 que o Min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 do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 d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 í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b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it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/08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á 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s poss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í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si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quis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´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V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VA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/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d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3.059.5/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ô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F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e 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2.04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se 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d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n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á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sz w:val="24"/>
          <w:szCs w:val="24"/>
        </w:rPr>
        <w:t>d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,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i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0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os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í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indo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lí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in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os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 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7.980.5/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u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a a 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n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d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Minis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0" w:leader="none"/>
          <w:tab w:val="left" w:pos="9360" w:leader="none"/>
        </w:tabs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ue é 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 movi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te a 49ª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d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er</w:t>
      </w:r>
      <w:r>
        <w:rPr>
          <w:rFonts w:cs="Times New Roman" w:ascii="Times New Roman" w:hAnsi="Times New Roman"/>
          <w:sz w:val="24"/>
          <w:szCs w:val="24"/>
        </w:rPr>
        <w:t>id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que </w:t>
      </w: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 xml:space="preserve">ndo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s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H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t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o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 que 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fer</w:t>
      </w:r>
      <w:r>
        <w:rPr>
          <w:rFonts w:cs="Times New Roman" w:ascii="Times New Roman" w:hAnsi="Times New Roman"/>
          <w:sz w:val="24"/>
          <w:szCs w:val="24"/>
        </w:rPr>
        <w:t>id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po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2ª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milh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o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-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0" w:before="6" w:after="0"/>
        <w:ind w:left="340" w:right="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300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d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ª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 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ind w:left="340" w:right="3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right="340"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De volumo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 v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ir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o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Ad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130" w:before="10" w:after="0"/>
        <w:ind w:left="340" w:right="34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right="340"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v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mo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 xml:space="preserve">ida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u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qui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u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 de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100%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nto) d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d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utu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98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á n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udo,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is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n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í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d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qui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30" w:before="10" w:after="0"/>
        <w:ind w:left="340" w:right="34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right="340"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ilit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d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o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T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ind w:left="340" w:right="34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right="340"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l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d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u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A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i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08/10/2008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into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to.</w:t>
      </w:r>
    </w:p>
    <w:p>
      <w:pPr>
        <w:pStyle w:val="Normal"/>
        <w:widowControl w:val="false"/>
        <w:autoSpaceDE w:val="false"/>
        <w:spacing w:lineRule="exact" w:line="130" w:before="9" w:after="0"/>
        <w:ind w:left="340" w:right="34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340" w:leader="none"/>
          <w:tab w:val="left" w:pos="3820" w:leader="none"/>
          <w:tab w:val="left" w:pos="4960" w:leader="none"/>
          <w:tab w:val="left" w:pos="5460" w:leader="none"/>
          <w:tab w:val="left" w:pos="6800" w:leader="none"/>
          <w:tab w:val="left" w:pos="7180" w:leader="none"/>
          <w:tab w:val="left" w:pos="7940" w:leader="none"/>
          <w:tab w:val="left" w:pos="8740" w:leader="none"/>
          <w:tab w:val="left" w:pos="9520" w:leader="none"/>
        </w:tabs>
        <w:autoSpaceDE w:val="false"/>
        <w:spacing w:lineRule="auto" w:line="240" w:before="0" w:after="0"/>
        <w:ind w:left="340" w:right="340"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a po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m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o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c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 de quin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io 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/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/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fe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r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ind w:left="340" w:right="34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. 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01/12/2009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 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s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bito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is. A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l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,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ílio-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24/9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 6.321/7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í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d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u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li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 xml:space="preserve">i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ig</w:t>
      </w:r>
      <w:r>
        <w:rPr>
          <w:rFonts w:cs="Times New Roman" w:ascii="Times New Roman" w:hAnsi="Times New Roman"/>
          <w:sz w:val="24"/>
          <w:szCs w:val="24"/>
        </w:rPr>
        <w:t>i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 xml:space="preserve">e do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, já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 sid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, a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ílio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ª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2.61.00.02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26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u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á 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9000" w:leader="none"/>
        </w:tabs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posta 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úmula 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)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a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d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s E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d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do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o 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d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pi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wsk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d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úmula V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tu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iv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o disso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M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ípio, sob 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 que a m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á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á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rre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o.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2.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É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pios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p.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Min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d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o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 su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a p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nova sú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v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é Antonio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oli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o 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que 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no dia 03.02.10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 a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v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pi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ispo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o/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d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pi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l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 súmula v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a ou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que m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9000" w:leader="none"/>
        </w:tabs>
        <w:autoSpaceDE w:val="false"/>
        <w:spacing w:lineRule="auto" w:line="240" w:before="0" w:after="0"/>
        <w:ind w:left="113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9000" w:leader="none"/>
        </w:tabs>
        <w:autoSpaceDE w:val="false"/>
        <w:spacing w:lineRule="auto" w:line="240" w:before="0" w:after="0"/>
        <w:ind w:left="113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9000" w:leader="none"/>
        </w:tabs>
        <w:autoSpaceDE w:val="false"/>
        <w:spacing w:lineRule="auto" w:line="240" w:before="0" w:after="0"/>
        <w:ind w:left="113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9000" w:leader="none"/>
        </w:tabs>
        <w:autoSpaceDE w:val="false"/>
        <w:spacing w:lineRule="exact" w:line="360" w:before="0" w:after="0"/>
        <w:ind w:left="113"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9000" w:leader="none"/>
        </w:tabs>
        <w:autoSpaceDE w:val="false"/>
        <w:spacing w:lineRule="exact" w:line="360" w:before="0" w:after="0"/>
        <w:ind w:left="113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9000" w:leader="none"/>
        </w:tabs>
        <w:autoSpaceDE w:val="false"/>
        <w:spacing w:lineRule="exact" w:line="360" w:before="0" w:after="0"/>
        <w:ind w:left="473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Edson Giriboni – Relator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9000" w:leader="none"/>
        </w:tabs>
        <w:autoSpaceDE w:val="false"/>
        <w:spacing w:lineRule="exact" w:line="360" w:before="0" w:after="0"/>
        <w:ind w:left="473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9000" w:leader="none"/>
        </w:tabs>
        <w:autoSpaceDE w:val="false"/>
        <w:spacing w:lineRule="exact" w:line="360" w:before="0" w:after="0"/>
        <w:ind w:left="473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 propondo redação final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9000" w:leader="none"/>
        </w:tabs>
        <w:autoSpaceDE w:val="false"/>
        <w:spacing w:lineRule="exact" w:line="360" w:before="0" w:after="0"/>
        <w:ind w:left="473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0/6/2010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9000" w:leader="none"/>
        </w:tabs>
        <w:autoSpaceDE w:val="false"/>
        <w:spacing w:lineRule="exact" w:line="360" w:before="0" w:after="0"/>
        <w:ind w:left="473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Mauro Bragato – Presidente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9000" w:leader="none"/>
        </w:tabs>
        <w:autoSpaceDE w:val="false"/>
        <w:spacing w:lineRule="exact" w:line="360" w:before="0" w:after="0"/>
        <w:ind w:left="473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9000" w:leader="none"/>
        </w:tabs>
        <w:autoSpaceDE w:val="false"/>
        <w:spacing w:lineRule="exact" w:line="360" w:before="0" w:after="0"/>
        <w:ind w:left="473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João Barbosa – Edson Giriboni – Jonas Donizette – Davi Zaia</w:t>
      </w:r>
    </w:p>
    <w:sectPr>
      <w:headerReference w:type="default" r:id="rId153"/>
      <w:footerReference w:type="default" r:id="rId154"/>
      <w:type w:val="nextPage"/>
      <w:pgSz w:w="11906" w:h="16838"/>
      <w:pgMar w:left="1020" w:right="1694" w:gutter="0" w:header="996" w:top="2200" w:footer="73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7" w:before="0" w:after="0"/>
      <w:ind w:right="360" w:firstLine="3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ind w:right="36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9"/>
        <w:szCs w:val="19"/>
      </w:rPr>
    </w:pPr>
    <w:r>
      <w:rPr>
        <w:sz w:val="19"/>
        <w:szCs w:val="19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86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993" w:leader="none"/>
        <w:tab w:val="right" w:pos="8504" w:leader="none"/>
      </w:tabs>
      <w:spacing w:before="0" w:after="200"/>
      <w:ind w:left="993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993" w:leader="none"/>
        <w:tab w:val="right" w:pos="8504" w:leader="none"/>
      </w:tabs>
      <w:spacing w:before="0" w:after="200"/>
      <w:ind w:left="993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993" w:leader="none"/>
        <w:tab w:val="right" w:pos="8504" w:leader="none"/>
      </w:tabs>
      <w:spacing w:before="0" w:after="200"/>
      <w:ind w:left="993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993" w:leader="none"/>
        <w:tab w:val="right" w:pos="8504" w:leader="none"/>
      </w:tabs>
      <w:spacing w:before="0" w:after="200"/>
      <w:ind w:left="993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993" w:leader="none"/>
        <w:tab w:val="right" w:pos="8504" w:leader="none"/>
      </w:tabs>
      <w:spacing w:before="0" w:after="200"/>
      <w:ind w:left="993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7</w:t>
    </w:r>
    <w:r>
      <w:rPr>
        <w:sz w:val="16"/>
      </w:rPr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40" w:leader="none"/>
        <w:tab w:val="left" w:pos="9000" w:leader="none"/>
      </w:tabs>
      <w:autoSpaceDE w:val="false"/>
      <w:spacing w:lineRule="auto" w:line="240" w:before="0" w:after="0"/>
      <w:ind w:left="113" w:right="44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81" w:after="0"/>
      <w:ind w:left="26" w:right="-20" w:hanging="0"/>
      <w:outlineLvl w:val="2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 w:before="0" w:after="0"/>
      <w:ind w:left="2127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ind w:right="-63" w:hanging="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yperlink" Target="mailto:@PRENDIZ" TargetMode="Externa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footer" Target="footer65.xml"/><Relationship Id="rId133" Type="http://schemas.openxmlformats.org/officeDocument/2006/relationships/header" Target="header66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footer" Target="footer67.xml"/><Relationship Id="rId137" Type="http://schemas.openxmlformats.org/officeDocument/2006/relationships/header" Target="header68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footer" Target="footer71.xml"/><Relationship Id="rId145" Type="http://schemas.openxmlformats.org/officeDocument/2006/relationships/header" Target="header72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footer" Target="footer73.xml"/><Relationship Id="rId149" Type="http://schemas.openxmlformats.org/officeDocument/2006/relationships/header" Target="header74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footer" Target="footer75.xml"/><Relationship Id="rId153" Type="http://schemas.openxmlformats.org/officeDocument/2006/relationships/header" Target="header76.xml"/><Relationship Id="rId154" Type="http://schemas.openxmlformats.org/officeDocument/2006/relationships/footer" Target="footer76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23:00Z</dcterms:created>
  <dc:creator>Roberta  Clemente</dc:creator>
  <dc:description/>
  <cp:keywords/>
  <dc:language>en-US</dc:language>
  <cp:lastModifiedBy>Lenovo</cp:lastModifiedBy>
  <cp:lastPrinted>2010-06-30T19:36:00Z</cp:lastPrinted>
  <dcterms:modified xsi:type="dcterms:W3CDTF">2010-07-01T00:38:00Z</dcterms:modified>
  <cp:revision>3</cp:revision>
  <dc:subject/>
  <dc:title/>
</cp:coreProperties>
</file>