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1266, DE 2010</w:t>
      </w:r>
    </w:p>
    <w:p>
      <w:pPr>
        <w:pStyle w:val="TextBody"/>
        <w:rPr/>
      </w:pPr>
      <w:r>
        <w:rPr/>
        <w:t>DA COMISSÃO DE CONSTITUIÇÃO E JUSTIÇA, SOBRE O PROJETO DE LEI N° 251, DE 2010</w:t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a Deputada Ana Perugini, o projeto em epígrafe tem o objetivo de declarar de utilidade pública o Instituto Cultural Canarinhos da Terra, com sede em Campina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29 de março a 6 de abril de 2010, correspondentes às 30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34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2, parágrafo único do artigo 148 do Regimento Interno desta Casa, não receben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 – O estatuto (fls. 4 a 17), devidamente registrado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 – O documento de fls. 93, corroborado pelos relatórios e demais documentos constantes dos autos, demonstra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I – O artigo 49 do estatuto (fls. 15) estabelece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 xml:space="preserve">IV – O documento de fls. 70, fornecido pelo Conselho Municipal dos Direitos da Criança e do Adolescente, atende ao disposto no inciso IV do artigo 1.°. 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 – Os relatórios de fls. 75 a 92, juntamente com publicações da imprensa local, constantes dos autos, demonstram o exercício de atividades de caráter beneficente e cultural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I – O documento de fls. 93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II – Por fim, a publicação de fls. 96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552" w:firstLine="19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251, de 201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anderlei Siraque – Relato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Aprovada, conclusivamente, a proposição, conforme parecer favorável do relator, nos termos dos artigos 31 e 33 do Regimento Intern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ala das Comissões, em 22-6-2010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Antonio Salim Curiati – President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Edson Giriboni – José Augusto – Maria Lúcia Prandi – João Barbosa – Antonio Salim Curiati </w:t>
      </w:r>
    </w:p>
    <w:sectPr>
      <w:type w:val="nextPage"/>
      <w:pgSz w:w="12240" w:h="15840"/>
      <w:pgMar w:left="1701" w:right="1701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9:22:00Z</dcterms:created>
  <dc:creator>alesp</dc:creator>
  <dc:description/>
  <cp:keywords/>
  <dc:language>en-US</dc:language>
  <cp:lastModifiedBy>Lenovo</cp:lastModifiedBy>
  <dcterms:modified xsi:type="dcterms:W3CDTF">2010-06-29T21:35:00Z</dcterms:modified>
  <cp:revision>4</cp:revision>
  <dc:subject/>
  <dc:title>PARECER N</dc:title>
</cp:coreProperties>
</file>