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0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liciano Filh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1º - Para realização de eutanásia em cães, destinada ao controle da Leishmaniose Visceral Canina no Estado de São Paulo, é obrigatória a realização de, pelo menos, 1 (um) exame parasitológico com resultado positivo ou de 1 (um) teste sorológico com proteína recombinante, considerados exames confirmatórios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2º - Os exames sorológicos de antígenos totais para investigação ou inquérito epidemiológico realizados pelos órgãos de controle de zoonoses, canis públicos, unidades de saúde e estabelecimentos oficiais congêneres do Estado de São Paulo terão valor somente para efeito de levantamento epidemiológico, sendo vedada a sua utilização para fins de diagnóstico ou como critério para a realização de eutanásia dos cães positivos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 xml:space="preserve">Parágrafo único - Os animais com resultado positivo nos exames sorológicos de antígenos totais deverão ser considerados suspeitos e poderão, a critério do Poder Público interessado, realizar qualquer um dos exames parasitológicos ou exame sorológico com antígeno recombinante para a confirmação do estado de portador. 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3º - Para efeito desta lei, consideram-se: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 - exames parasitológicos: aqueles cujos métodos de pesquisa identificam a presença direta do parasita ou de algum de seus componentes, tais como as Reações de Imuno-histoquímica ou Imunocitoquímica, PAAF (Punção Aspirativa por Agulha Fina)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I - exames sorológicos de antígenos totais: aqueles cujos métodos identificam a presença de anticorpos contra o parasito, tais como RIFI (Reação de Imunofluorescência Indireta), ELISA (Ensaio Imunoenzimático)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II - exames sorológicos de antígenos recombinantes: aqueles cujos métodos detectam anticorpos contra proteínas específicas do parasito e utilizam como antígeno proteínas recombinantes, testes estes que minimizam a ocorrência de reações cruzadas com outras enfermidades e com a forma cutânea da leishmaniose, quando comparados com a sorologia de antígenos totais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4º - Os exames confirmatórios deverão ser realizados de forma gratuita pelos órgãos que controlam zoonoses ou por clínicas e laboratórios conveniados pelas prefeituras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5º - Somente serão considerados portadores da Leishmaniose Visceral Canina os cães que apresentarem resultado positivo para qualquer um dos exames confirmatórios, a critério do Poder Público interessado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6º - Nos termos do artigo 5º, inciso LV, da Constituição Federal, fica garantido o direito ao contraditório sob a forma de realização de contraprova dos exames parasitológicos realizados na rede pública autorizada, a qual deverá ser custeada pelo Poder Público interessado e mediante requerimento por escrito do proprietário do animal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Parágrafo único - Fica a critério do proprietário do animal a realização da contraprova dos exames com resultados positivos em clínicas ou laboratórios particulares devidamente credenciados, ou na rede oficial do Ministério da Saúde, para o diagnóstico da Leishmaniose Canina, desde que atenda ao disposto no “caput” deste artigo, cabendo a ele o pagamento dos custos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7º - Os animais somente poderão ser submetidos à eutanásia se, cumulativamente: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 - o exame parasitológico escolhido apresentar resultado positivo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I - o exame confirmatório, se realizado, apresentar resultado positivo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II - não existir possibilidade de tratamento da doença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V - o proprietário assinar um termo de consentimento livre e esclarecido, formulado pelo Centro de Controle de Zoonoses, que deverá conter todas as informações prestadas ao proprietário, inclusive sobre as possibilidades de requerer a contraprova dos exames positivos ao Poder Público (ou realizá-la à sua custa) e de optar por tratamento sob o acompanhamento de médico veterinário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Parágrafo único – Havendo a possibilidade de tratamento, o proprietário, obrigatoriamente, deverá realizá-lo, à sua custa, com médico veterinário que ficará obrigado a emitir laudo de acompanhamento semestral ao Centro de Controle de Zoonoses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8º - O proprietário, ciente de que seu cão é portador de Leishmaniose Visceral Canina, que não realizar o disposto no parágrafo único do artigo 7º, incorrerá no crime de maus-tratos definido no artigo 32 da Lei federal nº 9.605, de 12 de fevereiro de 1998, que dispõe sobre as sanções penais e administrativas derivadas de condutas e atividades lesivas ao meio ambiente, e dá outras providências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9º - O não cumprimento dos artigos 1º e 2º desta lei incorrerá na aplicação do disposto nos artigos 2º e 3º da Lei federal nº 9.605, de 12 de fevereiro de 1998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10 - Para a consecução dos objetivos desta lei, fica o Poder Público autorizado a celebrar convênios e parcerias com: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 – municípios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I - entidades de proteção animal e outras organizações não-governamentais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II – universidades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IV - estabelecimentos veterinários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V - empresas públicas ou privadas;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VI - entidades de classe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11 - As despesas decorrentes da execução desta lei correrão à conta de dotações orçamentárias próprias.</w:t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Style w:val="A8"/>
          <w:sz w:val="24"/>
          <w:szCs w:val="24"/>
        </w:rPr>
        <w:t>Artigo 12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0 de junh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1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6-30T22:47:00Z</dcterms:modified>
  <cp:revision>4</cp:revision>
  <dc:subject/>
  <dc:title> </dc:title>
</cp:coreProperties>
</file>