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06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91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hico Sardelli 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1º - Os usuários de óleos lubrificantes, seus componentes e afins deverão efetuar a devolução das embalagens vazias aos estabelecimentos comerciais em que tais produtos foram adquiridos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§ 1º - Os pontos de distribuição ou comercialização de óleos lubrificantes ficarão obrigados a aceitar a devolução das embalagens vazias, acondicionando-as adequadamente conforme as normas ambientais e de saúde pública, bem como as recomendações dos fabricantes, importadores e distribuidores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§ 2º - A devolução poderá ser intermediada por postos ou centros de recolhimento, desde que autorizados, licenciados e fiscalizados pelo órgão competente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2º - Os fabricantes, importadores e distribuidores de óleos lubrificantes deverão disponibilizar unidades de recebimento de embalagens vazias de óleos lubrificantes, nos pontos de venda, para posterior recolhimento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Parágrafo único - O recebimento e a armazenagem das embalagens vazias devolvidas poderão ser feitos por coletores terceirizados credenciados, desde que devidamente licenciados e autorizados pelo órgão ambiental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3º - A coleta e a destinação final adequada das embalagens vazias, após a sua devolução pelos usuários, são obrigações dos fabricantes, importadores e distribuidores de óleos lubrificantes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§ 1º - Os fabricantes, importadores e distribuidores de óleos lubrificantes poderão atender ao disposto no “caput” de forma conjunta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 xml:space="preserve">§ 2º - A contratação de coletor terceirizado não exonerará os fabricantes, importadores e distribuidores da responsabilidade pela coleta e destinação adequadas das embalagens de óleo lubrificante vazias devolvidas. 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§ 3º - Os fabricantes, importadores e distribuidores responderão solidariamente pelas ações e omissões dos coletores que contratarem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4º - Os fabricantes, importadores e distribuidores de óleos lubrificantes, em conjunto com o Poder Público, no que diz respeito às respectivas embalagens vazias, implementarão o seguinte: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 - campanhas de esclarecimento sobre a importância de sua destinação final ambientalmente correta;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I - programas educativos e mecanismos de estímulo a sua devolução por parte dos usuários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5º - As embalagens de óleos lubrificantes vazias não poderão ser reutilizadas nem destinadas a aterros sanitários ou descartadas, direta ou indiretamente, sobre o solo, no subsolo, nas águas interiores, no mar territorial e nos sistemas de esgoto ou evacuação de águas residuais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Parágrafo único - Fica autorizada a reciclagem das embalagens de óleo lubrificante vazias, desde que realizada por meio de processo tecnológico de comprovada eficácia ambiental, aprovado pelo órgão ambiental competente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6º - Competirá aos órgãos de meio ambiente, no que diz respeito a esta lei: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 - condicionar a renovação da licença ambiental de operação das unidades de fabricação, distribuição e revenda de óleos lubrificantes à comprovação de seu cumprimento;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I - exercer sua fiscalização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7º - O descumprimento do disposto nesta lei sujeitará os infratores às penalidades previstas nas Leis federais nº 6.938, de 31 de agosto de 1981, e nº 9.605, de 12 de fevereiro de 1998, e no Decreto federal nº 6.514, de 22 de julho de 2008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8º - O Poder Executivo regulamentará esta lei no prazo de 90 (noventa) dias contados a partir da data de sua publicação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9º - Os fabricantes, importadores, distribuidores e revendedores de óleos lubrificantes cumprirão as exigências desta lei no prazo de 180 (cento e oitenta) dias, contados a partir da data de sua publicação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10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0 de junho  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9:25:00Z</dcterms:created>
  <dc:creator>Alesp</dc:creator>
  <dc:description/>
  <cp:keywords/>
  <dc:language>en-US</dc:language>
  <cp:lastModifiedBy>SSC</cp:lastModifiedBy>
  <cp:lastPrinted>2003-05-05T19:22:00Z</cp:lastPrinted>
  <dcterms:modified xsi:type="dcterms:W3CDTF">2010-06-30T19:26:00Z</dcterms:modified>
  <cp:revision>3</cp:revision>
  <dc:subject/>
  <dc:title> </dc:title>
</cp:coreProperties>
</file>