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a a Gratificação pelo Desempenho e Apoio à Assistência Médica ao Servidor Público Estadual – GDAMSPE, a ser atribuída aos servidores do Quadro de Pessoal do Instituto de Assistência Médica ao Servidor Público Estadual – IAMSPE, da Secretaria de Gestão Pública, em efetivo exercício nessa autarqui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A GDAMSPE será calculada mediante aplicação de coeficientes sobre a Unidade Básica de Valor – UBV, instituída pelo artigo 33 da Lei Complementar nº 1.080, de 17 de dezembro de 2008, na conformidade do Anexo desta lei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Os servidores afastados para o IAMSPE, nos casos de titulares de cargos e ocupantes de funções-atividades ou de empregos públicos previstos no Anexo de que trata o “caput” deste artigo, farão jus à percepção da GDAMSPE mediante enquadramento nos respectivos Grupos e Subgrup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Os servidores afastados para o IAMSPE, nos casos de titulares de cargos e ocupantes de funções-atividades ou de empregos públicos não previstos no Anexo de que trata o “caput” deste artigo, farão jus à percepção da GDAMSPE, de acordo com o nível de escolaridade ou as habilidades profissionais exigidos em lei para a investidura, mediante aplicação dos seguintes coeficientes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1 - ensino fundamental: 2,21 (dois inteiros e vinte e um centésimos)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2 - ensino médio ou técnico: 2,70 (dois inteiros e setenta centésimos)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3 - ensino superior: 6,00 (seis inteiros)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- A GDAMSPE não será devida aos servidores não pertencentes ao Quadro de Pessoal do IAMSPE e que prestam serviços sob a forma de plant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Para os integrantes da classe de Médico, lotados no Serviço de Emergência, o coeficiente previsto no Anexo de que trata esta lei para o respectivo cargo, função-atividade ou emprego público, poderá ser acrescido de, no mínimo, 3,90 (três inteiros e noventa centésimos) e de, no máximo, 9,43 (nove inteiros e quarenta e três centésimos)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- Obedecida a jornada de trabalho a que estiver sujeito o servidor, os demais critérios para atribuição do acréscimo a que se refere o “caput” deste artigo serão estabelecidos em portaria do Superintendente do IAMSP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O valor da GDAMSPE será computado para o cálculo do décimo terceiro salário, na conformidade do disposto no § 1º do artigo 1º da Lei Complementar nº 644, de 26 de dezembro de 1989, das férias e do acréscimo de 1/3 (um terço) de férias, não podendo ser considerado para efeito de quaisquer outras vantagens pecuniária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§ 1º - O servidor não perderá o direito à percepção da GDAMSPE quando se afastar em virtude de férias, licença-prêmio, gala, nojo, júri, licença à gestante, licença-paternidade, licença por adoção, faltas abonadas, faltas médicas e serviços obrigatórios por lei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Sobre o valor da GDAMSPE incidirão os descontos previdenciários e de assistência médic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- Os descontos de assistência médica previstos no § 2º deste artigo não incidem sobre o valor da GDAMSPE devida ao servidor que não tenha requerido sua inscrição como contribuinte facultativo do IAMSPE, nos termos do permissivo inserto no artigo 26 do Decreto-lei nº 257, de 29 de maio de 1970, alterado pelo artigo 1º da Lei nº 11.456, de 9 de outubro de 2003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Aos servidores do Quadro do IAMSPE abrangidos por esta lei não mais se aplica o Prêmio de Incentivo a que se refere a Lei nº 8.975, de 25 de novembro de 1994, por estarem seus valores absorvidos na Gratificação pelo Desempenho e Apoio à Assistência Médica ao Servidor Público Estadual – GDAMSP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- As despesas decorrentes da aplicação desta lei correrão à conta das dotações próprias, consignadas no orçamento vigente do IAMSPE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sz w:val="24"/>
        </w:rPr>
        <w:t>Artigo 7º - Esta lei e sua Disposição Transitória entram em vigor na data de sua publicação, retroagindo seus efeitos a 27 de fevereiro de 2008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Disposição Transitória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único - As eventuais quantias percebidas a título de Prêmio de Incentivo de que trata a Lei nº 8.975, de 25 de novembro de 1994, deverão ser compensadas, no período entre 27 de fevereiro de 2008 e a data da publicação desta lei, com os valores correspondentes à GDAMSPE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junho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que se refere o artigo 2º da Lei nº       , de         de </w:t>
        <w:tab/>
        <w:t xml:space="preserve">       de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GRUPO 1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</w:tblGrid>
      <w:tr>
        <w:trPr>
          <w:trHeight w:val="284" w:hRule="exact"/>
        </w:trPr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grupo 1.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28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1.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Operaci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Sociocultu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grupo 1.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Gabinete 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4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 de Autarqu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e de Autarqu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</w:tr>
      <w:tr>
        <w:trPr>
          <w:trHeight w:val="284" w:hRule="exac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62" w:type="dxa"/>
            <w:gridSpan w:val="2"/>
            <w:tcBorders/>
            <w:vAlign w:val="center"/>
          </w:tcPr>
          <w:p>
            <w:pPr>
              <w:pStyle w:val="Ttulodatabela"/>
              <w:widowControl/>
              <w:suppressAutoHyphens w:val="false"/>
              <w:rPr>
                <w:rFonts w:eastAsia="Times New Roman"/>
                <w:bCs w:val="false"/>
                <w:spacing w:val="10"/>
                <w:kern w:val="0"/>
                <w:lang w:eastAsia="pt-BR"/>
              </w:rPr>
            </w:pPr>
            <w:r>
              <w:rPr>
                <w:bCs w:val="false"/>
                <w:spacing w:val="10"/>
              </w:rPr>
              <w:t>Subgrupo 1.4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Administrati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de Tecnolog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Sociocultu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o Públ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</w:t>
            </w:r>
          </w:p>
        </w:tc>
      </w:tr>
    </w:tbl>
    <w:p>
      <w:pPr>
        <w:pStyle w:val="Heading8"/>
        <w:tabs>
          <w:tab w:val="clear" w:pos="708"/>
          <w:tab w:val="left" w:pos="3135" w:leader="none"/>
        </w:tabs>
        <w:spacing w:lineRule="atLeast" w:line="200"/>
        <w:ind w:left="1134" w:firstLine="1418"/>
        <w:rPr>
          <w:i/>
          <w:i/>
          <w:spacing w:val="10"/>
          <w:szCs w:val="24"/>
        </w:rPr>
      </w:pPr>
      <w:r>
        <w:rPr>
          <w:i/>
          <w:spacing w:val="10"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Subgrupo 2.1</w:t>
      </w:r>
    </w:p>
    <w:tbl>
      <w:tblPr>
        <w:tblW w:w="67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5"/>
      </w:tblGrid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dente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Enfermag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Laboratóri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de Saú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28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2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Equipamento Hospitalar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de Atendiment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Técnic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</w:tr>
      <w:tr>
        <w:trPr>
          <w:trHeight w:val="270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 do Trabalh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Enfermag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Laboratóri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Radiologi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de Setor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çã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28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3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Serviç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I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Divisão de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6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Departamento Saúd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</w:t>
            </w:r>
          </w:p>
        </w:tc>
      </w:tr>
      <w:tr>
        <w:trPr>
          <w:trHeight w:val="28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rgião Dentist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ico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st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de Saúde Públic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químic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Veterinári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ubgrupo 2.4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1360"/>
      </w:tblGrid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Ortóp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Ocupacion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de Setor Técnico de Saúd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1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o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 Chef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ção Técnica de Saú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 Chef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 Chef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 Chef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do Trabalh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Encarrega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Chef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435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3</w:t>
      </w:r>
    </w:p>
    <w:p>
      <w:pPr>
        <w:pStyle w:val="Normal"/>
        <w:tabs>
          <w:tab w:val="clear" w:pos="708"/>
          <w:tab w:val="left" w:pos="3135" w:leader="none"/>
          <w:tab w:val="left" w:pos="435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266"/>
      </w:tblGrid>
      <w:tr>
        <w:trPr>
          <w:trHeight w:val="284" w:hRule="exact"/>
        </w:trPr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3.1</w:t>
            </w:r>
          </w:p>
        </w:tc>
      </w:tr>
      <w:tr>
        <w:trPr>
          <w:trHeight w:val="284" w:hRule="exac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r de Pagamento I e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84" w:hRule="exac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 Chef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</w:tbl>
    <w:p>
      <w:pPr>
        <w:pStyle w:val="Normal"/>
        <w:tabs>
          <w:tab w:val="clear" w:pos="708"/>
          <w:tab w:val="left" w:pos="8150" w:leader="none"/>
        </w:tabs>
        <w:ind w:left="13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678"/>
        <w:gridCol w:w="1291"/>
      </w:tblGrid>
      <w:tr>
        <w:trPr>
          <w:trHeight w:val="28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3.2</w:t>
            </w:r>
          </w:p>
        </w:tc>
        <w:tc>
          <w:tcPr>
            <w:tcW w:w="4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00"/>
        <w:jc w:val="center"/>
        <w:rPr/>
      </w:pPr>
      <w:r>
        <w:rPr/>
        <w:t>GRUPO 4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187"/>
        <w:gridCol w:w="1122"/>
      </w:tblGrid>
      <w:tr>
        <w:trPr>
          <w:trHeight w:val="284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I a 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before="0" w:after="120"/>
        <w:ind w:firstLine="1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9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6-30T22:29:00Z</dcterms:modified>
  <cp:revision>5</cp:revision>
  <dc:subject/>
  <dc:title> </dc:title>
</cp:coreProperties>
</file>