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18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8 DE JULHO DE 2010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483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Geraldo Vinholi - PDT)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tera dispositivo da Lei nº 7.641, de 19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zembro de 1991, que dispõe sobre a prote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mbiental das bacias dos Rios Pardo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ogi Guaçu e Médio Gran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O artigo 8º da Lei nº 7.641, de 19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zembro de 1991, passa a vigorar com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Artigo 8º - Esta lei e suas 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tram em vigor na data de sua publicação, fic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vogadas as disposições em contrário, especialment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nº 5.599, de 6 de fevereiro de 1987, e a Lei nº 5.65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28 de abril de 1.987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8 de julho de 201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BERTO GOLDMA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edro Ubiratan Escorel de Azev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l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16:00Z</dcterms:created>
  <dc:creator>Lenovo</dc:creator>
  <dc:description/>
  <dc:language>en-US</dc:language>
  <cp:lastModifiedBy>Lenovo</cp:lastModifiedBy>
  <dcterms:modified xsi:type="dcterms:W3CDTF">2010-07-16T22:16:00Z</dcterms:modified>
  <cp:revision>2</cp:revision>
  <dc:subject/>
  <dc:title/>
</cp:coreProperties>
</file>