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  <w:t>LEI Nº 14.184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  <w:t>DE 8 DE JULHO DE 2010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17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17"/>
          <w:szCs w:val="17"/>
        </w:rPr>
        <w:t>(Projeto de lei nº 1140/09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17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17"/>
          <w:szCs w:val="17"/>
        </w:rPr>
        <w:t>do Deputado Camilo Gava - PV)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16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16"/>
          <w:szCs w:val="16"/>
        </w:rPr>
        <w:t>Inclui evento no Calendário Turístico d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16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16"/>
          <w:szCs w:val="16"/>
        </w:rPr>
        <w:t>Esta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Faço saber que a Assembleia Legislativa decreta 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eu promulgo 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rtigo 1º - Fica incluída no Calendário Turístico 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Estado a Semana de Estudos Euclidiana, que se realiza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nualmente, na primeira quinzena de agosto, em S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José do Rio Pard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rtigo 2º - Esta lei entra em vigor na data de su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Palácio dos Bandeirantes, 8 de julho de 2010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LBERTO GOLDMA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16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16"/>
          <w:szCs w:val="16"/>
        </w:rPr>
        <w:t>José Benedito Pereira Fernand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Secretário de Esporte, Lazer e Turism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16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16"/>
          <w:szCs w:val="16"/>
        </w:rPr>
        <w:t>Luiz Antônio Guimarães Marrey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Publicada na Assessoria Técnico-Legislativa, aos 8</w:t>
      </w:r>
    </w:p>
    <w:p>
      <w:pPr>
        <w:pStyle w:val="Normal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e julho de 2010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22:17:00Z</dcterms:created>
  <dc:creator>Lenovo</dc:creator>
  <dc:description/>
  <dc:language>en-US</dc:language>
  <cp:lastModifiedBy>Lenovo</cp:lastModifiedBy>
  <dcterms:modified xsi:type="dcterms:W3CDTF">2010-07-16T22:17:00Z</dcterms:modified>
  <cp:revision>2</cp:revision>
  <dc:subject/>
  <dc:title/>
</cp:coreProperties>
</file>