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186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5 DE JULHO DE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391/09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Chico Sardelli - PV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ispõe sobre a coleta, o recolhimento e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 xml:space="preserve">destino final das embalagens plásticas 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óleos lubrificantes, e dá outras providênc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correla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Os usuários de óleos lubrificantes, se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onentes e afins deverão efetuar a devolução 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balagens vazias aos estabelecimentos comerciais 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que tais produtos foram adquiri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Os pontos de distribuição ou comercial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óleos lubrificantes ficarão obrigados a aceita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volução das embalagens vazias, acondicionando-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dequadamente conforme as normas ambientais 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aúde pública, bem como as recomendações dos fabricant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mportadores e distribuid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A devolução poderá ser intermediada p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stos ou centros de recolhimento, desde que autorizado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icenciados e fiscalizados pelo órgão compet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Os fabricantes, importadores e distribuid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óleos lubrificantes deverão disponibiliz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unidades de recebimento de embalagens vazia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óleos lubrificantes, nos pontos de venda, para posteri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colh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O recebimento e a armazenag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s embalagens vazias devolvidas poderão s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eitos por coletores terceirizados credenciados, des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que devidamente licenciados e autorizados pelo órg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mbien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3º - A coleta e a destinação final adequ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s embalagens vazias, após a sua devolução pe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usuários, são obrigações dos fabricantes, importad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distribuidores de óleos lubrifica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1º - Os fabricantes, importadores e distribuid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óleos lubrificantes poderão atender ao disposto 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“</w:t>
      </w:r>
      <w:r>
        <w:rPr>
          <w:rFonts w:cs="Frutiger-Cn" w:ascii="Frutiger-Cn" w:hAnsi="Frutiger-Cn"/>
          <w:color w:val="000000"/>
          <w:sz w:val="16"/>
          <w:szCs w:val="16"/>
        </w:rPr>
        <w:t>caput” de forma conju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2º - A contratação de coletor terceirizado n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xonerará os fabricantes, importadores e distribuid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responsabilidade pela coleta e destin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dequadas das embalagens de óleo lubrificante vaz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volvi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§ 3º - Os fabricantes, importadores e distribuid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responderão solidariamente pelas ações e omissões 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letores que contrata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4º - Os fabricantes, importadores e distribuid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óleos lubrificantes, em conjunto com o Po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úblico, no que diz respeito às respectivas embalage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azias, implementarão o segui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campanhas de esclarecimento sobre a importâ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sua destinação final ambientalmente corre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programas educativos e mecanismos de estím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sua devolução por parte dos usuár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5º - As embalagens de óleos lubrifica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vazias não poderão ser reutilizadas nem destinadas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terros sanitários ou descartadas, direta ou indiretame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obre o solo, no subsolo, nas águas interior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 mar territorial e nos sistemas de esgoto ou evacu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águas resid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rágrafo único - Fica autorizada a reciclagem 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mbalagens de óleo lubrificante vazias, desde que realiz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or meio de processo tecnológico de comprov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ficácia ambiental, aprovado pelo órgão ambien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ompet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6º - Competirá aos órgãos de meio ambie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no que diz respeito a esta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 - condicionar a renovação da licença ambien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operação das unidades de fabricação, distribu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revenda de óleos lubrificantes à comprovação de se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umpr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I - exercer sua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7º - O descumprimento do disposto nesta l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ujeitará os infratores às penalidades previstas nas Le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ederais nº 6.938, de 31 de agosto de 1981, e nº 9.60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12 de fevereiro de 1998, e no Decreto federal n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6.514, de 22 de julho de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8º - O Poder Executivo regulamentará e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lei no prazo de 90 (noventa) dias contados a partir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9º - Os fabricantes, importadores, distribuid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revendedores de óleos lubrificantes cumprirão 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xigências desta lei no prazo de 180 (cento e oite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ias, contados a partir d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0 - Esta lei entra em vigor na data de s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15 de julho de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LBERTO GOLDM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Italic" w:hAnsi="Frutiger-Italic" w:cs="Frutiger-Italic"/>
          <w:i/>
          <w:i/>
          <w:iCs/>
          <w:color w:val="000000"/>
          <w:sz w:val="16"/>
          <w:szCs w:val="16"/>
        </w:rPr>
      </w:pPr>
      <w:r>
        <w:rPr>
          <w:rFonts w:cs="Frutiger-Italic" w:ascii="Frutiger-Italic" w:hAnsi="Frutiger-Italic"/>
          <w:i/>
          <w:iCs/>
          <w:color w:val="000000"/>
          <w:sz w:val="16"/>
          <w:szCs w:val="16"/>
        </w:rPr>
        <w:t>Pedro Ubiratan Escorel de Azeve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o Meio Ambi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Italic" w:hAnsi="Frutiger-Italic" w:cs="Frutiger-Italic"/>
          <w:i/>
          <w:i/>
          <w:iCs/>
          <w:color w:val="000000"/>
          <w:sz w:val="16"/>
          <w:szCs w:val="16"/>
        </w:rPr>
      </w:pPr>
      <w:r>
        <w:rPr>
          <w:rFonts w:cs="Frutiger-Italic" w:ascii="Frutiger-Italic" w:hAnsi="Frutiger-Italic"/>
          <w:i/>
          <w:iCs/>
          <w:color w:val="000000"/>
          <w:sz w:val="16"/>
          <w:szCs w:val="16"/>
        </w:rPr>
        <w:t>Dilma Seli P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a de Saneamento e Energ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Italic" w:hAnsi="Frutiger-Italic" w:cs="Frutiger-Italic"/>
          <w:i/>
          <w:i/>
          <w:iCs/>
          <w:color w:val="000000"/>
          <w:sz w:val="16"/>
          <w:szCs w:val="16"/>
        </w:rPr>
      </w:pPr>
      <w:r>
        <w:rPr>
          <w:rFonts w:cs="Frutiger-Italic" w:ascii="Frutiger-Italic" w:hAnsi="Frutiger-Italic"/>
          <w:i/>
          <w:iCs/>
          <w:color w:val="000000"/>
          <w:sz w:val="16"/>
          <w:szCs w:val="16"/>
        </w:rPr>
        <w:t>Luiz Antônio Guimarães Marre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15</w:t>
      </w:r>
    </w:p>
    <w:p>
      <w:pPr>
        <w:pStyle w:val="Normal"/>
        <w:spacing w:before="0" w:after="200"/>
        <w:jc w:val="both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julh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  <w:font w:name="Frutiger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2:17:00Z</dcterms:created>
  <dc:creator>Lenovo</dc:creator>
  <dc:description/>
  <dc:language>en-US</dc:language>
  <cp:lastModifiedBy>Lenovo</cp:lastModifiedBy>
  <dcterms:modified xsi:type="dcterms:W3CDTF">2010-07-16T22:17:00Z</dcterms:modified>
  <cp:revision>2</cp:revision>
  <dc:subject/>
  <dc:title/>
</cp:coreProperties>
</file>