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LEI Nº 14.175, DE 7 DE JULH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734/09, do Deputado Gilson de Souza - DEM)</w:t>
      </w:r>
    </w:p>
    <w:p>
      <w:pPr>
        <w:pStyle w:val="Normal"/>
        <w:spacing w:before="0" w:after="120"/>
        <w:ind w:left="3960" w:hanging="0"/>
        <w:jc w:val="both"/>
        <w:rPr/>
      </w:pPr>
      <w:r>
        <w:rPr/>
        <w:t>Dá denominação ao Ambulatório Médico de Especialidades Franca - AME Franca</w:t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Passa a denominar-se “Dr. Cirilo Barcelos” o Ambulatório Médico de Especialidades Franca - AME Franca, naquele Município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7 de julh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Roberto Barradas Barata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a Saúde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7 de julh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3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320" w:hanging="0"/>
    </w:pPr>
    <w:rPr/>
  </w:style>
  <w:style w:type="paragraph" w:styleId="Recuodecorpodetexto2">
    <w:name w:val="Recuo de corpo de texto 2"/>
    <w:basedOn w:val="Normal"/>
    <w:qFormat/>
    <w:pPr>
      <w:spacing w:before="0" w:after="120"/>
      <w:ind w:left="4500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41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39:00Z</dcterms:created>
  <dc:creator>RTutumi</dc:creator>
  <dc:description/>
  <dc:language>en-US</dc:language>
  <cp:lastModifiedBy>RTutumi</cp:lastModifiedBy>
  <dcterms:modified xsi:type="dcterms:W3CDTF">2010-07-19T17:39:00Z</dcterms:modified>
  <cp:revision>2</cp:revision>
  <dc:subject/>
  <dc:title>LEI Nº 14</dc:title>
</cp:coreProperties>
</file>