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180, DE 7 DE JULHO DE 2010</w:t>
      </w:r>
    </w:p>
    <w:p>
      <w:pPr>
        <w:pStyle w:val="Normal"/>
        <w:spacing w:before="0" w:after="120"/>
        <w:jc w:val="center"/>
        <w:rPr/>
      </w:pPr>
      <w:r>
        <w:rPr/>
        <w:t>(Projeto de lei nº 1228/09, do Deputado Camilo Gava - PV)</w:t>
      </w:r>
    </w:p>
    <w:p>
      <w:pPr>
        <w:pStyle w:val="Normal"/>
        <w:spacing w:before="0" w:after="120"/>
        <w:ind w:left="3960" w:hanging="0"/>
        <w:jc w:val="both"/>
        <w:rPr/>
      </w:pPr>
      <w:r>
        <w:rPr/>
        <w:t>Dispõe sobre a afixação de placas ou cartazes em instituições financeiras que informem os consumidores sobre desconto na antecipação de pagamento de dívidas</w:t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 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Ficam as instituições financeiras e demais estabelecimentos que operam com financiamento, crediário, empréstimos ou operações congêneres obrigadas a afixar, no interior de seus estabelecimentos, placa ou cartaz informativo sobre o direito do consumidor que liquidar antecipadamente o seu débito à redução proporcional dos juros e demais acréscimos.</w:t>
      </w:r>
    </w:p>
    <w:p>
      <w:pPr>
        <w:pStyle w:val="Normal"/>
        <w:spacing w:before="0" w:after="120"/>
        <w:ind w:firstLine="540"/>
        <w:jc w:val="both"/>
        <w:rPr/>
      </w:pPr>
      <w:r>
        <w:rPr/>
        <w:t>Parágrafo único - A placa ou cartaz a que se refere o “caput” deverá conter os seguintes dizeres: “Nos termos do artigo 52, § 2º, da Lei federal nº 8.078, de 11 de setembro de 1990 - Código de Defesa do Consumidor, fica assegurada ao consumidor a liquidação antecipada do débito, total ou parcial, mediante redução proporcional dos juros e demais acréscimos”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As placas e os cartazes a que se refere o artigo 1º deverão ser afixados dentro das instituições financeiras e demais estabelecimentos que operam com financiamento, crediário, empréstimos ou operações congêneres em local visível ao público, para que possam ser lidos à distância, ficando obrigadas as referidas instituições à sua confecção.</w:t>
      </w:r>
    </w:p>
    <w:p>
      <w:pPr>
        <w:pStyle w:val="Normal"/>
        <w:spacing w:before="0" w:after="120"/>
        <w:ind w:firstLine="540"/>
        <w:jc w:val="both"/>
        <w:rPr/>
      </w:pPr>
      <w:r>
        <w:rPr/>
        <w:t>Parágrafo único - As placas e os cartazes a que se refere o artigo 1º também serão afixados dentro dos trens e estações da Companhia do Metropolitano de São Paulo (Metrô) e da Companhia Paulista de Trens Metropolitanos (CPTM), visando informar os usuários sobre o citado benefíc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3º - As instituições a que se refere o artigo 1º terão o prazo de 30 (trinta) dias após a regulamentação desta lei para afixação das placas e dos cartazes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4º - O Poder Executivo regulamentará esta lei no prazo de 60 (sessenta) dias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5º - Esta lei entra em vigor na data de sua publicação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7 de julh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José Luiz Portella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os Transportes Metropolitanos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7 de julho de 2010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320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450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47:00Z</dcterms:created>
  <dc:creator>RTutumi</dc:creator>
  <dc:description/>
  <dc:language>en-US</dc:language>
  <cp:lastModifiedBy>RTutumi</cp:lastModifiedBy>
  <dcterms:modified xsi:type="dcterms:W3CDTF">2010-07-19T17:48:00Z</dcterms:modified>
  <cp:revision>3</cp:revision>
  <dc:subject/>
  <dc:title>LEI Nº 14</dc:title>
</cp:coreProperties>
</file>