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 xml:space="preserve">REQUERIMENT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Requeiro, nos termos regimentais, urgência para a  tramitação do Projeto de lei nº 849, de 2009, de autoria do Deputado Vaz de  Lima, que declara de Utilidade Pública a "Casa Evangélica de Recuperação  ADONAI", em São José do Rio Pret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JUSTIFICATIVA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relevância da matéria justifica plenamente o requerido.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Sala das Sessões, em 29/06/2010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a)Celso Giglio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54:00Z</dcterms:created>
  <dc:creator>DFlosi</dc:creator>
  <dc:description/>
  <dc:language>en-US</dc:language>
  <cp:lastModifiedBy>DFlosi</cp:lastModifiedBy>
  <dcterms:modified xsi:type="dcterms:W3CDTF">2010-07-26T19:54:00Z</dcterms:modified>
  <cp:revision>1</cp:revision>
  <dc:subject/>
  <dc:title>REQUERIMENTO </dc:title>
</cp:coreProperties>
</file>