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REQUERIMENTO </w:t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remos, nos termos regimentais, tramitação em Regime de Urgência para o Projeto de lei nº 371, de 2010, de autoria do nobre Deputado Aldo Demarchi, que dá a denominação de "Saint Clair Onofre" ao viaduto localizado no km 0,950 da Rodovia Fausto Santomauro - SP 127, em Rio Clar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esente solicitação de urgência justifica-se pela relevância da matéria tratada na referida proposição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Sala das Sessões, em 29 de junho de 2010</w:t>
      </w:r>
    </w:p>
    <w:p>
      <w:pPr>
        <w:pStyle w:val="ListParagraph"/>
        <w:numPr>
          <w:ilvl w:val="0"/>
          <w:numId w:val="3"/>
        </w:numPr>
        <w:rPr/>
      </w:pPr>
      <w:r>
        <w:rPr/>
        <w:t>Estevam Galv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01:00Z</dcterms:created>
  <dc:creator>DFlosi</dc:creator>
  <dc:description/>
  <dc:language>en-US</dc:language>
  <cp:lastModifiedBy>DFlosi</cp:lastModifiedBy>
  <dcterms:modified xsi:type="dcterms:W3CDTF">2010-07-26T20:01:00Z</dcterms:modified>
  <cp:revision>1</cp:revision>
  <dc:subject/>
  <dc:title>REQUERIMENTO </dc:title>
</cp:coreProperties>
</file>