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 xml:space="preserve">REQUERIMENTO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Requeiro, com fundamento no inciso II, do artigo 226, da XIII Consolidação do Regimento Interno, URGÊNCIA para a tramitação do Projeto de Lei n° 353, de 2010, de minha autoria, que da a denominação de "Dr. Oswaldo Cambiaghi" ao Ambulatório Médico de Especialidades - AME, em Piracicab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JUSTIFICATIVA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relevância da matéria justifica plenamente o presente requerimento.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Sala das Sessões, em 29/06/2010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a)Roberto Morais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03:00Z</dcterms:created>
  <dc:creator>DFlosi</dc:creator>
  <dc:description/>
  <dc:language>en-US</dc:language>
  <cp:lastModifiedBy>DFlosi</cp:lastModifiedBy>
  <dcterms:modified xsi:type="dcterms:W3CDTF">2010-07-26T20:03:00Z</dcterms:modified>
  <cp:revision>1</cp:revision>
  <dc:subject/>
  <dc:title>REQUERIMENTO </dc:title>
</cp:coreProperties>
</file>