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Requeiro, nos termos regimentais, urgência para a tramitação do Projeto de lei nº 26, de 2009, de autoria do Deputado Celino Cardoso, que dá a denominação de “Fernando Volpe Estato” ao viaduto localizado no km 157 + 350 metros da Rodovia SP 351, em Bebedouro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JUSTIFICATIV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relevância da matéria justifica plenamente o requerid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ala das Sessões, em 29/06/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elso Gig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4:00Z</dcterms:created>
  <dc:creator>RTutumi</dc:creator>
  <dc:description/>
  <dc:language>en-US</dc:language>
  <cp:lastModifiedBy>Lenovo</cp:lastModifiedBy>
  <dcterms:modified xsi:type="dcterms:W3CDTF">2010-06-29T22:44:00Z</dcterms:modified>
  <cp:revision>2</cp:revision>
  <dc:subject/>
  <dc:title>REQUERIMENTO</dc:title>
</cp:coreProperties>
</file>